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Jeremiah (Ch.37~52)</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9"/>
      <w:bookmarkStart w:id="1" w:name="10"/>
      <w:bookmarkEnd w:id="0"/>
      <w:bookmarkEnd w:id="1"/>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Jeremiah 37:9-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us saith the Lord, Deceive not yourselves, saying, The Chaldeans shall surely depart from us: for they shall not dep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unishment of evi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great teaching of the text is that we must not allow appearances to mislead us respecting the fact and certainty of the law of retribution. God has threatened the transgressor with severe penalties, and we may be sure that these penalties will be inflicted, however unlikely such retribution may sometimes seem, and however long it may be delayed. By wonderful ways God brings His judgments to pa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mark some illustrations of the law of retribution furnished by the history of the nations. Very memorable was the retribution that Israel brought on Egypt. At the other end of their national history, Israel itself furnishes a most striking illustration of the working of the law of retribution through all improbabilities. When the Christ was crucified through weakness, the people cried, “His blood be upon us, and upon our children.” How unlikely did it seem that the Victim of Calvary could ever be avenged upon an unjust nation! And yet that “wounded Man” rose up invested with strange powers, and burned their city with fire. And let us not think that these instances of retribution are to be placed in the category of the miraculous; they were the natural consequences of great denials of truth and justice. Men unjustly “pierced through” are terrible avengers in all ages and nations. For</w:t>
      </w:r>
      <w:r>
        <w:rPr>
          <w:rStyle w:val="Emphasis1"/>
          <w:rFonts w:cs="Arial" w:ascii="Arial" w:hAnsi="Arial"/>
          <w:color w:val="000000"/>
        </w:rPr>
        <w:t xml:space="preserve"> </w:t>
      </w:r>
      <w:r>
        <w:rPr>
          <w:rFonts w:cs="Arial" w:ascii="Arial" w:hAnsi="Arial"/>
          <w:color w:val="000000"/>
        </w:rPr>
        <w:t>centuries did the kings and nobles of France oppress the peasantry; it is impossible for us to think adequately of the vast hopeless wretchedness of the people from the cradle to the grave. When Louis XVI. came to the throne it seemed incredible that the long-suffering people would ever avenge themselves upon the powerful classes by whom they were ground to the dust, and yet by a marvellous series of events the wounded men arose in awful wrath, burning palaces with fire and trampling greatness underfoot. “Pierced through” were those hungry hopeless millions; but the day of doom came, and every bleeding wretch arose invincible with torch and sword. For generations the African was wronged by the American; the negro had no military, political, or literary power; he was bought and sold as are the dumb driven cattle, and it seemed as if the fetters of a shameful degradation were riveted upon him for ever. “Was there a shied or spear seen among forty thousand in Israel?” As late as 1854 Wendell Phillips wrote despairingly, “Indeed, the Government has fallen rote the hands of the slave power completely. So far as national politics are concerned, we are beaten--there’s no hope The future seems to unfold a vast slave empire united with Brazil, and darkening the whole West. I hope I may be a false prophet, but the sky was never so dark.” And yet immediately after this the “wounded men” arose, deluging the land with blood, and burning the cities of the great Republic with fire. Some of our writers argue that retribution does not follow on national wrong-doing, because territory gained by cruelty, treachery, bloodshed, is not as a matter of fact torn away from its guilty conquerors, but such ill-acquired territory remains a permanent portion of their splendid empire. But there are other ways of inflicting retribution upon a nation than by immediately depriving it of provinces. There is something very like irony in the government of God, and He sometimes punishes the victors through the spoil. Our Indian Empire is said to have been ill-gotten, and yet we retain it, that country being to Britain what the tail is to the peacock--our glory and pride. But the gilded train, it will be remembered, has been already splashed with blood, and the end is not yet. Retribution may not come in the form of specially inflicted judgments, but it will come. No pestilence, war, earthquake, or famine marks the Divine displeasure, but the retribution arises out of the iniquity. With great injustice and cruelty the French drove out the Huguenot, but in expelling these sons of faith, genius, industry, virtue, the French fatally impoverished their national life, and they are suffering to-day from these missing, elements which none may restore. Retribution may not be revealed in material disaster, but it will come. As Mommsen, one of the greatest of historians, declares, “History has a Nemesis for every sin !” It may seem that all might and majesty are with an unjust nation and that “wounded men” only are on the other side; but at God’s call wounded men are Michaels wielding flaming swords. The foolishness of God is wiser than men.” Sometimes we are greatly amazed and perplexed at the way in which history unfolds itself--it would seem as if the diplomacy of evil were too much for the Ruler of the world, as if Providence made hesitating moves, weak moves, fatal moves; but we have only to wait a while to know that God’s foolishness is wiser than men. “He taketh the wise in their own craftiness”; “The Lord shall have them in derision.” “The weakness of God is stronger than men.” The sun is sometimes weak, but its earliest ray in the dawn is more than all our electric lights, the first faint beam of the spring is infinitely more than all the sparks of our kindling; the sea is sometimes weak--it is a mill-pond, we say--but in its softest ripple is a suggestion of power that fills us with awe; the wind is sometimes weak, but in the gentlest zephyr is hinted the majesty of infinite strength. Nature shows how the weakness of God is immeasurably stronger than men; so does history with equal clearness. The oft-quoted saying, “Providence is always on the side of the big battalions,” is one with an imposing sound, but it is disproved by history over and over again. The world’s Ruler defeated Pharaoh with frogs and flies; He humbled Israel with the grasshopper; He smeared the splendour of Herod with worms; on the plains of Russia He broke the power of Napoleon with a snowflake. God has no need to despatch an archangel; when once He is angry, a microbe will do.</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note the law of retribution as exemplified in the individual life. The great law works infallibly in the personal history as it does in the national life. God has wonderful ways of confounding us, and we may be sure that our sins will find us ou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not permit ourselves to be deceived by flattering prophets. Loudly does revelation declare the obligation of righteousness, and grievous are the judgments that it pronounces against transgressors, but this in our</w:t>
      </w:r>
      <w:r>
        <w:rPr>
          <w:rStyle w:val="Emphasis1"/>
          <w:rFonts w:cs="Arial" w:ascii="Arial" w:hAnsi="Arial"/>
          <w:color w:val="000000"/>
        </w:rPr>
        <w:t xml:space="preserve"> </w:t>
      </w:r>
      <w:r>
        <w:rPr>
          <w:rFonts w:cs="Arial" w:ascii="Arial" w:hAnsi="Arial"/>
          <w:color w:val="000000"/>
        </w:rPr>
        <w:t>age has been accepted in quite a modified sense. Men will now hardly allow such a word as, “wrath”; they will not permit a man to suffer simply as a punishment for his sin; the violation of laws human and divine must be condoned and passed over with the ]east reprobation and vengeance. Let us rejoice in the</w:t>
      </w:r>
      <w:r>
        <w:rPr>
          <w:rStyle w:val="Emphasis1"/>
          <w:rFonts w:cs="Arial" w:ascii="Arial" w:hAnsi="Arial"/>
          <w:color w:val="000000"/>
        </w:rPr>
        <w:t xml:space="preserve"> </w:t>
      </w:r>
      <w:r>
        <w:rPr>
          <w:rFonts w:cs="Arial" w:ascii="Arial" w:hAnsi="Arial"/>
          <w:color w:val="000000"/>
        </w:rPr>
        <w:t>growth of the sentiment of humanity, but we must shut our ears to the effeminate and sentimental teaching which will inevitably relax and destroy a noble morality. God is merciful, but fire does not forget to burn, teeth to tear, water to drown, and no transgression of the law can pass without detection and punishment. “And it</w:t>
      </w:r>
      <w:r>
        <w:rPr>
          <w:rStyle w:val="Emphasis1"/>
          <w:rFonts w:cs="Arial" w:ascii="Arial" w:hAnsi="Arial"/>
          <w:color w:val="000000"/>
        </w:rPr>
        <w:t xml:space="preserve"> </w:t>
      </w:r>
      <w:r>
        <w:rPr>
          <w:rFonts w:cs="Arial" w:ascii="Arial" w:hAnsi="Arial"/>
          <w:color w:val="000000"/>
        </w:rPr>
        <w:t>shall come to pass, that him that escapeth the sword of Hazael shall Jehu slay.” God’s complex system of retribution permits not the cleverest sinner to slip throug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not deceive ourselves because appearances seem to promise immunity. Our modem knowledge of science, of the unity and interdependence of all things, of the continuity and persistence of force and “motion, of the inviolable integrity of all organisms, ought to make it easy to us to believe that whatsoever a man soweth that shall he reap, however appearances may promise otherwise. Let us not be beguiled by the immediate aspects of life and circumstance. God’s blind men watch us; His lame men run us down; His deaf men filch our secrets; His dumb men impeach us; His wounded men arise, every man a messenger of reven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us not deceive ourselves because judgment is delayed. In contending with God we are plotting against a Wisdom that seems sometimes to hesitate and fail; but never is that Wisdom more profound than in the moments of seeming perplexity, and if we yield to flattering hopes of victory, our final overthrow will only be the more complete and irreparable for these protractions of the conflict. In contending with God we are</w:t>
      </w:r>
      <w:r>
        <w:rPr>
          <w:rStyle w:val="Emphasis1"/>
          <w:rFonts w:cs="Arial" w:ascii="Arial" w:hAnsi="Arial"/>
          <w:color w:val="000000"/>
        </w:rPr>
        <w:t xml:space="preserve"> </w:t>
      </w:r>
      <w:r>
        <w:rPr>
          <w:rFonts w:cs="Arial" w:ascii="Arial" w:hAnsi="Arial"/>
          <w:color w:val="000000"/>
        </w:rPr>
        <w:t>warring with a Power that ever and anon seems baffled and beaten; it seems to retreat, it allows us to win skirmishes here and there--only the more conspicuously to crush us in the decisive battle, if we persist to fight it out to the bitter end. In contending with God we are provoking a Justice which sometimes seems incapable of asserting itself; but inveterate perversity discovers in the event that all such hesitations and delays were the whettings of a sword which needs not to smite twice. Slowly it may be, but surely, do we ripen for judgment; and when once ripe, how little a thing is necessary to precipitate the calamity! As the Hindoos say, “When men are ripe for slaughter, even straws turn into thunderbol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t us improve the gracious respite. Many rebel altogether against</w:t>
      </w:r>
      <w:r>
        <w:rPr>
          <w:rStyle w:val="Emphasis1"/>
          <w:rFonts w:cs="Arial" w:ascii="Arial" w:hAnsi="Arial"/>
          <w:color w:val="000000"/>
        </w:rPr>
        <w:t xml:space="preserve"> </w:t>
      </w:r>
      <w:r>
        <w:rPr>
          <w:rFonts w:cs="Arial" w:ascii="Arial" w:hAnsi="Arial"/>
          <w:color w:val="000000"/>
        </w:rPr>
        <w:t>the doctrine of grace, sternly insisting on inexorable law, justice, retribution; they utterly reprobate the ideas of repentance, forgiveness, and salvation. But mercy is a fact as much as justice is. Within that great system of severities we call nature there are ameliorative arrangements softening the rigours of broken law; in human life and government, too, which is nature still, only on a higher plane, mercy and forgiveness assert themselves, and society greatly prizes the</w:t>
      </w:r>
      <w:r>
        <w:rPr>
          <w:rStyle w:val="Emphasis1"/>
          <w:rFonts w:cs="Arial" w:ascii="Arial" w:hAnsi="Arial"/>
          <w:color w:val="000000"/>
        </w:rPr>
        <w:t xml:space="preserve"> </w:t>
      </w:r>
      <w:r>
        <w:rPr>
          <w:rFonts w:cs="Arial" w:ascii="Arial" w:hAnsi="Arial"/>
          <w:color w:val="000000"/>
        </w:rPr>
        <w:t>gracious quality; and it is therefore a mistake, judged by the light of nature, to make an antithesis of equity and grace, as if these qualities were mutually antagonistic and eternally irreconcilable--they both exist side by side in this tangible human world with which we are so familiar. Now, the grand burden of the Gospel is to bring into fullest light that doctrine of mercy hinted by nature, and to show us that grace is not arbitrariness, the negation of law, the neglect of justice, but that the fullest and most splendid revelation of grace may take place on the basis of eternal truth and justice. (</w:t>
      </w:r>
      <w:r>
        <w:rPr>
          <w:rFonts w:cs="Arial" w:ascii="Arial" w:hAnsi="Arial"/>
          <w:i/>
          <w:iCs/>
          <w:color w:val="000000"/>
        </w:rPr>
        <w:t>W. L. Watkin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11"/>
      <w:bookmarkStart w:id="3" w:name="12"/>
      <w:bookmarkStart w:id="4" w:name="13"/>
      <w:bookmarkStart w:id="5" w:name="14"/>
      <w:bookmarkStart w:id="6" w:name="15"/>
      <w:bookmarkStart w:id="7" w:name="16"/>
      <w:bookmarkStart w:id="8" w:name="17"/>
      <w:bookmarkStart w:id="9" w:name="18"/>
      <w:bookmarkStart w:id="10" w:name="19"/>
      <w:bookmarkStart w:id="11" w:name="20"/>
      <w:bookmarkStart w:id="12" w:name="21"/>
      <w:bookmarkEnd w:id="2"/>
      <w:bookmarkEnd w:id="3"/>
      <w:bookmarkEnd w:id="4"/>
      <w:bookmarkEnd w:id="5"/>
      <w:bookmarkEnd w:id="6"/>
      <w:bookmarkEnd w:id="7"/>
      <w:bookmarkEnd w:id="8"/>
      <w:bookmarkEnd w:id="9"/>
      <w:bookmarkEnd w:id="10"/>
      <w:bookmarkEnd w:id="11"/>
      <w:bookmarkEnd w:id="12"/>
      <w:r>
        <w:rPr>
          <w:rStyle w:val="Large1"/>
          <w:rFonts w:cs="Arial" w:ascii="Arial" w:hAnsi="Arial"/>
          <w:color w:val="000000"/>
          <w:sz w:val="24"/>
          <w:szCs w:val="24"/>
        </w:rPr>
        <w:t>Verses 11-21</w:t>
      </w:r>
    </w:p>
    <w:p>
      <w:pPr>
        <w:pStyle w:val="Web"/>
        <w:snapToGrid w:val="false"/>
        <w:spacing w:lineRule="atLeast" w:line="360" w:before="0" w:after="0"/>
        <w:jc w:val="both"/>
        <w:rPr>
          <w:rFonts w:ascii="Arial" w:hAnsi="Arial" w:cs="Arial"/>
          <w:color w:val="000000"/>
        </w:rPr>
      </w:pPr>
      <w:hyperlink r:id="rId3">
        <w:r>
          <w:rPr>
            <w:rStyle w:val="InternetLink"/>
            <w:rFonts w:cs="Arial" w:ascii="Arial" w:hAnsi="Arial"/>
            <w:color w:val="000000"/>
          </w:rPr>
          <w:t>Jeremiah 37:11-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it came to pass, that when the army of the Chaldeans was broken up from Jerusal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emiah persecuted</w:t>
      </w:r>
    </w:p>
    <w:p>
      <w:pPr>
        <w:pStyle w:val="Web"/>
        <w:snapToGrid w:val="false"/>
        <w:spacing w:lineRule="atLeast" w:line="360" w:before="0" w:after="0"/>
        <w:ind w:firstLine="200"/>
        <w:jc w:val="both"/>
        <w:rPr/>
      </w:pPr>
      <w:r>
        <w:rPr>
          <w:rFonts w:cs="Arial" w:ascii="Arial" w:hAnsi="Arial"/>
          <w:color w:val="000000"/>
        </w:rPr>
        <w:t>After</w:t>
      </w:r>
      <w:r>
        <w:rPr>
          <w:rFonts w:cs="Arial" w:ascii="Arial" w:hAnsi="Arial"/>
          <w:i/>
          <w:iCs/>
          <w:color w:val="000000"/>
        </w:rPr>
        <w:t xml:space="preserve"> </w:t>
      </w:r>
      <w:r>
        <w:rPr>
          <w:rFonts w:cs="Arial" w:ascii="Arial" w:hAnsi="Arial"/>
          <w:color w:val="000000"/>
        </w:rPr>
        <w:t>the captivity and death of Jehoiakim, his brother Zedekiah, another son of Josiah, sat upon the throne. He seems to have been of weak and superstitious rather than of vicious character, though it is said that neither he nor his servants, nor the people of the</w:t>
      </w:r>
      <w:r>
        <w:rPr>
          <w:rStyle w:val="Emphasis1"/>
          <w:rFonts w:cs="Arial" w:ascii="Arial" w:hAnsi="Arial"/>
          <w:color w:val="000000"/>
        </w:rPr>
        <w:t xml:space="preserve"> </w:t>
      </w:r>
      <w:r>
        <w:rPr>
          <w:rFonts w:cs="Arial" w:ascii="Arial" w:hAnsi="Arial"/>
          <w:color w:val="000000"/>
        </w:rPr>
        <w:t>land, hearkened unto the words of Jeremiah. They Seemed to be infatuated with the idea that Jerusalem had, with the help of their Egyptian allies, strength to resist the assaults and siege of the Chaldeans. False prophets had persuaded the king that he would break the Chaldean yoke, and as this event was more favourable to his own wishes than were the stern words of Jeremiah, they had been accepted as truthful, while the true prophet was discredited. Jeremiah seems to have been at liberty in the meantime. The king had sent a message to him to pray for the deliverance of the city from the besieging Chaldeans. Jeremiah had again told the king plainly that the city was doomed. The Egyptian army had in the meantime come up, and the Chaldeans had withdrawn. Yet the Word of the Lord came to Jeremiah to tell the king that this was but a temporary withdrawal of the</w:t>
      </w:r>
      <w:r>
        <w:rPr>
          <w:rStyle w:val="Emphasis1"/>
          <w:rFonts w:cs="Arial" w:ascii="Arial" w:hAnsi="Arial"/>
          <w:color w:val="000000"/>
        </w:rPr>
        <w:t xml:space="preserve"> </w:t>
      </w:r>
      <w:r>
        <w:rPr>
          <w:rFonts w:cs="Arial" w:ascii="Arial" w:hAnsi="Arial"/>
          <w:color w:val="000000"/>
        </w:rPr>
        <w:t>enemy; that they would return again; and, moreover, that even though the Chaldeans should be reduced to a few wounded men, even they should rise up and burn the city. When God was for Jerusalem, He could make them victorious over their foes, though they were but a handful, and without weapons; but when He was against them, He could make their foes, however small a company of wounded men, to have complete victory over the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Jeremiah imprisoned. The advent of the Egyptian allies had compelled the Chaldeans to raise the siege; and the gates of the city were opened so that the people could go in and out again at will. This opportunity was seized on by Jeremiah to leave the city for the country, which action led to his arrest and imprison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Jeremiah goes forth. The question of what was the object for which the prophet left the city, has given rise to much discussion. The reading of the authorised version simply is that “he went” (or purposed) “to go into the land of Benjamin, to separate himself thence in the midst of the people.” This is not very intelligible. It has been supposed that there was a new allotment of land in the tribe of Benjamin, and that Jeremiah had gone up to secure his portion. The simple fact is that, having left the city or been observed in the act of so doing, suspicions as to his purpose were aroused in the mind of the keeper of the gate, and so he was arrested. Jeremiah was perfectly free and within his rights as a citizen to depart from the city if he chose, and to go up into the land of Benjamin, where he belonged; but whether he was wise under the existing circumstances is a ques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ccused and arrested. As the</w:t>
      </w:r>
      <w:r>
        <w:rPr>
          <w:rStyle w:val="Emphasis1"/>
          <w:rFonts w:cs="Arial" w:ascii="Arial" w:hAnsi="Arial"/>
          <w:color w:val="000000"/>
        </w:rPr>
        <w:t xml:space="preserve"> </w:t>
      </w:r>
      <w:r>
        <w:rPr>
          <w:rFonts w:cs="Arial" w:ascii="Arial" w:hAnsi="Arial"/>
          <w:color w:val="000000"/>
        </w:rPr>
        <w:t>prophet was departing from the city by the gate of Benjamin, a captain of the guard being there and recognising him, either suspected him of desertion to the enemy, or</w:t>
      </w:r>
      <w:r>
        <w:rPr>
          <w:rStyle w:val="Emphasis1"/>
          <w:rFonts w:cs="Arial" w:ascii="Arial" w:hAnsi="Arial"/>
          <w:color w:val="000000"/>
        </w:rPr>
        <w:t xml:space="preserve"> </w:t>
      </w:r>
      <w:r>
        <w:rPr>
          <w:rFonts w:cs="Arial" w:ascii="Arial" w:hAnsi="Arial"/>
          <w:color w:val="000000"/>
        </w:rPr>
        <w:t>hating him for his prophecies against Jerusalem, feigned suspicion, charged him with the treason of intending to desert the city and go over to the Chaldeans, and arrested him. The times were critical, and suspicions were rife on every hand. Jeremiah had persistently declared that the city would fall into the hand of the Chaldeans; had advised the king and the people quietly to accept the situation and surrender; had warned them again and again that resistance was not only useless, but would bring worse calamities upon them. All this, of course, irritated the people, and made Jeremiah very unpopular. Though he was free in the city, he was the object of universal execration and hatred. Under these circumstances it</w:t>
      </w:r>
      <w:r>
        <w:rPr>
          <w:rStyle w:val="Emphasis1"/>
          <w:rFonts w:cs="Arial" w:ascii="Arial" w:hAnsi="Arial"/>
          <w:color w:val="000000"/>
        </w:rPr>
        <w:t xml:space="preserve"> </w:t>
      </w:r>
      <w:r>
        <w:rPr>
          <w:rFonts w:cs="Arial" w:ascii="Arial" w:hAnsi="Arial"/>
          <w:color w:val="000000"/>
        </w:rPr>
        <w:t>would have been wiser for Jeremiah to have remained in the city and taken his part with the inhabitants; certainly it was unwise to lay himself open to a suspicion of desertion by leaving the city at such a time, just after the delivery of his last message to the king. Possibly he did not think that his visit to the country would be misconstrued. Innocent men are not always men of prudence. Jeremiah’s visit to the country may have been perfectly justifiable and harmless, yet it had She</w:t>
      </w:r>
      <w:r>
        <w:rPr>
          <w:rStyle w:val="Emphasis1"/>
          <w:rFonts w:cs="Arial" w:ascii="Arial" w:hAnsi="Arial"/>
          <w:color w:val="000000"/>
        </w:rPr>
        <w:t xml:space="preserve"> </w:t>
      </w:r>
      <w:r>
        <w:rPr>
          <w:rFonts w:cs="Arial" w:ascii="Arial" w:hAnsi="Arial"/>
          <w:color w:val="000000"/>
        </w:rPr>
        <w:t>appearance of evil to those who were of suspicious inclinations. It is not always wise to do the lawful things which lie before us, even though there be no actual harm in the action. The prophet’s business to the country seems to have been entirely of a private character. Perhaps he was disgusted with the king and people, and just left the city in that state of mind. In any case he should have taken counsel of God and considered the circumstances before exposing himself to the</w:t>
      </w:r>
      <w:r>
        <w:rPr>
          <w:rStyle w:val="Emphasis1"/>
          <w:rFonts w:cs="Arial" w:ascii="Arial" w:hAnsi="Arial"/>
          <w:color w:val="000000"/>
        </w:rPr>
        <w:t xml:space="preserve"> </w:t>
      </w:r>
      <w:r>
        <w:rPr>
          <w:rFonts w:cs="Arial" w:ascii="Arial" w:hAnsi="Arial"/>
          <w:color w:val="000000"/>
        </w:rPr>
        <w:t>suspicions and malice of his enemies. In times of excitement and contention between God and an evil-thinking generation, His servants have need to walk with the</w:t>
      </w:r>
      <w:r>
        <w:rPr>
          <w:rStyle w:val="Emphasis1"/>
          <w:rFonts w:cs="Arial" w:ascii="Arial" w:hAnsi="Arial"/>
          <w:color w:val="000000"/>
        </w:rPr>
        <w:t xml:space="preserve"> </w:t>
      </w:r>
      <w:r>
        <w:rPr>
          <w:rFonts w:cs="Arial" w:ascii="Arial" w:hAnsi="Arial"/>
          <w:color w:val="000000"/>
        </w:rPr>
        <w:t>greatest circumspection. On the other hand, the action of the captain of the guard was most reprehensible, and illustrates the injustice with which unbelieving and</w:t>
      </w:r>
      <w:r>
        <w:rPr>
          <w:rStyle w:val="Emphasis1"/>
          <w:rFonts w:cs="Arial" w:ascii="Arial" w:hAnsi="Arial"/>
          <w:color w:val="000000"/>
        </w:rPr>
        <w:t xml:space="preserve"> </w:t>
      </w:r>
      <w:r>
        <w:rPr>
          <w:rFonts w:cs="Arial" w:ascii="Arial" w:hAnsi="Arial"/>
          <w:color w:val="000000"/>
        </w:rPr>
        <w:t>wicked men are commonly disposed to treat God’s people. He had no real ground for suspecting Jeremiah of treachery and desertion to the enemy. But enemies who wish to find an occasion against God’s people can readily do so. Unbelievers are apt to judge the actions of God’s people by their own method of procedure. I heard an officer in the English army say last autumn that all missionaries in India were the merest mercenaries; that their only motive in coming out</w:t>
      </w:r>
      <w:r>
        <w:rPr>
          <w:rStyle w:val="Emphasis1"/>
          <w:rFonts w:cs="Arial" w:ascii="Arial" w:hAnsi="Arial"/>
          <w:color w:val="000000"/>
        </w:rPr>
        <w:t xml:space="preserve"> </w:t>
      </w:r>
      <w:r>
        <w:rPr>
          <w:rFonts w:cs="Arial" w:ascii="Arial" w:hAnsi="Arial"/>
          <w:color w:val="000000"/>
        </w:rPr>
        <w:t>here was salary. I asked him why, and on what ground he made such a charge. His reply was that he could conceive of no other motive, and admitted that nothing would induce him to devote his life to trying to convert heathen but a good round salary. I immediately denounced him as a mere mercenary soldier and not a patrio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Jeremiah’s denial. Upon being charged with treasonable intentions m leaving the city, Jeremiah indignantly denied that he had any such purpose. He met</w:t>
      </w:r>
      <w:r>
        <w:rPr>
          <w:rStyle w:val="Emphasis1"/>
          <w:rFonts w:cs="Arial" w:ascii="Arial" w:hAnsi="Arial"/>
          <w:color w:val="000000"/>
        </w:rPr>
        <w:t xml:space="preserve"> </w:t>
      </w:r>
      <w:r>
        <w:rPr>
          <w:rFonts w:cs="Arial" w:ascii="Arial" w:hAnsi="Arial"/>
          <w:color w:val="000000"/>
        </w:rPr>
        <w:t>the charge with a simple sharp word. “It is false”; or, as the margin has it: “A lie; I fall not away to the Chaldeans.” He was both indignant at his arrest, and, perhaps, from the heat of his denial, more so still at the charge of treachery. To defame a man’s good name is often more intolerable than the</w:t>
      </w:r>
      <w:r>
        <w:rPr>
          <w:rStyle w:val="Emphasis1"/>
          <w:rFonts w:cs="Arial" w:ascii="Arial" w:hAnsi="Arial"/>
          <w:color w:val="000000"/>
        </w:rPr>
        <w:t xml:space="preserve"> </w:t>
      </w:r>
      <w:r>
        <w:rPr>
          <w:rFonts w:cs="Arial" w:ascii="Arial" w:hAnsi="Arial"/>
          <w:color w:val="000000"/>
        </w:rPr>
        <w:t>prospect of endurance of any amount of physical suffering. Joseph in Egypt thus suffered, being innocent; Moses suffered in like manner; David seemed to care more that Saul could think him capable of conspiring against his life than for the persecution with which he was pursued, and sought more earnestly to clear his name than to save his life. The first question that arises out of this part of the story is: How should we meet such false charges as this, under which Jeremiah was arrested? That must depend on circumstances. Paul defended himself by an elaborate argument. Jesus adopted more than one method. Oftentimes He</w:t>
      </w:r>
      <w:r>
        <w:rPr>
          <w:rStyle w:val="Emphasis1"/>
          <w:rFonts w:cs="Arial" w:ascii="Arial" w:hAnsi="Arial"/>
          <w:color w:val="000000"/>
        </w:rPr>
        <w:t xml:space="preserve"> </w:t>
      </w:r>
      <w:r>
        <w:rPr>
          <w:rFonts w:cs="Arial" w:ascii="Arial" w:hAnsi="Arial"/>
          <w:color w:val="000000"/>
        </w:rPr>
        <w:t>refuted the charges which the Jews brought against Him, by showing them how absurd their statements were, as in the case when they charged Him with being the agent of the devil. Again, when He was under the cruel and awful charge of blasphemy, when death was hanging over Him, He met the judge and false witnesses with perfect silence. Silence does not always give consent. There are circumstances when it is better to suffer both in reputation and body rather than attempt a defence. There may be higher interests involved even than the preservation of a good name and life itself. While it is perfectly right to assert innocence if one be innocent, sometimes silence is a more effectual answer than denial. Time often proves the best vindicator. I once heard Mr. Spurgeon say that he never attempted to brush off mud that was thrown at him, for he was sure that to attempt to do so would only result in smearing himself with the filth; but that he always waited till it was dry, and then he could deal with it as dust, and get rid of it</w:t>
      </w:r>
      <w:r>
        <w:rPr>
          <w:rStyle w:val="Emphasis1"/>
          <w:rFonts w:cs="Arial" w:ascii="Arial" w:hAnsi="Arial"/>
          <w:color w:val="000000"/>
        </w:rPr>
        <w:t xml:space="preserve"> </w:t>
      </w:r>
      <w:r>
        <w:rPr>
          <w:rFonts w:cs="Arial" w:ascii="Arial" w:hAnsi="Arial"/>
          <w:color w:val="000000"/>
        </w:rPr>
        <w:t>without a stain being left behind. It has been truly said that if we only take care of our characters, God will in the end vindicate our reputations (</w:t>
      </w:r>
      <w:hyperlink r:id="rId4">
        <w:r>
          <w:rPr>
            <w:rStyle w:val="InternetLink"/>
            <w:rFonts w:cs="Arial" w:ascii="Arial" w:hAnsi="Arial"/>
            <w:color w:val="000000"/>
          </w:rPr>
          <w:t>Matthew 5:11-12</w:t>
        </w:r>
      </w:hyperlink>
      <w:r>
        <w:rPr>
          <w:rFonts w:cs="Arial" w:ascii="Arial" w:hAnsi="Arial"/>
          <w:color w:val="000000"/>
        </w:rPr>
        <w:t>). Though Jeremiah indignantly denied the charge, the denial did him no good. It was not the truth which his enemies were seeking, but only an occasion to persecute him. So we are told that the captain “hearkened not to him,” but</w:t>
      </w:r>
      <w:r>
        <w:rPr>
          <w:rStyle w:val="Emphasis1"/>
          <w:rFonts w:cs="Arial" w:ascii="Arial" w:hAnsi="Arial"/>
          <w:color w:val="000000"/>
        </w:rPr>
        <w:t xml:space="preserve"> </w:t>
      </w:r>
      <w:r>
        <w:rPr>
          <w:rFonts w:cs="Arial" w:ascii="Arial" w:hAnsi="Arial"/>
          <w:color w:val="000000"/>
        </w:rPr>
        <w:t>carried him to the princ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is imprisoned. Irijah took the prophet to the princes. These were not the same who befriended him in the previous reign and took measures to conceal him from the wrath of Jehoiakim, but another cabinet who were in authority under Zedekiah. They were as willing to believe the charge of treason against Jeremiah as was the captain to prefer it. We have, however, learned that to suffer for Christ’s sake is a part of the privilege which is accorded to every disciple. There seems to be a double necessity for this. First we must ourselves, even as did Jesus Himself, learn obedience by the things which we suffer, and so to be “perfected through suffering” (</w:t>
      </w:r>
      <w:hyperlink r:id="rId5">
        <w:r>
          <w:rPr>
            <w:rStyle w:val="InternetLink"/>
            <w:rFonts w:cs="Arial" w:ascii="Arial" w:hAnsi="Arial"/>
            <w:color w:val="000000"/>
          </w:rPr>
          <w:t>Hebrews 5:8</w:t>
        </w:r>
      </w:hyperlink>
      <w:r>
        <w:rPr>
          <w:rFonts w:cs="Arial" w:ascii="Arial" w:hAnsi="Arial"/>
          <w:color w:val="000000"/>
        </w:rPr>
        <w:t xml:space="preserve">; </w:t>
      </w:r>
      <w:hyperlink r:id="rId6">
        <w:r>
          <w:rPr>
            <w:rStyle w:val="InternetLink"/>
            <w:rFonts w:cs="Arial" w:ascii="Arial" w:hAnsi="Arial"/>
            <w:color w:val="000000"/>
          </w:rPr>
          <w:t>Hebrews 2:10</w:t>
        </w:r>
      </w:hyperlink>
      <w:r>
        <w:rPr>
          <w:rFonts w:cs="Arial" w:ascii="Arial" w:hAnsi="Arial"/>
          <w:color w:val="000000"/>
        </w:rPr>
        <w:t>; comp.</w:t>
      </w:r>
      <w:r>
        <w:rPr>
          <w:rFonts w:cs="Arial" w:ascii="Arial" w:hAnsi="Arial"/>
          <w:i/>
          <w:iCs/>
          <w:color w:val="000000"/>
        </w:rPr>
        <w:t xml:space="preserve"> </w:t>
      </w:r>
      <w:hyperlink r:id="rId7">
        <w:r>
          <w:rPr>
            <w:rStyle w:val="InternetLink"/>
            <w:rFonts w:cs="Arial" w:ascii="Arial" w:hAnsi="Arial"/>
            <w:color w:val="000000"/>
          </w:rPr>
          <w:t>1 Peter 2:21</w:t>
        </w:r>
      </w:hyperlink>
      <w:r>
        <w:rPr>
          <w:rFonts w:cs="Arial" w:ascii="Arial" w:hAnsi="Arial"/>
          <w:color w:val="000000"/>
        </w:rPr>
        <w:t xml:space="preserve">; </w:t>
      </w:r>
      <w:hyperlink r:id="rId8">
        <w:r>
          <w:rPr>
            <w:rStyle w:val="InternetLink"/>
            <w:rFonts w:cs="Arial" w:ascii="Arial" w:hAnsi="Arial"/>
            <w:color w:val="000000"/>
          </w:rPr>
          <w:t>1 Peter 2:23</w:t>
        </w:r>
      </w:hyperlink>
      <w:r>
        <w:rPr>
          <w:rFonts w:cs="Arial" w:ascii="Arial" w:hAnsi="Arial"/>
          <w:color w:val="000000"/>
        </w:rPr>
        <w:t xml:space="preserve">; </w:t>
      </w:r>
      <w:hyperlink r:id="rId9">
        <w:r>
          <w:rPr>
            <w:rStyle w:val="InternetLink"/>
            <w:rFonts w:cs="Arial" w:ascii="Arial" w:hAnsi="Arial"/>
            <w:color w:val="000000"/>
          </w:rPr>
          <w:t>1 Peter 5:10</w:t>
        </w:r>
      </w:hyperlink>
      <w:r>
        <w:rPr>
          <w:rFonts w:cs="Arial" w:ascii="Arial" w:hAnsi="Arial"/>
          <w:color w:val="000000"/>
        </w:rPr>
        <w:t>). Besides, it is a matter of clear demonstration that suffering for the truth has always been the most powerful testimony thereto.</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king and Jeremiah. After the prophet had been many days in prison, the weak king sent for him secretly, and brought him out of prison to make inquiry of him. This was a triumph for Jeremiah and a humiliation for the king. In the long-run, the highest and haughtiest enemies of God will have to bow to the lowliest of His friends. There are many instances where men who have scoffed at religion and mocked at His messengers have, in moments of great fear and extremity, sought out the very people whom they have despised and persecuted to beg for intercession with God on their behalf. The city was apparently re-invested by the Chaldeans, and in great straits for food (verse 21), and the king hoped that at last the prophet</w:t>
      </w:r>
      <w:r>
        <w:rPr>
          <w:rStyle w:val="Emphasis1"/>
          <w:rFonts w:cs="Arial" w:ascii="Arial" w:hAnsi="Arial"/>
          <w:color w:val="000000"/>
        </w:rPr>
        <w:t xml:space="preserve"> </w:t>
      </w:r>
      <w:r>
        <w:rPr>
          <w:rFonts w:cs="Arial" w:ascii="Arial" w:hAnsi="Arial"/>
          <w:color w:val="000000"/>
        </w:rPr>
        <w:t>would relent and secure some favourable word from the Lord. He seems, like all unbelievers, to have had the curious idea of God, that He might be brought round to favour if only the prophets could be won over first (</w:t>
      </w:r>
      <w:hyperlink r:id="rId10">
        <w:r>
          <w:rPr>
            <w:rStyle w:val="InternetLink"/>
            <w:rFonts w:cs="Arial" w:ascii="Arial" w:hAnsi="Arial"/>
            <w:color w:val="000000"/>
          </w:rPr>
          <w:t>Numbers 22: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s there any word from the Lord! This was the king’s question put to Jeremiah. The Lord had previously given to the king a very sure word (verse 10), but he still vainly clung to the hope that the word of God would be altered, though there was not the least evidence that the king or the people had altered their lives. There are many persons in our day expecting that in the end, notwithstanding that the word of God, finally communicated to us in the Bible, is God’s last word to this world, the Almighty will change His mind and not punish persistent sinners. Yet there was a word from the Lord. It was very brief, and exactly to the point. “And Jeremiah said, There is: for, said He, thou shalt be delivered into the hand of the king of Babylon.” Now this was a very brave and courageous action on the part of Jeremiah. If ever a man might have been tempted to temporise and prophesy smooth things, this was the time. There is nothing more sublime in this world than a clear and undisguised declaration of the truth under any and all circumstan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Jeremiah pleads his own cause. Having first delivered the message from the Lord, wholly regardless of what might be the effect upon the mind and disposition of the king, he now ventures to plead for his own release from prison. It is a great testimony to Jeremiah’s loyalty to God that he suffered his own private and personal interests to be in the background until he had delivered the Lord’s message. He put his plea on two grounds: First, his absolute innocence of any wrong done to either the king or the people. Why had he been cast into prison? The only thing that could be said against him was that he had delivered the Lord’s word as he had received it. Could he do less than that? (</w:t>
      </w:r>
      <w:hyperlink r:id="rId11">
        <w:r>
          <w:rPr>
            <w:rStyle w:val="InternetLink"/>
            <w:rFonts w:cs="Arial" w:ascii="Arial" w:hAnsi="Arial"/>
            <w:color w:val="000000"/>
          </w:rPr>
          <w:t>Acts 4:19</w:t>
        </w:r>
      </w:hyperlink>
      <w:r>
        <w:rPr>
          <w:rFonts w:cs="Arial" w:ascii="Arial" w:hAnsi="Arial"/>
          <w:color w:val="000000"/>
        </w:rPr>
        <w:t>.) Would the king have had him speak lies to please the princes and the</w:t>
      </w:r>
      <w:r>
        <w:rPr>
          <w:rStyle w:val="Emphasis1"/>
          <w:rFonts w:cs="Arial" w:ascii="Arial" w:hAnsi="Arial"/>
          <w:color w:val="000000"/>
        </w:rPr>
        <w:t xml:space="preserve"> </w:t>
      </w:r>
      <w:r>
        <w:rPr>
          <w:rFonts w:cs="Arial" w:ascii="Arial" w:hAnsi="Arial"/>
          <w:color w:val="000000"/>
        </w:rPr>
        <w:t>people, which must ultimately have brought them much damage? Secondly, he</w:t>
      </w:r>
      <w:r>
        <w:rPr>
          <w:rStyle w:val="Emphasis1"/>
          <w:rFonts w:cs="Arial" w:ascii="Arial" w:hAnsi="Arial"/>
          <w:color w:val="000000"/>
        </w:rPr>
        <w:t xml:space="preserve"> </w:t>
      </w:r>
      <w:r>
        <w:rPr>
          <w:rFonts w:cs="Arial" w:ascii="Arial" w:hAnsi="Arial"/>
          <w:color w:val="000000"/>
        </w:rPr>
        <w:t>appeals to the truth of his predictions, and asks the king to produce the false prophets who had flattered him and the people with pleasant lies (</w:t>
      </w:r>
      <w:hyperlink r:id="rId12">
        <w:r>
          <w:rPr>
            <w:rStyle w:val="InternetLink"/>
            <w:rFonts w:cs="Arial" w:ascii="Arial" w:hAnsi="Arial"/>
            <w:color w:val="000000"/>
          </w:rPr>
          <w:t>Jeremiah 28:1</w:t>
        </w:r>
      </w:hyperlink>
      <w:r>
        <w:rPr>
          <w:rFonts w:cs="Arial" w:ascii="Arial" w:hAnsi="Arial"/>
          <w:color w:val="000000"/>
        </w:rPr>
        <w:t>, &amp;c., 29:27-32). Had their false prophecies done the king any good? Was it not now manifest that they were false friends as well as false prophets? He therefore pleaded with the king not to add to his already heavy account of iniquity by keeping him unjustly in pris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rophet’s sufferings mitigated. The king was evidently moved by the prophet’s plea; but he was afraid of his princes, and did not dare to grant the full petition of the prophet, but he so far ordered a mitigation of his imprisonment, that he was taken out of the stocks and the dungeon and simply confined in the gaol court. Jeremiah was, as we have said, a shrinking and retiring man by nature, and keenly sensitive to physical pain. His imprisonment was very severe, though there was worse in store for him (see the next chapter). He felt that to stay in that dungeon and in the “cabins” would end in his death. The king softened his imprisonment and ordered the prophet to be fed with a piece of bread from the baker’s street as long as there was bread to be had in the besieged city. In this incident we see how God tempers the severity of suffering even when He does not entirely deliver us from it. (</w:t>
      </w:r>
      <w:r>
        <w:rPr>
          <w:rFonts w:cs="Arial" w:ascii="Arial" w:hAnsi="Arial"/>
          <w:i/>
          <w:iCs/>
          <w:color w:val="000000"/>
        </w:rPr>
        <w:t>G. F. Pentecost,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11"/>
      <w:bookmarkStart w:id="14" w:name="12"/>
      <w:bookmarkStart w:id="15" w:name="13"/>
      <w:bookmarkStart w:id="16" w:name="14"/>
      <w:bookmarkStart w:id="17" w:name="15"/>
      <w:bookmarkStart w:id="18" w:name="16"/>
      <w:bookmarkStart w:id="19" w:name="18"/>
      <w:bookmarkStart w:id="20" w:name="19"/>
      <w:bookmarkStart w:id="21" w:name="20"/>
      <w:bookmarkStart w:id="22" w:name="21"/>
      <w:bookmarkEnd w:id="13"/>
      <w:bookmarkEnd w:id="14"/>
      <w:bookmarkEnd w:id="15"/>
      <w:bookmarkEnd w:id="16"/>
      <w:bookmarkEnd w:id="17"/>
      <w:bookmarkEnd w:id="18"/>
      <w:bookmarkEnd w:id="19"/>
      <w:bookmarkEnd w:id="20"/>
      <w:bookmarkEnd w:id="21"/>
      <w:bookmarkEnd w:id="22"/>
      <w:r>
        <w:rPr>
          <w:rStyle w:val="Large1"/>
          <w:rFonts w:cs="Arial" w:ascii="Arial" w:hAnsi="Arial"/>
          <w:color w:val="000000"/>
          <w:sz w:val="24"/>
          <w:szCs w:val="24"/>
        </w:rPr>
        <w:t>Verses 11-21</w:t>
      </w:r>
    </w:p>
    <w:p>
      <w:pPr>
        <w:pStyle w:val="Web"/>
        <w:snapToGrid w:val="false"/>
        <w:spacing w:lineRule="atLeast" w:line="360" w:before="0" w:after="0"/>
        <w:jc w:val="both"/>
        <w:rPr>
          <w:rFonts w:ascii="Arial" w:hAnsi="Arial" w:cs="Arial"/>
          <w:color w:val="000000"/>
        </w:rPr>
      </w:pPr>
      <w:hyperlink r:id="rId13">
        <w:r>
          <w:rPr>
            <w:rStyle w:val="InternetLink"/>
            <w:rFonts w:cs="Arial" w:ascii="Arial" w:hAnsi="Arial"/>
            <w:color w:val="000000"/>
          </w:rPr>
          <w:t>Jeremiah 37:11-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it came to pass, that when the army of the Chaldeans was broken up from Jerusal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emiah persecuted</w:t>
      </w:r>
    </w:p>
    <w:p>
      <w:pPr>
        <w:pStyle w:val="Web"/>
        <w:snapToGrid w:val="false"/>
        <w:spacing w:lineRule="atLeast" w:line="360" w:before="0" w:after="0"/>
        <w:ind w:firstLine="200"/>
        <w:jc w:val="both"/>
        <w:rPr/>
      </w:pPr>
      <w:r>
        <w:rPr>
          <w:rFonts w:cs="Arial" w:ascii="Arial" w:hAnsi="Arial"/>
          <w:color w:val="000000"/>
        </w:rPr>
        <w:t>After</w:t>
      </w:r>
      <w:r>
        <w:rPr>
          <w:rFonts w:cs="Arial" w:ascii="Arial" w:hAnsi="Arial"/>
          <w:i/>
          <w:iCs/>
          <w:color w:val="000000"/>
        </w:rPr>
        <w:t xml:space="preserve"> </w:t>
      </w:r>
      <w:r>
        <w:rPr>
          <w:rFonts w:cs="Arial" w:ascii="Arial" w:hAnsi="Arial"/>
          <w:color w:val="000000"/>
        </w:rPr>
        <w:t>the captivity and death of Jehoiakim, his brother Zedekiah, another son of Josiah, sat upon the throne. He seems to have been of weak and superstitious rather than of vicious character, though it is said that neither he nor his servants, nor the people of the</w:t>
      </w:r>
      <w:r>
        <w:rPr>
          <w:rStyle w:val="Emphasis1"/>
          <w:rFonts w:cs="Arial" w:ascii="Arial" w:hAnsi="Arial"/>
          <w:color w:val="000000"/>
        </w:rPr>
        <w:t xml:space="preserve"> </w:t>
      </w:r>
      <w:r>
        <w:rPr>
          <w:rFonts w:cs="Arial" w:ascii="Arial" w:hAnsi="Arial"/>
          <w:color w:val="000000"/>
        </w:rPr>
        <w:t>land, hearkened unto the words of Jeremiah. They Seemed to be infatuated with the idea that Jerusalem had, with the help of their Egyptian allies, strength to resist the assaults and siege of the Chaldeans. False prophets had persuaded the king that he would break the Chaldean yoke, and as this event was more favourable to his own wishes than were the stern words of Jeremiah, they had been accepted as truthful, while the true prophet was discredited. Jeremiah seems to have been at liberty in the meantime. The king had sent a message to him to pray for the deliverance of the city from the besieging Chaldeans. Jeremiah had again told the king plainly that the city was doomed. The Egyptian army had in the meantime come up, and the Chaldeans had withdrawn. Yet the Word of the Lord came to Jeremiah to tell the king that this was but a temporary withdrawal of the</w:t>
      </w:r>
      <w:r>
        <w:rPr>
          <w:rStyle w:val="Emphasis1"/>
          <w:rFonts w:cs="Arial" w:ascii="Arial" w:hAnsi="Arial"/>
          <w:color w:val="000000"/>
        </w:rPr>
        <w:t xml:space="preserve"> </w:t>
      </w:r>
      <w:r>
        <w:rPr>
          <w:rFonts w:cs="Arial" w:ascii="Arial" w:hAnsi="Arial"/>
          <w:color w:val="000000"/>
        </w:rPr>
        <w:t>enemy; that they would return again; and, moreover, that even though the Chaldeans should be reduced to a few wounded men, even they should rise up and burn the city. When God was for Jerusalem, He could make them victorious over their foes, though they were but a handful, and without weapons; but when He was against them, He could make their foes, however small a company of wounded men, to have complete victory over the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Jeremiah imprisoned. The advent of the Egyptian allies had compelled the Chaldeans to raise the siege; and the gates of the city were opened so that the people could go in and out again at will. This opportunity was seized on by Jeremiah to leave the city for the country, which action led to his arrest and imprison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Jeremiah goes forth. The question of what was the object for which the prophet left the city, has given rise to much discussion. The reading of the authorised version simply is that “he went” (or purposed) “to go into the land of Benjamin, to separate himself thence in the midst of the people.” This is not very intelligible. It has been supposed that there was a new allotment of land in the tribe of Benjamin, and that Jeremiah had gone up to secure his portion. The simple fact is that, having left the city or been observed in the act of so doing, suspicions as to his purpose were aroused in the mind of the keeper of the gate, and so he was arrested. Jeremiah was perfectly free and within his rights as a citizen to depart from the city if he chose, and to go up into the land of Benjamin, where he belonged; but whether he was wise under the existing circumstances is a ques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ccused and arrested. As the</w:t>
      </w:r>
      <w:r>
        <w:rPr>
          <w:rStyle w:val="Emphasis1"/>
          <w:rFonts w:cs="Arial" w:ascii="Arial" w:hAnsi="Arial"/>
          <w:color w:val="000000"/>
        </w:rPr>
        <w:t xml:space="preserve"> </w:t>
      </w:r>
      <w:r>
        <w:rPr>
          <w:rFonts w:cs="Arial" w:ascii="Arial" w:hAnsi="Arial"/>
          <w:color w:val="000000"/>
        </w:rPr>
        <w:t>prophet was departing from the city by the gate of Benjamin, a captain of the guard being there and recognising him, either suspected him of desertion to the enemy, or</w:t>
      </w:r>
      <w:r>
        <w:rPr>
          <w:rStyle w:val="Emphasis1"/>
          <w:rFonts w:cs="Arial" w:ascii="Arial" w:hAnsi="Arial"/>
          <w:color w:val="000000"/>
        </w:rPr>
        <w:t xml:space="preserve"> </w:t>
      </w:r>
      <w:r>
        <w:rPr>
          <w:rFonts w:cs="Arial" w:ascii="Arial" w:hAnsi="Arial"/>
          <w:color w:val="000000"/>
        </w:rPr>
        <w:t>hating him for his prophecies against Jerusalem, feigned suspicion, charged him with the treason of intending to desert the city and go over to the Chaldeans, and arrested him. The times were critical, and suspicions were rife on every hand. Jeremiah had persistently declared that the city would fall into the hand of the Chaldeans; had advised the king and the people quietly to accept the situation and surrender; had warned them again and again that resistance was not only useless, but would bring worse calamities upon them. All this, of course, irritated the people, and made Jeremiah very unpopular. Though he was free in the city, he was the object of universal execration and hatred. Under these circumstances it</w:t>
      </w:r>
      <w:r>
        <w:rPr>
          <w:rStyle w:val="Emphasis1"/>
          <w:rFonts w:cs="Arial" w:ascii="Arial" w:hAnsi="Arial"/>
          <w:color w:val="000000"/>
        </w:rPr>
        <w:t xml:space="preserve"> </w:t>
      </w:r>
      <w:r>
        <w:rPr>
          <w:rFonts w:cs="Arial" w:ascii="Arial" w:hAnsi="Arial"/>
          <w:color w:val="000000"/>
        </w:rPr>
        <w:t>would have been wiser for Jeremiah to have remained in the city and taken his part with the inhabitants; certainly it was unwise to lay himself open to a suspicion of desertion by leaving the city at such a time, just after the delivery of his last message to the king. Possibly he did not think that his visit to the country would be misconstrued. Innocent men are not always men of prudence. Jeremiah’s visit to the country may have been perfectly justifiable and harmless, yet it had She</w:t>
      </w:r>
      <w:r>
        <w:rPr>
          <w:rStyle w:val="Emphasis1"/>
          <w:rFonts w:cs="Arial" w:ascii="Arial" w:hAnsi="Arial"/>
          <w:color w:val="000000"/>
        </w:rPr>
        <w:t xml:space="preserve"> </w:t>
      </w:r>
      <w:r>
        <w:rPr>
          <w:rFonts w:cs="Arial" w:ascii="Arial" w:hAnsi="Arial"/>
          <w:color w:val="000000"/>
        </w:rPr>
        <w:t>appearance of evil to those who were of suspicious inclinations. It is not always wise to do the lawful things which lie before us, even though there be no actual harm in the action. The prophet’s business to the country seems to have been entirely of a private character. Perhaps he was disgusted with the king and people, and just left the city in that state of mind. In any case he should have taken counsel of God and considered the circumstances before exposing himself to the</w:t>
      </w:r>
      <w:r>
        <w:rPr>
          <w:rStyle w:val="Emphasis1"/>
          <w:rFonts w:cs="Arial" w:ascii="Arial" w:hAnsi="Arial"/>
          <w:color w:val="000000"/>
        </w:rPr>
        <w:t xml:space="preserve"> </w:t>
      </w:r>
      <w:r>
        <w:rPr>
          <w:rFonts w:cs="Arial" w:ascii="Arial" w:hAnsi="Arial"/>
          <w:color w:val="000000"/>
        </w:rPr>
        <w:t>suspicions and malice of his enemies. In times of excitement and contention between God and an evil-thinking generation, His servants have need to walk with the</w:t>
      </w:r>
      <w:r>
        <w:rPr>
          <w:rStyle w:val="Emphasis1"/>
          <w:rFonts w:cs="Arial" w:ascii="Arial" w:hAnsi="Arial"/>
          <w:color w:val="000000"/>
        </w:rPr>
        <w:t xml:space="preserve"> </w:t>
      </w:r>
      <w:r>
        <w:rPr>
          <w:rFonts w:cs="Arial" w:ascii="Arial" w:hAnsi="Arial"/>
          <w:color w:val="000000"/>
        </w:rPr>
        <w:t>greatest circumspection. On the other hand, the action of the captain of the guard was most reprehensible, and illustrates the injustice with which unbelieving and</w:t>
      </w:r>
      <w:r>
        <w:rPr>
          <w:rStyle w:val="Emphasis1"/>
          <w:rFonts w:cs="Arial" w:ascii="Arial" w:hAnsi="Arial"/>
          <w:color w:val="000000"/>
        </w:rPr>
        <w:t xml:space="preserve"> </w:t>
      </w:r>
      <w:r>
        <w:rPr>
          <w:rFonts w:cs="Arial" w:ascii="Arial" w:hAnsi="Arial"/>
          <w:color w:val="000000"/>
        </w:rPr>
        <w:t>wicked men are commonly disposed to treat God’s people. He had no real ground for suspecting Jeremiah of treachery and desertion to the enemy. But enemies who wish to find an occasion against God’s people can readily do so. Unbelievers are apt to judge the actions of God’s people by their own method of procedure. I heard an officer in the English army say last autumn that all missionaries in India were the merest mercenaries; that their only motive in coming out</w:t>
      </w:r>
      <w:r>
        <w:rPr>
          <w:rStyle w:val="Emphasis1"/>
          <w:rFonts w:cs="Arial" w:ascii="Arial" w:hAnsi="Arial"/>
          <w:color w:val="000000"/>
        </w:rPr>
        <w:t xml:space="preserve"> </w:t>
      </w:r>
      <w:r>
        <w:rPr>
          <w:rFonts w:cs="Arial" w:ascii="Arial" w:hAnsi="Arial"/>
          <w:color w:val="000000"/>
        </w:rPr>
        <w:t>here was salary. I asked him why, and on what ground he made such a charge. His reply was that he could conceive of no other motive, and admitted that nothing would induce him to devote his life to trying to convert heathen but a good round salary. I immediately denounced him as a mere mercenary soldier and not a patrio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Jeremiah’s denial. Upon being charged with treasonable intentions m leaving the city, Jeremiah indignantly denied that he had any such purpose. He met</w:t>
      </w:r>
      <w:r>
        <w:rPr>
          <w:rStyle w:val="Emphasis1"/>
          <w:rFonts w:cs="Arial" w:ascii="Arial" w:hAnsi="Arial"/>
          <w:color w:val="000000"/>
        </w:rPr>
        <w:t xml:space="preserve"> </w:t>
      </w:r>
      <w:r>
        <w:rPr>
          <w:rFonts w:cs="Arial" w:ascii="Arial" w:hAnsi="Arial"/>
          <w:color w:val="000000"/>
        </w:rPr>
        <w:t>the charge with a simple sharp word. “It is false”; or, as the margin has it: “A lie; I fall not away to the Chaldeans.” He was both indignant at his arrest, and, perhaps, from the heat of his denial, more so still at the charge of treachery. To defame a man’s good name is often more intolerable than the</w:t>
      </w:r>
      <w:r>
        <w:rPr>
          <w:rStyle w:val="Emphasis1"/>
          <w:rFonts w:cs="Arial" w:ascii="Arial" w:hAnsi="Arial"/>
          <w:color w:val="000000"/>
        </w:rPr>
        <w:t xml:space="preserve"> </w:t>
      </w:r>
      <w:r>
        <w:rPr>
          <w:rFonts w:cs="Arial" w:ascii="Arial" w:hAnsi="Arial"/>
          <w:color w:val="000000"/>
        </w:rPr>
        <w:t>prospect of endurance of any amount of physical suffering. Joseph in Egypt thus suffered, being innocent; Moses suffered in like manner; David seemed to care more that Saul could think him capable of conspiring against his life than for the persecution with which he was pursued, and sought more earnestly to clear his name than to save his life. The first question that arises out of this part of the story is: How should we meet such false charges as this, under which Jeremiah was arrested? That must depend on circumstances. Paul defended himself by an elaborate argument. Jesus adopted more than one method. Oftentimes He</w:t>
      </w:r>
      <w:r>
        <w:rPr>
          <w:rStyle w:val="Emphasis1"/>
          <w:rFonts w:cs="Arial" w:ascii="Arial" w:hAnsi="Arial"/>
          <w:color w:val="000000"/>
        </w:rPr>
        <w:t xml:space="preserve"> </w:t>
      </w:r>
      <w:r>
        <w:rPr>
          <w:rFonts w:cs="Arial" w:ascii="Arial" w:hAnsi="Arial"/>
          <w:color w:val="000000"/>
        </w:rPr>
        <w:t>refuted the charges which the Jews brought against Him, by showing them how absurd their statements were, as in the case when they charged Him with being the agent of the devil. Again, when He was under the cruel and awful charge of blasphemy, when death was hanging over Him, He met the judge and false witnesses with perfect silence. Silence does not always give consent. There are circumstances when it is better to suffer both in reputation and body rather than attempt a defence. There may be higher interests involved even than the preservation of a good name and life itself. While it is perfectly right to assert innocence if one be innocent, sometimes silence is a more effectual answer than denial. Time often proves the best vindicator. I once heard Mr. Spurgeon say that he never attempted to brush off mud that was thrown at him, for he was sure that to attempt to do so would only result in smearing himself with the filth; but that he always waited till it was dry, and then he could deal with it as dust, and get rid of it</w:t>
      </w:r>
      <w:r>
        <w:rPr>
          <w:rStyle w:val="Emphasis1"/>
          <w:rFonts w:cs="Arial" w:ascii="Arial" w:hAnsi="Arial"/>
          <w:color w:val="000000"/>
        </w:rPr>
        <w:t xml:space="preserve"> </w:t>
      </w:r>
      <w:r>
        <w:rPr>
          <w:rFonts w:cs="Arial" w:ascii="Arial" w:hAnsi="Arial"/>
          <w:color w:val="000000"/>
        </w:rPr>
        <w:t>without a stain being left behind. It has been truly said that if we only take care of our characters, God will in the end vindicate our reputations (</w:t>
      </w:r>
      <w:hyperlink r:id="rId14">
        <w:r>
          <w:rPr>
            <w:rStyle w:val="InternetLink"/>
            <w:rFonts w:cs="Arial" w:ascii="Arial" w:hAnsi="Arial"/>
            <w:color w:val="000000"/>
          </w:rPr>
          <w:t>Matthew 5:11-12</w:t>
        </w:r>
      </w:hyperlink>
      <w:r>
        <w:rPr>
          <w:rFonts w:cs="Arial" w:ascii="Arial" w:hAnsi="Arial"/>
          <w:color w:val="000000"/>
        </w:rPr>
        <w:t>). Though Jeremiah indignantly denied the charge, the denial did him no good. It was not the truth which his enemies were seeking, but only an occasion to persecute him. So we are told that the captain “hearkened not to him,” but</w:t>
      </w:r>
      <w:r>
        <w:rPr>
          <w:rStyle w:val="Emphasis1"/>
          <w:rFonts w:cs="Arial" w:ascii="Arial" w:hAnsi="Arial"/>
          <w:color w:val="000000"/>
        </w:rPr>
        <w:t xml:space="preserve"> </w:t>
      </w:r>
      <w:r>
        <w:rPr>
          <w:rFonts w:cs="Arial" w:ascii="Arial" w:hAnsi="Arial"/>
          <w:color w:val="000000"/>
        </w:rPr>
        <w:t>carried him to the princ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is imprisoned. Irijah took the prophet to the princes. These were not the same who befriended him in the previous reign and took measures to conceal him from the wrath of Jehoiakim, but another cabinet who were in authority under Zedekiah. They were as willing to believe the charge of treason against Jeremiah as was the captain to prefer it. We have, however, learned that to suffer for Christ’s sake is a part of the privilege which is accorded to every disciple. There seems to be a double necessity for this. First we must ourselves, even as did Jesus Himself, learn obedience by the things which we suffer, and so to be “perfected through suffering” (</w:t>
      </w:r>
      <w:hyperlink r:id="rId15">
        <w:r>
          <w:rPr>
            <w:rStyle w:val="InternetLink"/>
            <w:rFonts w:cs="Arial" w:ascii="Arial" w:hAnsi="Arial"/>
            <w:color w:val="000000"/>
          </w:rPr>
          <w:t>Hebrews 5:8</w:t>
        </w:r>
      </w:hyperlink>
      <w:r>
        <w:rPr>
          <w:rFonts w:cs="Arial" w:ascii="Arial" w:hAnsi="Arial"/>
          <w:color w:val="000000"/>
        </w:rPr>
        <w:t xml:space="preserve">; </w:t>
      </w:r>
      <w:hyperlink r:id="rId16">
        <w:r>
          <w:rPr>
            <w:rStyle w:val="InternetLink"/>
            <w:rFonts w:cs="Arial" w:ascii="Arial" w:hAnsi="Arial"/>
            <w:color w:val="000000"/>
          </w:rPr>
          <w:t>Hebrews 2:10</w:t>
        </w:r>
      </w:hyperlink>
      <w:r>
        <w:rPr>
          <w:rFonts w:cs="Arial" w:ascii="Arial" w:hAnsi="Arial"/>
          <w:color w:val="000000"/>
        </w:rPr>
        <w:t>; comp.</w:t>
      </w:r>
      <w:r>
        <w:rPr>
          <w:rFonts w:cs="Arial" w:ascii="Arial" w:hAnsi="Arial"/>
          <w:i/>
          <w:iCs/>
          <w:color w:val="000000"/>
        </w:rPr>
        <w:t xml:space="preserve"> </w:t>
      </w:r>
      <w:hyperlink r:id="rId17">
        <w:r>
          <w:rPr>
            <w:rStyle w:val="InternetLink"/>
            <w:rFonts w:cs="Arial" w:ascii="Arial" w:hAnsi="Arial"/>
            <w:color w:val="000000"/>
          </w:rPr>
          <w:t>1 Peter 2:21</w:t>
        </w:r>
      </w:hyperlink>
      <w:r>
        <w:rPr>
          <w:rFonts w:cs="Arial" w:ascii="Arial" w:hAnsi="Arial"/>
          <w:color w:val="000000"/>
        </w:rPr>
        <w:t xml:space="preserve">; </w:t>
      </w:r>
      <w:hyperlink r:id="rId18">
        <w:r>
          <w:rPr>
            <w:rStyle w:val="InternetLink"/>
            <w:rFonts w:cs="Arial" w:ascii="Arial" w:hAnsi="Arial"/>
            <w:color w:val="000000"/>
          </w:rPr>
          <w:t>1 Peter 2:23</w:t>
        </w:r>
      </w:hyperlink>
      <w:r>
        <w:rPr>
          <w:rFonts w:cs="Arial" w:ascii="Arial" w:hAnsi="Arial"/>
          <w:color w:val="000000"/>
        </w:rPr>
        <w:t xml:space="preserve">; </w:t>
      </w:r>
      <w:hyperlink r:id="rId19">
        <w:r>
          <w:rPr>
            <w:rStyle w:val="InternetLink"/>
            <w:rFonts w:cs="Arial" w:ascii="Arial" w:hAnsi="Arial"/>
            <w:color w:val="000000"/>
          </w:rPr>
          <w:t>1 Peter 5:10</w:t>
        </w:r>
      </w:hyperlink>
      <w:r>
        <w:rPr>
          <w:rFonts w:cs="Arial" w:ascii="Arial" w:hAnsi="Arial"/>
          <w:color w:val="000000"/>
        </w:rPr>
        <w:t>). Besides, it is a matter of clear demonstration that suffering for the truth has always been the most powerful testimony thereto.</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king and Jeremiah. After the prophet had been many days in prison, the weak king sent for him secretly, and brought him out of prison to make inquiry of him. This was a triumph for Jeremiah and a humiliation for the king. In the long-run, the highest and haughtiest enemies of God will have to bow to the lowliest of His friends. There are many instances where men who have scoffed at religion and mocked at His messengers have, in moments of great fear and extremity, sought out the very people whom they have despised and persecuted to beg for intercession with God on their behalf. The city was apparently re-invested by the Chaldeans, and in great straits for food (verse 21), and the king hoped that at last the prophet</w:t>
      </w:r>
      <w:r>
        <w:rPr>
          <w:rStyle w:val="Emphasis1"/>
          <w:rFonts w:cs="Arial" w:ascii="Arial" w:hAnsi="Arial"/>
          <w:color w:val="000000"/>
        </w:rPr>
        <w:t xml:space="preserve"> </w:t>
      </w:r>
      <w:r>
        <w:rPr>
          <w:rFonts w:cs="Arial" w:ascii="Arial" w:hAnsi="Arial"/>
          <w:color w:val="000000"/>
        </w:rPr>
        <w:t>would relent and secure some favourable word from the Lord. He seems, like all unbelievers, to have had the curious idea of God, that He might be brought round to favour if only the prophets could be won over first (</w:t>
      </w:r>
      <w:hyperlink r:id="rId20">
        <w:r>
          <w:rPr>
            <w:rStyle w:val="InternetLink"/>
            <w:rFonts w:cs="Arial" w:ascii="Arial" w:hAnsi="Arial"/>
            <w:color w:val="000000"/>
          </w:rPr>
          <w:t>Numbers 22: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s there any word from the Lord! This was the king’s question put to Jeremiah. The Lord had previously given to the king a very sure word (verse 10), but he still vainly clung to the hope that the word of God would be altered, though there was not the least evidence that the king or the people had altered their lives. There are many persons in our day expecting that in the end, notwithstanding that the word of God, finally communicated to us in the Bible, is God’s last word to this world, the Almighty will change His mind and not punish persistent sinners. Yet there was a word from the Lord. It was very brief, and exactly to the point. “And Jeremiah said, There is: for, said He, thou shalt be delivered into the hand of the king of Babylon.” Now this was a very brave and courageous action on the part of Jeremiah. If ever a man might have been tempted to temporise and prophesy smooth things, this was the time. There is nothing more sublime in this world than a clear and undisguised declaration of the truth under any and all circumstan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Jeremiah pleads his own cause. Having first delivered the message from the Lord, wholly regardless of what might be the effect upon the mind and disposition of the king, he now ventures to plead for his own release from prison. It is a great testimony to Jeremiah’s loyalty to God that he suffered his own private and personal interests to be in the background until he had delivered the Lord’s message. He put his plea on two grounds: First, his absolute innocence of any wrong done to either the king or the people. Why had he been cast into prison? The only thing that could be said against him was that he had delivered the Lord’s word as he had received it. Could he do less than that? (</w:t>
      </w:r>
      <w:hyperlink r:id="rId21">
        <w:r>
          <w:rPr>
            <w:rStyle w:val="InternetLink"/>
            <w:rFonts w:cs="Arial" w:ascii="Arial" w:hAnsi="Arial"/>
            <w:color w:val="000000"/>
          </w:rPr>
          <w:t>Acts 4:19</w:t>
        </w:r>
      </w:hyperlink>
      <w:r>
        <w:rPr>
          <w:rFonts w:cs="Arial" w:ascii="Arial" w:hAnsi="Arial"/>
          <w:color w:val="000000"/>
        </w:rPr>
        <w:t>.) Would the king have had him speak lies to please the princes and the</w:t>
      </w:r>
      <w:r>
        <w:rPr>
          <w:rStyle w:val="Emphasis1"/>
          <w:rFonts w:cs="Arial" w:ascii="Arial" w:hAnsi="Arial"/>
          <w:color w:val="000000"/>
        </w:rPr>
        <w:t xml:space="preserve"> </w:t>
      </w:r>
      <w:r>
        <w:rPr>
          <w:rFonts w:cs="Arial" w:ascii="Arial" w:hAnsi="Arial"/>
          <w:color w:val="000000"/>
        </w:rPr>
        <w:t>people, which must ultimately have brought them much damage? Secondly, he</w:t>
      </w:r>
      <w:r>
        <w:rPr>
          <w:rStyle w:val="Emphasis1"/>
          <w:rFonts w:cs="Arial" w:ascii="Arial" w:hAnsi="Arial"/>
          <w:color w:val="000000"/>
        </w:rPr>
        <w:t xml:space="preserve"> </w:t>
      </w:r>
      <w:r>
        <w:rPr>
          <w:rFonts w:cs="Arial" w:ascii="Arial" w:hAnsi="Arial"/>
          <w:color w:val="000000"/>
        </w:rPr>
        <w:t>appeals to the truth of his predictions, and asks the king to produce the false prophets who had flattered him and the people with pleasant lies (</w:t>
      </w:r>
      <w:hyperlink r:id="rId22">
        <w:r>
          <w:rPr>
            <w:rStyle w:val="InternetLink"/>
            <w:rFonts w:cs="Arial" w:ascii="Arial" w:hAnsi="Arial"/>
            <w:color w:val="000000"/>
          </w:rPr>
          <w:t>Jeremiah 28:1</w:t>
        </w:r>
      </w:hyperlink>
      <w:r>
        <w:rPr>
          <w:rFonts w:cs="Arial" w:ascii="Arial" w:hAnsi="Arial"/>
          <w:color w:val="000000"/>
        </w:rPr>
        <w:t>, &amp;c., 29:27-32). Had their false prophecies done the king any good? Was it not now manifest that they were false friends as well as false prophets? He therefore pleaded with the king not to add to his already heavy account of iniquity by keeping him unjustly in pris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rophet’s sufferings mitigated. The king was evidently moved by the prophet’s plea; but he was afraid of his princes, and did not dare to grant the full petition of the prophet, but he so far ordered a mitigation of his imprisonment, that he was taken out of the stocks and the dungeon and simply confined in the gaol court. Jeremiah was, as we have said, a shrinking and retiring man by nature, and keenly sensitive to physical pain. His imprisonment was very severe, though there was worse in store for him (see the next chapter). He felt that to stay in that dungeon and in the “cabins” would end in his death. The king softened his imprisonment and ordered the prophet to be fed with a piece of bread from the baker’s street as long as there was bread to be had in the besieged city. In this incident we see how God tempers the severity of suffering even when He does not entirely deliver us from it. (</w:t>
      </w:r>
      <w:r>
        <w:rPr>
          <w:rFonts w:cs="Arial" w:ascii="Arial" w:hAnsi="Arial"/>
          <w:i/>
          <w:iCs/>
          <w:color w:val="000000"/>
        </w:rPr>
        <w:t>G. F. Pentecost,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17"/>
      <w:bookmarkEnd w:id="23"/>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23">
        <w:r>
          <w:rPr>
            <w:rStyle w:val="InternetLink"/>
            <w:rFonts w:cs="Arial" w:ascii="Arial" w:hAnsi="Arial"/>
            <w:color w:val="000000"/>
          </w:rPr>
          <w:t>Jeremiah 37: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s there any word from the Lord?</w:t>
      </w:r>
      <w:r>
        <w:rPr>
          <w:rFonts w:cs="Arial" w:ascii="Arial" w:hAnsi="Arial"/>
          <w:color w:val="000000"/>
        </w:rPr>
        <w:br/>
        <w:t>. . . There is</w:t>
      </w:r>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 there any word from the Lord?</w:t>
      </w:r>
    </w:p>
    <w:p>
      <w:pPr>
        <w:pStyle w:val="Web"/>
        <w:snapToGrid w:val="false"/>
        <w:spacing w:lineRule="atLeast" w:line="360" w:before="0" w:after="0"/>
        <w:ind w:firstLine="200"/>
        <w:jc w:val="both"/>
        <w:rPr/>
      </w:pPr>
      <w:r>
        <w:rPr>
          <w:rFonts w:cs="Arial" w:ascii="Arial" w:hAnsi="Arial"/>
          <w:color w:val="000000"/>
        </w:rPr>
        <w:t>The man who asked this momentous question belonged to the class of solemn triflers. He came with the right question in his mouth, and sometimes to get a right question is to be half-way on to the answer. To get</w:t>
      </w:r>
      <w:r>
        <w:rPr>
          <w:rStyle w:val="Emphasis1"/>
          <w:rFonts w:cs="Arial" w:ascii="Arial" w:hAnsi="Arial"/>
          <w:color w:val="000000"/>
        </w:rPr>
        <w:t xml:space="preserve"> </w:t>
      </w:r>
      <w:r>
        <w:rPr>
          <w:rFonts w:cs="Arial" w:ascii="Arial" w:hAnsi="Arial"/>
          <w:color w:val="000000"/>
        </w:rPr>
        <w:t>the question rightly stated is ofttimes already the answer half-given. And he came with his question to the right quarter. He had come to the man that had a living connection with God. Yet we know from the way he treated the answer to the question that he came in the wrong spirit. Not that there was any gaiety or carelessness about his manner. He was as solemn as solemn could be when he asked this question of the prophet of God, “Is there any word from the</w:t>
      </w:r>
      <w:r>
        <w:rPr>
          <w:rStyle w:val="Emphasis1"/>
          <w:rFonts w:cs="Arial" w:ascii="Arial" w:hAnsi="Arial"/>
          <w:color w:val="000000"/>
        </w:rPr>
        <w:t xml:space="preserve"> </w:t>
      </w:r>
      <w:r>
        <w:rPr>
          <w:rFonts w:cs="Arial" w:ascii="Arial" w:hAnsi="Arial"/>
          <w:color w:val="000000"/>
        </w:rPr>
        <w:t>Lord?” But he went away to show that he had been merely trifling with the</w:t>
      </w:r>
      <w:r>
        <w:rPr>
          <w:rStyle w:val="Emphasis1"/>
          <w:rFonts w:cs="Arial" w:ascii="Arial" w:hAnsi="Arial"/>
          <w:color w:val="000000"/>
        </w:rPr>
        <w:t xml:space="preserve"> </w:t>
      </w:r>
      <w:r>
        <w:rPr>
          <w:rFonts w:cs="Arial" w:ascii="Arial" w:hAnsi="Arial"/>
          <w:color w:val="000000"/>
        </w:rPr>
        <w:t>question. And what was possible for Zedekiah is possible for you and for me. We may come to the Word of God with the right question in our mouth, we may come with a solemn reverent manner about us, we may pride ourselves that we are</w:t>
      </w:r>
      <w:r>
        <w:rPr>
          <w:rStyle w:val="Emphasis1"/>
          <w:rFonts w:cs="Arial" w:ascii="Arial" w:hAnsi="Arial"/>
          <w:color w:val="000000"/>
        </w:rPr>
        <w:t xml:space="preserve"> </w:t>
      </w:r>
      <w:r>
        <w:rPr>
          <w:rFonts w:cs="Arial" w:ascii="Arial" w:hAnsi="Arial"/>
          <w:color w:val="000000"/>
        </w:rPr>
        <w:t>not of those who make jokes about the Word of God, or treat the ordinances of God’s house with any levity, we may pride ourselves that we are not</w:t>
      </w:r>
      <w:r>
        <w:rPr>
          <w:rStyle w:val="Emphasis1"/>
          <w:rFonts w:cs="Arial" w:ascii="Arial" w:hAnsi="Arial"/>
          <w:color w:val="000000"/>
        </w:rPr>
        <w:t xml:space="preserve"> </w:t>
      </w:r>
      <w:r>
        <w:rPr>
          <w:rFonts w:cs="Arial" w:ascii="Arial" w:hAnsi="Arial"/>
          <w:color w:val="000000"/>
        </w:rPr>
        <w:t>of those who turn the house of God into a theatre or place of amusement, we have the conviction that the institution of God’s house is meant to get us into a closer connection with God, we believe that the Word of God which lies before us is a very message from God to man, and we come to the open Bible Sunday after Sunday with this question professedly, “Is there any word from Jehovah?” any word from Jehovah about my duty for to-day, about my duty for to-morrow--is there any word from Jehovah? We have got the right question, and we come in a reverent manner. God forbid that we should be triflers as Zedekiah was, and mistake solemnity of manner for obedience to the Word of God. By his sword on the field of battle the King of Babylon had won this right--the right to put on the head of whomsoever he would the crown of Judah. He offered it to Mattaniah; he offered it, accompanied by one condition. The King of Babylon could not afford that Judah should form an alliance with Egypt, that great rival power to him. He was in a gracious mood, and though he had conquered Israel, he was willing that an Israelite--one of the seed royal should yet hold the throne of David. And in that gracious mood he offered to Mattaniah the throne of Judah, accompanying his offer with this simple condition: he asked him to swear loyalty to the King of Babylon, and take an oath of allegiance to the</w:t>
      </w:r>
      <w:r>
        <w:rPr>
          <w:rStyle w:val="Emphasis1"/>
          <w:rFonts w:cs="Arial" w:ascii="Arial" w:hAnsi="Arial"/>
          <w:color w:val="000000"/>
        </w:rPr>
        <w:t xml:space="preserve"> </w:t>
      </w:r>
      <w:r>
        <w:rPr>
          <w:rFonts w:cs="Arial" w:ascii="Arial" w:hAnsi="Arial"/>
          <w:color w:val="000000"/>
        </w:rPr>
        <w:t>King of Babylon. It was meant to keep the King of Judah from forming an</w:t>
      </w:r>
      <w:r>
        <w:rPr>
          <w:rStyle w:val="Emphasis1"/>
          <w:rFonts w:cs="Arial" w:ascii="Arial" w:hAnsi="Arial"/>
          <w:color w:val="000000"/>
        </w:rPr>
        <w:t xml:space="preserve"> </w:t>
      </w:r>
      <w:r>
        <w:rPr>
          <w:rFonts w:cs="Arial" w:ascii="Arial" w:hAnsi="Arial"/>
          <w:color w:val="000000"/>
        </w:rPr>
        <w:t>alliance with a hostile power, from forming an alliance with Egypt. And Mattaniah had sense to see it was a grand offer that was made him. He knew that this king had power to take him away in chains to Babylon, and to take his people with him. He knew that human nature was frail, he knew that this new-made king had much reason to keep him walking in the path of gratitude. But knowing that human nature was frail, he wanted to fence him in by the continual remembrance of that oath, and he changed his name from Mattaniah, “the gift of Jehovah,” to Zedekiah, “the justice of Jehovah.” And ever afterwards when that king’s name was mentioned, it would take his mind back to that oath when he sware by the justice of Jehovah that he would be loyal to the king who had so befriended him. At first he felt no inconvenience from his vow, but as the years passed on his gratitude seemed to melt away. The King of Egypt made overtures to him, and his people were inclined to listen. He had prophets in great number, and they urged him to accept the overtures of the King of Egypt. There was one prophet in his city that warned him that he could not do a dishonourable thing and prosper. There was one prophet who reminded him that the man of God was a man who, though he swore to his hurt, would keep his oath. We may suppose that Jeremiah pleaded with Zedekiah even with tears “Do the righteous thing.” What will the heathen nations say, what will outsiders say, if the people of God break their bargain and lightly hold their oaths? Will not they, blaspheme the God of Israel? An honourable heathen man will keep his oath. So spoke Jeremiah, as he pleaded with his king, but his warning voice fell unheeded on that deaf ear. By and by came the army of the Chaldeans and besieged Jerusalem. They were closely shut up for a while, and still the prophet of God was allowed to remain in the prison. The king had secret hopes that the King of Egypt would come to his help, and so long as he had hope from another quarter he would not trouble the messenger of God. By and by the army of the Chaldeans removed from the city. They went away to fight the army that was coming from Egypt to help the besieged. The general that was at the head of these forces knew well how to conduct a campaign. He had no desire that the army that was coming to help Israel should get the length of Jerusalem. He would rather deal with them separately. He went and met the army and turned it aside the way that it came, and then he came back to the city and closely invested it on every side. Then, when all hope of Egypt was shut off; then, when Zedekiah had proved that they who lean on Egypt lean on a broken reed which enters into the heart of man and pierces him; then it was that the old, old story was told. When death is thundering at the door the scoffer takes down the Bible from the shelf. So was it with Zedekiah. So long as he had one single hope from men, of being himself able to overcome, or of getting help from Egypt--so long he left the prophet of God to pine in the prison cell, and did not feel it necessary to go and seek help from him. But when at last all hope of being saved in any other way was taken away, then he secretly came to the messenger of Jehovah as the scoffer secretly takes out the Bible and tries to find out what the Word of the Lord is. Then he came and asked this question, “Is there any word from the Lord?” Zedekiah had made God the last shift, and God had a good excuse for withholding any light from the king who had acted so dishonourably. But He is long-suffering, He is patient, even though we make Him the last shift. Even from the bed of death ofttimes He hears the cry for mercy and reveals His will. “There is,” said Jeremiah, “there is word from the Lord to thee. Thou shalt be delivered into the hand of the King of Babylon.” An honest, kindly, blunt, definite statement. “Thou shalt delivered into the hand of the King of Babylon.” Ah, sometimes we have seen it in the individual, that deceitful disease consumption has laid hold on him, and the prophets of smooth things say, “You will get better”; and they feed his hopes upon this; and the prophet of God comes his way and tells him he is a dying man, that there is no escape for him. It is felt to be impend. The prophets of smooth things would not have plainly said, “Thou shalt be delivered into the hands of the King of Babylon.” They would have hid that. But this is the kinder way of the two. Yet Zedekiah did not act upon the light that he had received. Somehow he had a hope that he would escape. Even though the walls had a breach in them there was that private way of escape. That was his last resource, and so long as he thought there was the least possibility of escape he was scarcely prepared to receive the Word of the Lord, this message that God had sent to him, so that he did not act upon it. He bore no grudge to the prophet for speaking so plainly. He had no unkindly feelings towards him, but the opposite, he had very kindly feelings towards him, and was willing to run a serious risk of difficulty with his cabinet rather than not do kindness to the prophet of Jehovah, the faithful servant of king and country. And thus it came to pass that they were again brought together in friendly conference. He had done an act of kindness to the prophet of the Lord. The cup of cold water that is given to a disciple never loses its reward. After that deed of kindness done there was a fuller revelation of the will of God. At first it had only been, “Thou shalt be delivered into the hand of the King of Babylon,” and the second time Jeremiah pointed to the way of salvation. “Escape there is none if you are to trust to your own power to fight or to trust to Egypt. There is no escape; thou shalt be delivered into the hand of the King of Babylon. The simple question is whether you are going just now to give yourself into his hands or are going to wait until you are dragged by force by his servants into his presence.” “Go forth now.” he says, “and surrender to him, and though thy sin has been great he will pardon thee. Surrender to him, lay down thine arms, yield to him, and thou shalt live, and thy city shall be saved.” It was a double-sided message this. The first part of it was, “Thou shalt be delivered into the hand of the King of Babylon.” That was certain. The second part was, “If thou surrender now thou shalt find salvation.” This is a message for us to-day. Have not we acted as that ungrateful king acted? Although rebellion was in our blood, has not God treated us with grace and given us this fair earth, and life on such an earth as this is a blessing not to be lightly esteemed. And our King, when this race rebelled, might easily have swept it off. Instead, He gave us another chance also. And though He treated us so kindly, allowed us with rebellion in our very hands to love and enjoy the benefits of life on this fair earth, have not we done just what Zedekiah did, forgotten allegiance to our gracious King and listened to the overtures of His enemy, and gone and done what Satan wanted us to do? And our city, what is it but the city of destruction? We see that death is coming nearer, escape there is none, and we come to the Prophet of God, not to Jeremiah, but to Jesus, who is the Mediator of the new covenant, and we say to Him, “Is there any word from Jehovah?” And He says, “There is.” “Thou shalt surely die, thou shalt surely be delivered into the hands of God.” We cannot escape. We will be delivered into the hands of the King against whom we have rebelled. That is one fact there is no blinking of. And we say, “Is that all the message?” Thank God it is not all. Jesus says, “There is a way of salvation.” Don’t wait until you are taken and dropped by force into His presence by that servant of His that is called Death. But go forth now and yield to Him, surrender to Him, and all will be well. Let us mark well the penalty that followed Zedekiah for his disobedience to the Word of Jehovah. He went away clinging to that hope that he would yet escape. He did not act upon the light that he had been given. He still had the hope that he would escape by that private path, by the way of the king’s garden, and so he had not courage to go out and put himself into the hands of the princes and the King of Babylon, the princes that were at the head of the army. He did not act upon the light he had received when Jeremiah pleaded with him to do it. “Obey,” said he, “the voice of the Lord, and it shall be well with thee and thy house.” All that Zedekiah could say was, “I am afraid the Jews will mock me if I do--mock me, they will mock me.” He had not a doubt that Nebuchadnezzar would pardon. He knew there was pardon awaiting him out there, he knew there was life awaiting him out there, but</w:t>
      </w:r>
      <w:r>
        <w:rPr>
          <w:rStyle w:val="Emphasis1"/>
          <w:rFonts w:cs="Arial" w:ascii="Arial" w:hAnsi="Arial"/>
          <w:color w:val="000000"/>
        </w:rPr>
        <w:t xml:space="preserve"> </w:t>
      </w:r>
      <w:r>
        <w:rPr>
          <w:rFonts w:cs="Arial" w:ascii="Arial" w:hAnsi="Arial"/>
          <w:color w:val="000000"/>
        </w:rPr>
        <w:t>he knew that he would be mocked if he did it. Many a one has been laughed into hell; I never knew of any one being laughed out of it. Ofttimes the young seeker feels that it has come to a point, and, just when he is taking the step, it is the jeer of the companion that comes in. “I am afraid my companion will mock me.” A godless companion will mock you. What of that? Are you not manly enough to be laughed at? “They will mock me,” said poor Zedekiah, and he had not courage to be mocked. That cursed pride had scared him past the gate that led to salvation. And by and by there was a breach in the walls, and the princes of the King of Babylon s army were in the breach, and when Zedekiah saw that, he took the secret way of escape; and by night he made for the hills away down through the ravine that led to Jericho, escaping away to the hills of Palestine. But the army of the Chaldeans pursued after him and overtook him on the plains of Jericho, and brought him before the king. Then he saw his two sons put to death before his eyes; then they came to him and put his</w:t>
      </w:r>
      <w:r>
        <w:rPr>
          <w:rStyle w:val="Emphasis1"/>
          <w:rFonts w:cs="Arial" w:ascii="Arial" w:hAnsi="Arial"/>
          <w:color w:val="000000"/>
        </w:rPr>
        <w:t xml:space="preserve"> </w:t>
      </w:r>
      <w:r>
        <w:rPr>
          <w:rFonts w:cs="Arial" w:ascii="Arial" w:hAnsi="Arial"/>
          <w:color w:val="000000"/>
        </w:rPr>
        <w:t>eyes out--be was only thirty-two years of age; then they loaded him with fetters, and condemned him to this awful imprisonment for life. And the bitterest pang in the torment of all, he had this knowledge, that he might have escaped it if he had only done what the Lord had wanted him to do. “Had I only obeyed the voice of Jeremiah I might have had my two sons yet; I would have had my eyesight; I would not have had these chains.” It was the sting of the scorpion in his torment, this memory of what might have been, had he only taken the step--a single step of surrender. (</w:t>
      </w:r>
      <w:r>
        <w:rPr>
          <w:rFonts w:cs="Arial" w:ascii="Arial" w:hAnsi="Arial"/>
          <w:i/>
          <w:iCs/>
          <w:color w:val="000000"/>
        </w:rPr>
        <w:t>James Paterson, M. A.</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1"/>
      <w:bookmarkStart w:id="25" w:name="2"/>
      <w:bookmarkStart w:id="26" w:name="3"/>
      <w:bookmarkStart w:id="27" w:name="4"/>
      <w:bookmarkEnd w:id="24"/>
      <w:bookmarkEnd w:id="25"/>
      <w:bookmarkEnd w:id="26"/>
      <w:bookmarkEnd w:id="27"/>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hyperlink r:id="rId24">
        <w:r>
          <w:rPr>
            <w:rStyle w:val="InternetLink"/>
            <w:rFonts w:cs="Arial" w:ascii="Arial" w:hAnsi="Arial"/>
            <w:color w:val="000000"/>
          </w:rPr>
          <w:t>Jeremiah 38: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words that Jeremiah had spoken unto all the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patriotic in appearance</w:t>
      </w:r>
    </w:p>
    <w:p>
      <w:pPr>
        <w:pStyle w:val="Web"/>
        <w:snapToGrid w:val="false"/>
        <w:spacing w:lineRule="atLeast" w:line="360" w:before="0" w:after="0"/>
        <w:ind w:firstLine="200"/>
        <w:jc w:val="both"/>
        <w:rPr/>
      </w:pPr>
      <w:r>
        <w:rPr>
          <w:rFonts w:cs="Arial" w:ascii="Arial" w:hAnsi="Arial"/>
          <w:color w:val="000000"/>
        </w:rPr>
        <w:t>Rays of hope had arisen in the clouded sky of the, nation. An Egyptian army was on its way to the city. Thus, it was believed, the Chaldeans would be compelled to raise the siege, which had been growing ever closer, so that first hunger and then starvation stared its inhabitants in the face. An escape from their horrible position seemed possible through an alliance with the Egyptian king. These hopes were dashed to the ground by the emphatic word of the prophet: This city shall assuredly be given into the hand of the army of the King of Babylon.” He even went beyond this, and urged desertion to the enemy: “He that abideth in the city shall die by the sword, the famine, and the pestilence; but he that goeth forth to the Chaldeans shall live.” All this seemed, not only unpatriotic, but treasonable. It has been well said, “No government conducting the defence of a besieged fortress could have tolerated Jeremiah for a moment. What would have been the fate of the French politician who should have urged the Parisians to desert to the Germans during the siege of 1870?” Jeremiah seemed a veritable Cassandra, and Cassandras, even if, as in this case, their warnings are but utterances of the inevitable, can only expect to be met with resentment and persecution. (</w:t>
      </w:r>
      <w:r>
        <w:rPr>
          <w:rFonts w:cs="Arial" w:ascii="Arial" w:hAnsi="Arial"/>
          <w:i/>
          <w:iCs/>
          <w:color w:val="000000"/>
        </w:rPr>
        <w:t>W. Garret Hor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triotism</w:t>
      </w:r>
    </w:p>
    <w:p>
      <w:pPr>
        <w:pStyle w:val="Web"/>
        <w:snapToGrid w:val="false"/>
        <w:spacing w:lineRule="atLeast" w:line="360" w:before="0" w:after="0"/>
        <w:ind w:firstLine="200"/>
        <w:jc w:val="both"/>
        <w:rPr/>
      </w:pPr>
      <w:r>
        <w:rPr>
          <w:rFonts w:cs="Arial" w:ascii="Arial" w:hAnsi="Arial"/>
          <w:color w:val="000000"/>
        </w:rPr>
        <w:t>True patriotism is love of one’s native land. A good deal of modern “patriotism” is love of some one else’s land, coupled with an unchristian hatred of other countries. Sometimes people ask whether Christianity and genuine patriotism can go together. For a sincere Christian will love all mankind. Racial hatred is a crime in the eyes of Christ, who teaches us that “One is our master, and all of us are brethren,” and that we are to love our neighbour as ourself. A Christian can be a most sincere patriot, indeed the only true patriot. Christians are to love the whole world, as Jesus did. Yet, by natural association the soil of our fatherland is endeared to us by a thousand hallowed memories, which the soil of another land cannot recall. I think the limestone hills of Galilee, and the lap of the waters on the shores of Gennesaret were dearer to Christ than the seven hills of Rome, or the flow of the golden Tiber. Our Lord broke His heart over Jerusalem, the city of His love, as He saw “the doom from its worn sandals shake the dust against that land.” Christ was a patriot, and the thing that cut His heart most painfully was not so much the coming destruction of Jerusalem, as the national sin which caused that national ruin. So, too, a Christian patriot will love his country’s honour even more than its wealth and material greatness. He will value the good name of his fatherland, and the moral and intellectual elevation of his countrymen, far more than mere additions to its territory or additions to its wealth. And a true patriot will love his own land without hating other countries. The Christian must love other lands too, and seek their highest welfare. Charity begins at home: but it is a poor charity that ends at home. Love for other lands prompted the founders of missionary societies, which have been of such incalculable blessing to the civilisation of mankind. A true patriot will stand up for his fatherland; if others seek to enslave it he will make sacrifices for the</w:t>
      </w:r>
      <w:r>
        <w:rPr>
          <w:rStyle w:val="Emphasis1"/>
          <w:rFonts w:cs="Arial" w:ascii="Arial" w:hAnsi="Arial"/>
          <w:color w:val="000000"/>
        </w:rPr>
        <w:t xml:space="preserve"> </w:t>
      </w:r>
      <w:r>
        <w:rPr>
          <w:rFonts w:cs="Arial" w:ascii="Arial" w:hAnsi="Arial"/>
          <w:color w:val="000000"/>
        </w:rPr>
        <w:t>home of his birth, as England did when the Spanish Armada threatened our liberty and our religion. But a Christian patriot will not do anything to cause hatred of another country. He will aim at making all the nations love one another. If he finds others trying to sow the seed of wicked hate, or if he sees his own land doing wrong, the Christian patriot will dare to speak the truth. When Lord Chatham urged England not to make war on the United States he was howled down by the bastard patriots of the day. But history stamps him as the true patriot, his opponents as the false ones. When John Bright spoke against the folly of the Crimean War he was made the butt of newspaper gibes, and nine-tenths of his countrymen laughed at him or sneered at him. But history shows that John Bright was right. He was the true patriot. The false patriot holds that you must never criticise your country’s dealings with other lands. Perhaps the hardest duty that ever falls on a man who loves his fatherland is to point out that his country is doing wrong. That heavy duty fell often to the lot of Jeremiah. The Jews had so long persisted in idolatry that God’s marvellous patience could bear with them no longer. After repeated warnings, all in vain, God told the people, by His prophet, that they would go into the land of bondage as a punishment for their sin. God also told Jeremiah to inform his fellow-countrymen that it was useless to struggle against the troops of Nebuchadnezzar. God had sent that monarch to chastise the rebellious Jews, to take them into captivity, and to bring ruin to the nation, because of its sin. This painful duty of urging the Jews not to resist, not to persist in a hopeless struggle, was heartbreaking to a true patriot like Jeremiah. The princes, who had no real faith in God, naturally thought Jeremiah’s action most unpatriotic. Disbelieving in God, disbelieving in religion, disbelieving in Jeremiah’s prophecies, no wonder they said, “This man seeketh not the welfare of the people, but their hurt,” Poor Jeremiah! The bastard patriots of Jerusalem sneered at him, called him a Little Palestiner, said he was in the pay of the Chaldeans. Poor Jeremiah! He had no love for the Chaldeans in preference to his own nation. Nay, he loved the</w:t>
      </w:r>
      <w:r>
        <w:rPr>
          <w:rStyle w:val="Emphasis1"/>
          <w:rFonts w:cs="Arial" w:ascii="Arial" w:hAnsi="Arial"/>
          <w:color w:val="000000"/>
        </w:rPr>
        <w:t xml:space="preserve"> </w:t>
      </w:r>
      <w:r>
        <w:rPr>
          <w:rFonts w:cs="Arial" w:ascii="Arial" w:hAnsi="Arial"/>
          <w:color w:val="000000"/>
        </w:rPr>
        <w:t>Jews with all their sins more than the heathen Chaldeans, who were only instruments in God’s hands for punishing the guilty Jews. But he knew it was no</w:t>
      </w:r>
      <w:r>
        <w:rPr>
          <w:rStyle w:val="Emphasis1"/>
          <w:rFonts w:cs="Arial" w:ascii="Arial" w:hAnsi="Arial"/>
          <w:color w:val="000000"/>
        </w:rPr>
        <w:t xml:space="preserve"> </w:t>
      </w:r>
      <w:r>
        <w:rPr>
          <w:rFonts w:cs="Arial" w:ascii="Arial" w:hAnsi="Arial"/>
          <w:color w:val="000000"/>
        </w:rPr>
        <w:t>use to resist. He knew that he had received a message from God. He knew he</w:t>
      </w:r>
      <w:r>
        <w:rPr>
          <w:rStyle w:val="Emphasis1"/>
          <w:rFonts w:cs="Arial" w:ascii="Arial" w:hAnsi="Arial"/>
          <w:color w:val="000000"/>
        </w:rPr>
        <w:t xml:space="preserve"> </w:t>
      </w:r>
      <w:r>
        <w:rPr>
          <w:rFonts w:cs="Arial" w:ascii="Arial" w:hAnsi="Arial"/>
          <w:color w:val="000000"/>
        </w:rPr>
        <w:t>must deliver that message, though at the risk of his life. Like a brave hero and a true patriot he told his people of their folly, of their sins, and of their approaching doom. He met with the usual brickbat argument, brute force; he was put into a well, put into captivity, and ill-treated in various ways. But</w:t>
      </w:r>
      <w:r>
        <w:rPr>
          <w:rStyle w:val="Emphasis1"/>
          <w:rFonts w:cs="Arial" w:ascii="Arial" w:hAnsi="Arial"/>
          <w:color w:val="000000"/>
        </w:rPr>
        <w:t xml:space="preserve"> </w:t>
      </w:r>
      <w:r>
        <w:rPr>
          <w:rFonts w:cs="Arial" w:ascii="Arial" w:hAnsi="Arial"/>
          <w:color w:val="000000"/>
        </w:rPr>
        <w:t>every word he spoke came true. And when the Chaldeans had utterly destroyed the city and crushed its inhabitants, the captain of the guard set Jeremiah free and said, “Will you return with me and find a comfortable home in Babylon?” Jeremiah was a true patriot, therefore he chose to share the sufferings of his people, though they had so grievously wronged him. The comfort and luxury of Babylon were rejected by the simple, honest patriot, who preferred to dwell in poverty among the people of the land. If those false patriots, who cried him down, had had a chance of the ease and comfort offered to Jeremiah, how they would have jumped at it! They would have preferred Babylon’s fleshpots to Palestine’s poverty and want. But Jeremiah chose to share his people’s abject poverty and utter wretchedness. The intense, broken-hearted patriotism of Jeremiah stands out for all time in the magnificent Lamentations that he wrote, with his pen dipped into his heart’s own blood. They are the saddest writings in the world. And what made the Jews’ ruin so intensely sorrowful to Jeremiah was the fact that it was so richly deserved. Therein was the sting. And he knew that there could be no improvement in their lot till their lives became better. He is the ideal of a patriot. Some false teachers have been and are trying to breathe into England a spirit of defiance to other lands, and an unbounded lust for territorial extension of our Empire. These teachers are attempting to stir up racial hatred. A very recent author declares that Germany must be blotted out by England, because she is our great rival in trade. As readers of history we know the curse of the racial hatred that existed between England and France in the time of the first Napoleon. And as Christians we know how fiendish is the advice to cut the throat of a neighbouring nation because she is a commercial rival. Christians do not advocate doing away at once with all soldiers and sailors. Like policemen, they are necessary at present. And we know that our sailors and soldiers will always do their duty bravely. The Christian Church protests against this modern bastard patriotism, which is much the same as piracy, against this glorification of brute force, against this reversion to savageism, against this contempt for all that is gentle, spiritual, Christ-like. Such principles wor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ischief in the social and political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ischief in the realm of literature, and all that leads to the higher development of m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ischief to religion.</w:t>
      </w:r>
    </w:p>
    <w:p>
      <w:pPr>
        <w:pStyle w:val="Web"/>
        <w:snapToGrid w:val="false"/>
        <w:spacing w:lineRule="atLeast" w:line="360" w:before="0" w:after="0"/>
        <w:ind w:firstLine="200"/>
        <w:jc w:val="both"/>
        <w:rPr/>
      </w:pPr>
      <w:r>
        <w:rPr>
          <w:rFonts w:cs="Arial" w:ascii="Arial" w:hAnsi="Arial"/>
          <w:color w:val="000000"/>
        </w:rPr>
        <w:t>These principles work mischief in the social and political world. At the end of last century and the beginning of this, how deplorable was the condition of the workers of this land. Why? Because of our incessant and unnecessary wars with France. These principles of false patriotism work much evil in the realm of literature, and all that leads to the higher development of man. The “patriotism” which means lust for other people’s land, and hatred of other nations, may produce a “Soldiers’ Chorus,” but it will produce no Tennyson, no Shakespeare. Since the German Empire became cursed with militarism it has produced no great writers. The essence of the highest literature is to be cosmopolitan for all the world. The Republic of Athens was a commercial, a scientific, an artistic city. The kingdom of Sparta was military to the highest degree. Military Sparta has left us no literature. Civic Athens has left us a literature which even to-day is a wonder of the world. That is natural. The habitual practice of blind obedience, necessary for the soldier, is the greatest foe to thought, and prevents men from learning how to form judgments and pass opinions. Militarism must be for the masses of the soldiery unintellectual. Our literature during the last few years has in some respects deteriorated sadly. One of the aspects of its decadence is its excessive glorifying of the military spirit. Swarms of books for boys have been published the last twenty years, and they are very largely glorifications of physical force. That is a reversion to the savage. The principles of this false patriotism work deadly mischief to religion. This spurious patriotism is not love of one’s country so much as love of more country. It is hatred of other men’s patriotism. It cannot understand that foreigners may and ought to love their fatherland even as we do ours. Such teachings lead to bitter hatred instead of love. Racial hatred is as ungodly as it is idiotic. Nelson used to say to his sailors, “Fear God, honour the king, and hate a Frenchman as you hate the devil.” How could they fear God if they hated God’s children? Every Frenchman was as much loved by God as every Englishman was loved. The business of the Christian Church is to spread love and not hate, to tone down animosities, not to stimulate them. Though the student of history sees how insane and utterly unnecessary most wars have been, war may sometimes be a stern necessity. But the glorification of war is earthly and unchristian. The only argument for militarism worth anything is that it develops pluck. Well, so did gladiator fights. Shall we reintroduce them? Pluck may be learned on the football-field as well as on the field of slaughter, where the animal passions of savageism are let loose. If we are Christians we will turn away from this bastard patriotism which ends in hate of other lands. We will love our country dearly. If occasion comes, we must make great sacrifices for her. But we will ever preach the gospel of love against the badspel of hate. We will preach the superiority of intellectual pursuits to the pursuit of war. We will preach the</w:t>
      </w:r>
      <w:r>
        <w:rPr>
          <w:rStyle w:val="Emphasis1"/>
          <w:rFonts w:cs="Arial" w:ascii="Arial" w:hAnsi="Arial"/>
          <w:color w:val="000000"/>
        </w:rPr>
        <w:t xml:space="preserve"> </w:t>
      </w:r>
      <w:r>
        <w:rPr>
          <w:rFonts w:cs="Arial" w:ascii="Arial" w:hAnsi="Arial"/>
          <w:color w:val="000000"/>
        </w:rPr>
        <w:t>blessedness of elevating mankind to the spiritual rather than drag humanity down to the animal. (</w:t>
      </w:r>
      <w:r>
        <w:rPr>
          <w:rFonts w:cs="Arial" w:ascii="Arial" w:hAnsi="Arial"/>
          <w:i/>
          <w:iCs/>
          <w:color w:val="000000"/>
        </w:rPr>
        <w:t>F. W. Aveling,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5"/>
      <w:bookmarkEnd w:id="28"/>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25">
        <w:r>
          <w:rPr>
            <w:rStyle w:val="InternetLink"/>
            <w:rFonts w:cs="Arial" w:ascii="Arial" w:hAnsi="Arial"/>
            <w:color w:val="000000"/>
          </w:rPr>
          <w:t>Jeremiah 38: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the king is not he that can do anything against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Zedekiah weakened and ruined through fear of man</w:t>
      </w:r>
    </w:p>
    <w:p>
      <w:pPr>
        <w:pStyle w:val="Web"/>
        <w:snapToGrid w:val="false"/>
        <w:spacing w:lineRule="atLeast" w:line="360" w:before="0" w:after="0"/>
        <w:ind w:firstLine="200"/>
        <w:jc w:val="both"/>
        <w:rPr/>
      </w:pPr>
      <w:r>
        <w:rPr>
          <w:rFonts w:cs="Arial" w:ascii="Arial" w:hAnsi="Arial"/>
          <w:color w:val="000000"/>
        </w:rPr>
        <w:t>Zedekiah was one of those unfortunate characters, frequent in history, like our own Charles I. and Louis XVI. of France, who find themselves at the head of affairs during a great crisis, without having the strength of character to enable them to do what they know to be right, and whose infirmity becomes moral guilt. The princes of his court had him completely under their influence (</w:t>
      </w:r>
      <w:hyperlink r:id="rId26">
        <w:r>
          <w:rPr>
            <w:rStyle w:val="InternetLink"/>
            <w:rFonts w:cs="Arial" w:ascii="Arial" w:hAnsi="Arial"/>
            <w:color w:val="000000"/>
          </w:rPr>
          <w:t>Jeremiah 38:5</w:t>
        </w:r>
      </w:hyperlink>
      <w:r>
        <w:rPr>
          <w:rFonts w:cs="Arial" w:ascii="Arial" w:hAnsi="Arial"/>
          <w:color w:val="000000"/>
        </w:rPr>
        <w:t xml:space="preserve">). “The king is not he that can do anything against you.” This view of his character is the key to </w:t>
      </w:r>
      <w:hyperlink r:id="rId27">
        <w:r>
          <w:rPr>
            <w:rStyle w:val="InternetLink"/>
            <w:rFonts w:cs="Arial" w:ascii="Arial" w:hAnsi="Arial"/>
            <w:color w:val="000000"/>
          </w:rPr>
          <w:t>Jeremiah 38:17</w:t>
        </w:r>
      </w:hyperlink>
      <w:r>
        <w:rPr>
          <w:rFonts w:cs="Arial" w:ascii="Arial" w:hAnsi="Arial"/>
          <w:color w:val="000000"/>
        </w:rPr>
        <w:t>. The king had some sympathy with the imprisoned prophet. He had also a desire to hear the</w:t>
      </w:r>
      <w:r>
        <w:rPr>
          <w:rStyle w:val="Emphasis1"/>
          <w:rFonts w:cs="Arial" w:ascii="Arial" w:hAnsi="Arial"/>
          <w:color w:val="000000"/>
        </w:rPr>
        <w:t xml:space="preserve"> </w:t>
      </w:r>
      <w:r>
        <w:rPr>
          <w:rFonts w:cs="Arial" w:ascii="Arial" w:hAnsi="Arial"/>
          <w:color w:val="000000"/>
        </w:rPr>
        <w:t>Word of the Lord; but he was afraid of the princes. He did not dare openly to show his sympathy, openly to declare his reverence for the Divine message; so he had a secret interview with him. Jeremiah’s address to the</w:t>
      </w:r>
      <w:r>
        <w:rPr>
          <w:rStyle w:val="Emphasis1"/>
          <w:rFonts w:cs="Arial" w:ascii="Arial" w:hAnsi="Arial"/>
          <w:color w:val="000000"/>
        </w:rPr>
        <w:t xml:space="preserve"> </w:t>
      </w:r>
      <w:r>
        <w:rPr>
          <w:rFonts w:cs="Arial" w:ascii="Arial" w:hAnsi="Arial"/>
          <w:color w:val="000000"/>
        </w:rPr>
        <w:t>king may be divided into three parts--</w:t>
      </w:r>
    </w:p>
    <w:p>
      <w:pPr>
        <w:pStyle w:val="Web"/>
        <w:snapToGrid w:val="false"/>
        <w:spacing w:lineRule="atLeast" w:line="360" w:before="0" w:after="0"/>
        <w:ind w:firstLine="200"/>
        <w:jc w:val="both"/>
        <w:rPr/>
      </w:pPr>
      <w:r>
        <w:rPr>
          <w:rFonts w:cs="Arial" w:ascii="Arial" w:hAnsi="Arial"/>
          <w:color w:val="000000"/>
        </w:rPr>
        <w:t>He declared that the King of Babylon should be victorious; he also declared his own innocence of any design against king or people, and compared his own conduct with that of the prophets who, to please the people, had spoken smooth</w:t>
      </w:r>
      <w:r>
        <w:rPr>
          <w:rStyle w:val="Emphasis1"/>
          <w:rFonts w:cs="Arial" w:ascii="Arial" w:hAnsi="Arial"/>
          <w:color w:val="000000"/>
        </w:rPr>
        <w:t xml:space="preserve"> </w:t>
      </w:r>
      <w:r>
        <w:rPr>
          <w:rFonts w:cs="Arial" w:ascii="Arial" w:hAnsi="Arial"/>
          <w:color w:val="000000"/>
        </w:rPr>
        <w:t>things unto them; and he asked for some alleviation of his treat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9" w:name="7"/>
      <w:bookmarkStart w:id="30" w:name="8"/>
      <w:bookmarkEnd w:id="29"/>
      <w:bookmarkEnd w:id="30"/>
      <w:r>
        <w:rPr>
          <w:rStyle w:val="Large1"/>
          <w:rFonts w:cs="Arial" w:ascii="Arial" w:hAnsi="Arial"/>
          <w:color w:val="000000"/>
          <w:sz w:val="24"/>
          <w:szCs w:val="24"/>
        </w:rPr>
        <w:t>Verses 7-13</w:t>
      </w:r>
    </w:p>
    <w:p>
      <w:pPr>
        <w:pStyle w:val="Web"/>
        <w:snapToGrid w:val="false"/>
        <w:spacing w:lineRule="atLeast" w:line="360" w:before="0" w:after="0"/>
        <w:jc w:val="both"/>
        <w:rPr>
          <w:rFonts w:ascii="Arial" w:hAnsi="Arial" w:cs="Arial"/>
          <w:color w:val="000000"/>
        </w:rPr>
      </w:pPr>
      <w:hyperlink r:id="rId28">
        <w:r>
          <w:rPr>
            <w:rStyle w:val="InternetLink"/>
            <w:rFonts w:cs="Arial" w:ascii="Arial" w:hAnsi="Arial"/>
            <w:color w:val="000000"/>
          </w:rPr>
          <w:t>Jeremiah 38:7-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Ebed-melech the Ethiopi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bed-melech the Ethiopi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slave from the Soudan, an eunuch in the household of Zedekiah, King of Judah, is by the side of the great Jeremiah, a humble servant yet an efficient protector. The slave and the prophet in our thought abide togeth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ircumstances which brought the two together and caused the strange conjunction. The prophet is cast into a dungeon, deep and loathsome. Into the slime of its unfloored depths he sinks, and there he lies. Left to die and rot in the dungeon’s mud! No. One man’s voice is raised, one man’s hand works. But no son of Israel is he; only a slave of the royal household, a heathen from a far-off land, with a black skin but a pure hear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eliverer. What his own name was we know not, for among the royal servants he was known only as Ebed-melech, “the king’s slave.” Whether he was of the original Hamitic or of the invading Semitic stock we cannot conjecture, save that, from his position, there is an inherent probability that he was of the former. We are at liberty, then, to conceive of him as a black, though probably not a negro, torn from his home, either as a boy or youth, to meet the demands of the market at Meroe; and then, in the way of traffic, passed on through Egypt, till at last he passed into the palace of the King of Judah. We can next conceive of him, by the exercise of the qualities of intelligence, fidelity, and prudence, promoted to the important post of superintendent of the royal harem. He would thus come into contact with Jeremiah, who, as “the last of the prophet statesmen of Judah” (as he has been called), had for many years compelled for himself a place in the councils of the nation The simple nature of the Ethiopian, uncorrupted by the vices of palace life, would recognise the moral and spiritual elevation of the prophet, and would yield a homage and a love of which the heartless courtiers Who despised him were incapable. His position brought him into frequent intercourse with the king; perhaps gave him a free access to his presence. None could know better than he his weaknesses and his vices; hut he would also know, as most could not, that in his debased mind were certain possibilities of justice and generosity to which an appeal might be made. Hopeful or hopeless, the brave heathen resolves that appeal there shall he. And after a right honest and straightforward fashion he sets him to his task. Well done, slave! Bravely spoken, Soudanee! Was there another man in all Jerusalem man enough to have done thy work! I trow not. But it is an ill turn thou hast done for thyself! Where is thy prudence, man? Who is this Jeremiah for whom thou art pleading? The lost and almost the last advocate of a lost cause. Who are “these men whom thou art arraigning? The magnates of the realm, in whose hands the king is but a feeble, though it may be a well-meaning puppet. What supports canst thou expect to secure? None, unless it be the secret friendship of a few frightened men, whose favour is nought. What enemies canst thou not fail to make? The princes of Judah, whose frown may be death. But “fear not, thou king’s slave! Chariots and horsemen are upon the hills round about thee. There is an unseen Friend whose favour is life; and there is an immortal Church to call thee blessed.” The king’s better nature is roused by the appeal. Rising for the moment above the unkingly fear of his nobles, he exercises his royal prerogative, and commissions Ebed-melech, to take a sufficient force and release the prophet from the dungeon. Speedily, tenderly, and joyfully it is done. The forethought displayed, the various precautions to secure the exhausted victim from further danger or discomfort, are minutely and gratefully detail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oughts which such an incident arouses in the mind. It would be easy to descant upon the moral lessons which the incident teaches, to make Ebed-melech the peg on which to hang edifying reflections. He might easily be made into a lay figure to do duty for the showing off of such thoughts as these: that God uses instruments selected from among the lowly as well as the lofty; that the faithful discharge of the offices of commonest humanity is noted, approved of, and will finally be owned by the God of providence; that in most unlikely places, among most unlikely classes, God’s servants, His because servants of righteousness and humanity, are to be found; that He has His “hidden ones” where the eye of man suspects not; and that the faith that God desires to see in men is that trust in Him and that supreme homage to the claims of charity and truth which will cause them to do right, and leave the issues to work themselves out as they may in subjection to His will. But I do not</w:t>
      </w:r>
      <w:r>
        <w:rPr>
          <w:rStyle w:val="Emphasis1"/>
          <w:rFonts w:cs="Arial" w:ascii="Arial" w:hAnsi="Arial"/>
          <w:color w:val="000000"/>
        </w:rPr>
        <w:t xml:space="preserve"> </w:t>
      </w:r>
      <w:r>
        <w:rPr>
          <w:rFonts w:cs="Arial" w:ascii="Arial" w:hAnsi="Arial"/>
          <w:color w:val="000000"/>
        </w:rPr>
        <w:t>desire the man to he lost in the meditations. I want us to see men under the influence of motives that may he ours, to enter into the human feeling, to sympathise with the human surrender, and to behold in these that which God loves to behold in His creature-children. Jehovah says, “Thy life shall be for a prey unto thee, because thou hast put thy trust in Me.” A thought of comfort, quickening, and strength is here suggested; those who do right, follow charity, work humanely--not because these things will pay, but because they are what they are, leaving consequences to come as come they may--these are trusting God, these are His worshippers, even though they have never learned His name. (</w:t>
      </w:r>
      <w:r>
        <w:rPr>
          <w:rFonts w:cs="Arial" w:ascii="Arial" w:hAnsi="Arial"/>
          <w:i/>
          <w:iCs/>
          <w:color w:val="000000"/>
        </w:rPr>
        <w:t>G. M. Grant,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liverance from an unwonted quarter</w:t>
      </w:r>
    </w:p>
    <w:p>
      <w:pPr>
        <w:pStyle w:val="Web"/>
        <w:snapToGrid w:val="false"/>
        <w:spacing w:lineRule="atLeast" w:line="360" w:before="0" w:after="0"/>
        <w:ind w:firstLine="200"/>
        <w:jc w:val="both"/>
        <w:rPr/>
      </w:pPr>
      <w:r>
        <w:rPr>
          <w:rFonts w:cs="Arial" w:ascii="Arial" w:hAnsi="Arial"/>
          <w:color w:val="000000"/>
        </w:rPr>
        <w:t>Strange,</w:t>
      </w:r>
      <w:r>
        <w:rPr>
          <w:rFonts w:cs="Arial" w:ascii="Arial" w:hAnsi="Arial"/>
          <w:i/>
          <w:iCs/>
          <w:color w:val="000000"/>
        </w:rPr>
        <w:t xml:space="preserve"> </w:t>
      </w:r>
      <w:r>
        <w:rPr>
          <w:rFonts w:cs="Arial" w:ascii="Arial" w:hAnsi="Arial"/>
          <w:color w:val="000000"/>
        </w:rPr>
        <w:t>too, was the quarter from which deliverance came to the prophet. Not from the company of priests to which he belonged; not from that of the prophets of which he was the greatest member of that age; not even from his “brethren according to the flesh,” but from an alien to the commonwealth of Israel--an Ethiopian, a son of the despised Ham. It is very curious and beautiful to find these Scriptures--Jewish though they be--studded over with bright examples of goodness from the nations around. One of its noblest prophecies is from the mouth of Balaam the Midianite. Deliverance came to its greatest prophet (so far as action goes) from “Zarephath, which belongeth to Sidon,” from “a woman that was a widow.” What Thomas Carlyle called the grandest thing in all literature is from Job, who probably was not of the seed of Abraham. And when we come to the New Testament, in a Roman soldier Christ found faith nobler than that of any in Israel, and in a Samaritan woman He found His first missionary. The Jew might stand aloof in proud isolation, but the Book he reverenced called “nothing common or unclean.” (</w:t>
      </w:r>
      <w:r>
        <w:rPr>
          <w:rFonts w:cs="Arial" w:ascii="Arial" w:hAnsi="Arial"/>
          <w:i/>
          <w:iCs/>
          <w:color w:val="000000"/>
        </w:rPr>
        <w:t>The Quiv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bed-melech, the model of kind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easy to show kindness. Some things are very hard to do. We know for how many years the Government of England, of our own country, and of other nations, have been trying to find the way to the North Pole. How much money has been spent, and how many valuable lives have been test in these attempts! And vet they have never succeeded. Getting to the North Pole is a very hard thing to do. Some things can only be done by those who have plenty of money. But it is very different with the work of showing kindness. There is nothing hard about this. We do not need much money to do it. The poor can show kindness, as well as the rich. Ebed-melech was a poor coloured man--the slave of King Zedekiah; yet he managed to show real kindness to the prophet Jeremiah. He wag the means of saving his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Kindness is useful. Ebed-melech’s kindness was useful to Jeremiah, because it saved his life. He lived for years after this, and was the means of doing a great deal of good to the people of Israel who were living then. Jeremiah has been useful to the Church of God, ever since that day, by the prophecies which he wrote. And a large portion of those prophecies was written after the day in which Ebed-melech saved his life. And this shows us how great the usefulness was of Ebed-melech’s kindness. And in learning to show kindness to others, there is no telling how much good we may do.</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Kindness is profitable. God sent word to Ebed-melech, by Jeremiah, that when Jerusalem should be taken by the Assyrians, He would put it into their hearts to show kindness to him by sparing his life. And so it came to pass. (</w:t>
      </w:r>
      <w:r>
        <w:rPr>
          <w:rFonts w:cs="Arial" w:ascii="Arial" w:hAnsi="Arial"/>
          <w:i/>
          <w:iCs/>
          <w:color w:val="000000"/>
        </w:rPr>
        <w:t>R. Newto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Put now these old cast clouts and rotten rags under thine arm-holes under the cor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ntleness in doing goo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example of Ebed-melech should be followed by those who wish to show real kindness to the poor. When “poverty cometh as an armed man” (</w:t>
      </w:r>
      <w:hyperlink r:id="rId29">
        <w:r>
          <w:rPr>
            <w:rStyle w:val="InternetLink"/>
            <w:rFonts w:cs="Arial" w:ascii="Arial" w:hAnsi="Arial"/>
            <w:color w:val="000000"/>
          </w:rPr>
          <w:t>Proverbs 6:11</w:t>
        </w:r>
      </w:hyperlink>
      <w:r>
        <w:rPr>
          <w:rFonts w:cs="Arial" w:ascii="Arial" w:hAnsi="Arial"/>
          <w:color w:val="000000"/>
        </w:rPr>
        <w:t>), blighting hope, and bringing wretchedness in his train, a heart must be harder than stone, which is not moved with compassion. To show kindness to the needy, at the right time, and in the best way, should be the study of those who would be followers of Jesus. Experience has shown that it is generally far better to put people in the way of getting employment, than to make them feel their dependence by directly relieving their wan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lesson for those who are anxious to rescue perishing sinners from going down to the pit. Harsh words are quite out of place, even to the most depraved; and we can hardly claim to be disciples of Him who will not “break the bruised reed,” nor “quench the smoking flax” (</w:t>
      </w:r>
      <w:hyperlink r:id="rId30">
        <w:r>
          <w:rPr>
            <w:rStyle w:val="InternetLink"/>
            <w:rFonts w:cs="Arial" w:ascii="Arial" w:hAnsi="Arial"/>
            <w:color w:val="000000"/>
          </w:rPr>
          <w:t>Isaiah 42:3</w:t>
        </w:r>
      </w:hyperlink>
      <w:r>
        <w:rPr>
          <w:rFonts w:cs="Arial" w:ascii="Arial" w:hAnsi="Arial"/>
          <w:color w:val="000000"/>
        </w:rPr>
        <w:t>), if we venture to speak them. It is far better to lower the silken cords of Divine love, and the soft cushions of the promises, and to address words of encouragement to those who are groping in darkness. “He that winneth souls is wise” (</w:t>
      </w:r>
      <w:hyperlink r:id="rId31">
        <w:r>
          <w:rPr>
            <w:rStyle w:val="InternetLink"/>
            <w:rFonts w:cs="Arial" w:ascii="Arial" w:hAnsi="Arial"/>
            <w:color w:val="000000"/>
          </w:rPr>
          <w:t>Proverbs 11:30</w:t>
        </w:r>
      </w:hyperlink>
      <w:r>
        <w:rPr>
          <w:rFonts w:cs="Arial" w:ascii="Arial" w:hAnsi="Arial"/>
          <w:color w:val="000000"/>
        </w:rPr>
        <w:t>). The word “winneth” is the important one. It suggests something besides labour and painstaking. Winning implies gentleness, and a sincere interest in the souls of others. No one will be made better by scolding, or sarcasm; but he who will imitate Ebed-melech, in his thoughtful tenderness, will be successful in his work.</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xample of Ebed-melech deserves to be remembered by those who would bring others into the fold of Christ’s Church. Very little is ever accomplished for the Master by harsh and uncharitable controversy. (</w:t>
      </w:r>
      <w:r>
        <w:rPr>
          <w:rFonts w:cs="Arial" w:ascii="Arial" w:hAnsi="Arial"/>
          <w:i/>
          <w:iCs/>
          <w:color w:val="000000"/>
        </w:rPr>
        <w:t>J. N. Nor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ptive rescu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 we see tenderness and compassion. There is much in doing a kind action in a kind way. A charity may be so given as to wound the recipient; and a good deed, accompanied by kind words, is like a gem set in pure gold. Let us ever be careful that when we try to help others, we do our task with tenderness to the feelings and prejudices of those we would aid. But the events of old times were full of foreshadowings of the great central fact of the world’s redemp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Ebed-melech, therefore, we may behold a type of One who comes forth from the palace of the Great King to loose the captive’s chains. Our Saviour stoops down to help us. The cords of His love and compassion lift us up, and restore us to that “service which is perfect liber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again, in this narrative there is a very good illustration of the too often forgotten truth that in man’s redemption he has his own part to do. If it was Ebed-melech who let down the cords, yet Jeremiah had to fix them under his arms to such a position that he might safely be drawn up. “Work out your own salvation” is the plain direction of the apost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gain, there seems to be a lesson of instruction in this point--that the rags and castaway fragments of garments were made useful in the way of making easier the deliverance of Jeremiah, things which were worthless in themselves used for a good and excellent purpose. So many things, at which men scoff, saying, “How can they save souls?” are, by God’s blessing, made of us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astly, let us take Ebed-melech for an example. Can we not strive to rescue some soul! Cannot we, like the thirty servants of the king, aid in letting down the cords, or protect those who are doing so? We may at least lower down the cords of prayer and entreaty. (</w:t>
      </w:r>
      <w:r>
        <w:rPr>
          <w:rFonts w:cs="Arial" w:ascii="Arial" w:hAnsi="Arial"/>
          <w:i/>
          <w:iCs/>
          <w:color w:val="000000"/>
        </w:rPr>
        <w:t>W. Hardman,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opes and rags</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story is an illustration of the way God saves men. Jeremiah’s danger and deliverance were very real. In that dungeon he is, indeed, in “an horrible pit.” No hope of escape. No light, no firm standing, every prospect of death, and in no long time either. Would to God that we preachers could see the real danger to which sinners are exposed! Jeremiah was delivered, brought up out of the miry clay. But the prophet’s salvation was only a feeble picture of what God’s grace does for those who take hold on Jesus. He remained in the courts of the prison. “Whom the Son makes free are free indeed.” We who rest in Jesus may walk about the courts of the King’s pal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ark you, help always comes from above. Jeremiah found it so. It was useless to try to climb out of the dungeon, it was only to fall deeper into the mire. “Salvation is of the Lord.” You cannot save yourself. The effort will only exhaust you. Cry unto the Lord. Say, “O Lord, deliver my soul.” He is sure to hear your cry. Ebed-melech is only a very poor picture of Jesus. The Saviour does more than send down a rope. He comes Himself and lifts us up. Although Ebed-melech may be a very poor type of Jesus Christ, he is a very good picture of the style</w:t>
      </w:r>
      <w:r>
        <w:rPr>
          <w:rStyle w:val="Emphasis1"/>
          <w:rFonts w:cs="Arial" w:ascii="Arial" w:hAnsi="Arial"/>
          <w:color w:val="000000"/>
        </w:rPr>
        <w:t xml:space="preserve"> </w:t>
      </w:r>
      <w:r>
        <w:rPr>
          <w:rFonts w:cs="Arial" w:ascii="Arial" w:hAnsi="Arial"/>
          <w:color w:val="000000"/>
        </w:rPr>
        <w:t>in which one man may help ano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had sympathy. Now, sympathy is the mother of help.</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Ebed-melech did not allow difficulty to deter him. Some men can work hard so long as there are no difficulties; opposition to them is like a hill on a jibbing horse; they must stop now: they “did not look for this sort of thing, you know.” Just so, the eunuch found it was not easy--it never is--to undo wrong. “A stout heart to a stiff brae,” is common sense as well as right. If you mean to help others, you will have to pull hard against the</w:t>
      </w:r>
      <w:r>
        <w:rPr>
          <w:rStyle w:val="Emphasis1"/>
          <w:rFonts w:cs="Arial" w:ascii="Arial" w:hAnsi="Arial"/>
          <w:color w:val="000000"/>
        </w:rPr>
        <w:t xml:space="preserve"> </w:t>
      </w:r>
      <w:r>
        <w:rPr>
          <w:rFonts w:cs="Arial" w:ascii="Arial" w:hAnsi="Arial"/>
          <w:color w:val="000000"/>
        </w:rPr>
        <w:t>strea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Ebed-melech teaches us to spare the feelings of those we help. He lowered down the old rags and clouts he had gathered, and bade the prophet put them under his armpits, so as not to have them cut by the ropes. The rope of deliverance should not cut the flesh of those we save. This is not always thought of. We may wound men in helping them, and they may like the remedy less than the disease. We should think of the feelings, as well as the wants of those we help. Shall we not imitate Him of whom it is said, “He will not break the bruised reed”? When we take the rope, let us not forget the old rags as well.</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mong the practical lessons of this story, there is the great truth that one man may set others going. Ebed-melech went to the king for help, and he gave him thirty helpers. In the thirteenth verse, we read, “So they drew up Jeremiah.” How many times this happen! Robert Raikes had no idea how many wheels his would set in motion. Muller of Bristol has many imitators, and thousands of orphans are fed and clothed that he will never know of. If you will only begin, others will follow you. Do not wait for others to</w:t>
      </w:r>
      <w:r>
        <w:rPr>
          <w:rStyle w:val="Emphasis1"/>
          <w:rFonts w:cs="Arial" w:ascii="Arial" w:hAnsi="Arial"/>
          <w:color w:val="000000"/>
        </w:rPr>
        <w:t xml:space="preserve"> </w:t>
      </w:r>
      <w:r>
        <w:rPr>
          <w:rFonts w:cs="Arial" w:ascii="Arial" w:hAnsi="Arial"/>
          <w:color w:val="000000"/>
        </w:rPr>
        <w:t>start with you; be content to go alone. It was David Livingstone that set Stanley and Cameron to work, and the end of that lonely traveller’s work will be seen when “a highway shall be there, and the ransomed of the Lord shall return with songs and everlasting joy upon their heads, and sorrow and sighing shall nee away”; but if Livingstone had waited for others, he would have died, in comfort, it may be, but could not have had a grave in Westminster Abbey, nor have set in motion the plans which are sure to issue in Africa’s deliverance.</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Let, us learn the value of despised and cast-off things. The prudent chamberlain had seen “under the treasury the old cast clouts, and old rotten rags.” No one else saw any value in them, but he put them to a good use. What a number of things are cast aside, like these old rags! Do you see yonder woman in such dismay? She has been upstairs looking at some old dresses, and finds that the moth has been there before her, and they are useless. Would it not have been better to have given them to her poor relations, or to that widow who has such difficulty to find clothes for her little ones? Have you not old magazines that would gladden the heart of some of those intelligent paupers who never get any lively reading, or save from ennui some convalescent in the hospital? Look and see what you have “under the treasury.” (</w:t>
      </w:r>
      <w:r>
        <w:rPr>
          <w:rFonts w:cs="Arial" w:ascii="Arial" w:hAnsi="Arial"/>
          <w:i/>
          <w:iCs/>
          <w:color w:val="000000"/>
        </w:rPr>
        <w:t>T. Champne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nderness of Ebed-melech</w:t>
      </w:r>
    </w:p>
    <w:p>
      <w:pPr>
        <w:pStyle w:val="Web"/>
        <w:snapToGrid w:val="false"/>
        <w:spacing w:lineRule="atLeast" w:line="360" w:before="0" w:after="0"/>
        <w:ind w:firstLine="200"/>
        <w:jc w:val="both"/>
        <w:rPr/>
      </w:pPr>
      <w:r>
        <w:rPr>
          <w:rFonts w:cs="Arial" w:ascii="Arial" w:hAnsi="Arial"/>
          <w:color w:val="000000"/>
        </w:rPr>
        <w:t>Negro though he was, Ebed-melech was a gentleman. He is not so bent on delivering the prophet that he cares not how it is done. He will not bruise the prophet’s skin in saving the prophet’s life. These old cast clouts and rotten rags do not present a very savoury picture; but the feeling that prompted their use is both pleasant and thoughtful. Many a good deed is spoilt by the manner of its doing. Some people pride themselves upon their roughness; they think it a sign of manliness. Their idea of manliness wants revision. Do such ever think of the meaning of the very name they claim--gentleman? Do such realise that it is not only manlike, but Godlike, to be gentle! Did not one of the psalmists exclaim, “Thy gentleness hath made me great”? Ebed-melech’s deliverance of the prophet from the mire was a great deed, but the tenderness with which it was done makes it many times greater. (</w:t>
      </w:r>
      <w:r>
        <w:rPr>
          <w:rFonts w:cs="Arial" w:ascii="Arial" w:hAnsi="Arial"/>
          <w:i/>
          <w:iCs/>
          <w:color w:val="000000"/>
        </w:rPr>
        <w:t>The Quiv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hyperlink r:id="rId32">
        <w:r>
          <w:rPr>
            <w:rStyle w:val="InternetLink"/>
            <w:rFonts w:cs="Arial" w:ascii="Arial" w:hAnsi="Arial"/>
            <w:color w:val="000000"/>
          </w:rPr>
          <w:t>Jeremiah 38:19-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am afraid of the Je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tal timidity</w:t>
      </w:r>
    </w:p>
    <w:p>
      <w:pPr>
        <w:pStyle w:val="Web"/>
        <w:snapToGrid w:val="false"/>
        <w:spacing w:lineRule="atLeast" w:line="360" w:before="0" w:after="0"/>
        <w:ind w:firstLine="200"/>
        <w:jc w:val="both"/>
        <w:rPr/>
      </w:pPr>
      <w:r>
        <w:rPr>
          <w:rFonts w:cs="Arial" w:ascii="Arial" w:hAnsi="Arial"/>
          <w:color w:val="000000"/>
        </w:rPr>
        <w:t>I remember very well, when I first went out to Australia, that one fine evening a little bird was seen to be following the ship, evidently a land-bird driven out to sea. When the little thing got tired it tried to alight on some portion of the rigging, though it seemed afraid to do so. On one occasion the captain stretched forth his hand and tried to take hold of the little bird, but it eluded his grasp and went back far away into the darkness of the night, falling upon the waves without the hope of rescue</w:t>
      </w:r>
      <w:r>
        <w:rPr>
          <w:rStyle w:val="Emphasis1"/>
          <w:rFonts w:cs="Arial" w:ascii="Arial" w:hAnsi="Arial"/>
          <w:color w:val="000000"/>
        </w:rPr>
        <w:t xml:space="preserve">. </w:t>
      </w:r>
      <w:r>
        <w:rPr>
          <w:rFonts w:cs="Arial" w:ascii="Arial" w:hAnsi="Arial"/>
          <w:color w:val="000000"/>
        </w:rPr>
        <w:t>(</w:t>
      </w:r>
      <w:r>
        <w:rPr>
          <w:rFonts w:cs="Arial" w:ascii="Arial" w:hAnsi="Arial"/>
          <w:i/>
          <w:iCs/>
          <w:color w:val="000000"/>
        </w:rPr>
        <w:t>T. 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Obey, I beseech thee, the voice of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edience</w:t>
      </w:r>
    </w:p>
    <w:p>
      <w:pPr>
        <w:pStyle w:val="Web"/>
        <w:snapToGrid w:val="false"/>
        <w:spacing w:lineRule="atLeast" w:line="360" w:before="0" w:after="0"/>
        <w:ind w:firstLine="200"/>
        <w:jc w:val="both"/>
        <w:rPr/>
      </w:pPr>
      <w:r>
        <w:rPr>
          <w:rFonts w:cs="Arial" w:ascii="Arial" w:hAnsi="Arial"/>
          <w:color w:val="000000"/>
        </w:rPr>
        <w:t>I</w:t>
      </w:r>
      <w:r>
        <w:rPr>
          <w:rStyle w:val="Emphasis1"/>
          <w:rFonts w:cs="Arial" w:ascii="Arial" w:hAnsi="Arial"/>
          <w:i/>
          <w:iCs/>
          <w:color w:val="000000"/>
        </w:rPr>
        <w:t xml:space="preserve"> </w:t>
      </w:r>
      <w:r>
        <w:rPr>
          <w:rFonts w:cs="Arial" w:ascii="Arial" w:hAnsi="Arial"/>
          <w:color w:val="000000"/>
        </w:rPr>
        <w:t>remember, years ago, entering the bed-chamber of an eminent saint, one autumn morning, whose diminishing candles told how long he had been feeding on the Word of God. I asked him what had been the subject of his study. He said he had been engaged since four o’clock in discovering all the Lord’s positive commandments, that he might be sure that he was not wittingly neglecting any one of them. It is very sad to find how many in the present day are neglecting to observe to do the Lord’s precepts--concerning His ordinances, concerning the laying-up of money, the evangelisation of the world, and the manifestation of perfect love. They know the Lord’s will, and do it not. They appear to think that they are absolved from that “observing to do,” which was so characteristic of Deuteronomy. As though love were not more inexorable than law! (</w:t>
      </w:r>
      <w:r>
        <w:rPr>
          <w:rFonts w:cs="Arial" w:ascii="Arial" w:hAnsi="Arial"/>
          <w:i/>
          <w:iCs/>
          <w:color w:val="000000"/>
        </w:rPr>
        <w:t>F. B. Meyer, B. A</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1" w:name="6"/>
      <w:bookmarkEnd w:id="31"/>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hyperlink r:id="rId33">
        <w:r>
          <w:rPr>
            <w:rStyle w:val="InternetLink"/>
            <w:rFonts w:cs="Arial" w:ascii="Arial" w:hAnsi="Arial"/>
            <w:color w:val="000000"/>
          </w:rPr>
          <w:t>Jeremiah 39:1-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n the ninth year of Zedekiah king of Judah, in the tenth month, came Nebuchadrezzar king of Babyl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wnfall of Juda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iege and sacking of Jerusalem under Nebuchadrezzar is the most tragic story in history. The second destruction of the city under Titus, the Roman general, was analogous, but did not equal the first in horror of detail. The siege was more prolonged under the king of Babylon, the resistance by the Jews more desperate, and the determination with which the people held out more stubborn, preferring starvation to surrender. During those eighteen months the city presented an awful spectacle; delicately reared princesses were seen clawing over dung-heaps and street refuse to find a morsel of food; the once snow-clad Nazarites walked the streets in filthy garments; the fairest and best-looking of the people were reduced to the merest skeletons; desperation of hunger forced fond mothers to boil and eat their own children. The horrors depicted even in outline by the sacred writers almost beggar the imagination. The king of Judah was the vassal of the king of Babylon, but being deceived by false prophets he rebelled against his foreign sovereign, and sought, through an alliance with the king of Egypt, to throw off the Chaldean yoke. Hearing of this attempt at rebellion, the Chaldeans had sent a strong detachment of their army to reduce Zedekiah to obedience, when an Egyptian army making its appearance forced them to raise the siege. Subsequently the Egyptian army was defeated, and then, with his entire army, Nebuchadrezzar came up and besieged Jerusalem for eighteen months, and took it. Jeremiah had persistently warned the king that it was folly to contend with Babylon, for the Lord had determined upon their captivity. So the king and the princes not only rebelled against the king of Babylon, but set themselves in defiance against God Himself.</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Jerusalem taken and sacked. The prophet does not dwell on the details of the siege, as it was no part of his plan to detail the military processes by which the holy city was at last put into the hands of the Chaldeans. His purpose was simply to record the fact, and thus mark the fulfilment of God’s word. After eighteen months, in which the city had been completely invested, a breach in the walls was effected, and the Babylonian army was in full possession. The princes of the Chaldean king entered the city and took up their headquarters in the middle gate. This was probably the gate through an inner wall within the city which surrounded the citadel. At any rate, the presence of these Babylonian princes in that place showed that the city was entirely in their hands. For further details, compare </w:t>
      </w:r>
      <w:hyperlink r:id="rId34">
        <w:r>
          <w:rPr>
            <w:rStyle w:val="InternetLink"/>
            <w:rFonts w:cs="Arial" w:ascii="Arial" w:hAnsi="Arial"/>
            <w:color w:val="000000"/>
          </w:rPr>
          <w:t>2 Kings 25:1-30</w:t>
        </w:r>
      </w:hyperlink>
      <w:r>
        <w:rPr>
          <w:rFonts w:cs="Arial" w:ascii="Arial" w:hAnsi="Arial"/>
          <w:color w:val="000000"/>
        </w:rPr>
        <w:t xml:space="preserve">. with our present text, and </w:t>
      </w:r>
      <w:hyperlink r:id="rId35">
        <w:r>
          <w:rPr>
            <w:rStyle w:val="InternetLink"/>
            <w:rFonts w:cs="Arial" w:ascii="Arial" w:hAnsi="Arial"/>
            <w:color w:val="000000"/>
          </w:rPr>
          <w:t>Jeremiah 52:1-34</w:t>
        </w:r>
      </w:hyperlink>
      <w:r>
        <w:rPr>
          <w:rFonts w:cs="Arial" w:ascii="Arial" w:hAnsi="Arial"/>
          <w:color w:val="000000"/>
        </w:rPr>
        <w:t xml:space="preserve">. These three accounts are substantially the same. For details of the horrors and sufferings of the inhabitants of Jerusalem during the siege, compare Lamentations (especially chap. 4.), in which the heartbroken prophet pours forth his sorrow over the downfall of the city, and especially over the woes which had come upon his people. See also </w:t>
      </w:r>
      <w:hyperlink r:id="rId36">
        <w:r>
          <w:rPr>
            <w:rStyle w:val="InternetLink"/>
            <w:rFonts w:cs="Arial" w:ascii="Arial" w:hAnsi="Arial"/>
            <w:color w:val="000000"/>
          </w:rPr>
          <w:t>Ezekiel 4:5</w:t>
        </w:r>
      </w:hyperlink>
      <w:r>
        <w:rPr>
          <w:rFonts w:cs="Arial" w:ascii="Arial" w:hAnsi="Arial"/>
          <w:color w:val="000000"/>
        </w:rPr>
        <w:t xml:space="preserve">; </w:t>
      </w:r>
      <w:hyperlink r:id="rId37">
        <w:r>
          <w:rPr>
            <w:rStyle w:val="InternetLink"/>
            <w:rFonts w:cs="Arial" w:ascii="Arial" w:hAnsi="Arial"/>
            <w:color w:val="000000"/>
          </w:rPr>
          <w:t>Ezekiel 4:12</w:t>
        </w:r>
      </w:hyperlink>
      <w:r>
        <w:rPr>
          <w:rFonts w:cs="Arial" w:ascii="Arial" w:hAnsi="Arial"/>
          <w:color w:val="000000"/>
        </w:rPr>
        <w:t xml:space="preserve">; </w:t>
      </w:r>
      <w:hyperlink r:id="rId38">
        <w:r>
          <w:rPr>
            <w:rStyle w:val="InternetLink"/>
            <w:rFonts w:cs="Arial" w:ascii="Arial" w:hAnsi="Arial"/>
            <w:color w:val="000000"/>
          </w:rPr>
          <w:t>Ezekiel 21:1-32</w:t>
        </w:r>
      </w:hyperlink>
      <w:r>
        <w:rPr>
          <w:rFonts w:cs="Arial" w:ascii="Arial" w:hAnsi="Arial"/>
          <w:color w:val="000000"/>
        </w:rPr>
        <w:t>., where minute prophecies of the downfall of the city are recorded. After the subjugation of the city, and the flight, capture, judgment, and imprisonment of the king, under the command of Nebuzar-adan, the captain of the guard, the Babylonian soldiers burned the city, including the Temple, king’s palace, and all the houses of the princes and chief men; the walls were razed; the whole city</w:t>
      </w:r>
      <w:r>
        <w:rPr>
          <w:rStyle w:val="Emphasis1"/>
          <w:rFonts w:cs="Arial" w:ascii="Arial" w:hAnsi="Arial"/>
          <w:color w:val="000000"/>
        </w:rPr>
        <w:t xml:space="preserve"> </w:t>
      </w:r>
      <w:r>
        <w:rPr>
          <w:rFonts w:cs="Arial" w:ascii="Arial" w:hAnsi="Arial"/>
          <w:color w:val="000000"/>
        </w:rPr>
        <w:t>was turned into a waste and ruinous heap (verse 8; 52:13, 14). Jeremiah laments the destruction of the glorious city of God in these sad and pathetic words: “How doth the city sit</w:t>
      </w:r>
      <w:r>
        <w:rPr>
          <w:rStyle w:val="Emphasis1"/>
          <w:rFonts w:cs="Arial" w:ascii="Arial" w:hAnsi="Arial"/>
          <w:color w:val="000000"/>
        </w:rPr>
        <w:t xml:space="preserve"> </w:t>
      </w:r>
      <w:r>
        <w:rPr>
          <w:rFonts w:cs="Arial" w:ascii="Arial" w:hAnsi="Arial"/>
          <w:color w:val="000000"/>
        </w:rPr>
        <w:t>solitary, that was full of people; how is she become a widow, she that was great among the nations . . . She weepeth sore in the night, and her tears are on her cheeks; among all her lovers she hath none to comfort her; all her friends have dealt treacherously with her; they are become her enemies . . . And from the daughter of Zion all her beauty is departed . . . How is the gold become dim; how is the most fine gold changed; the stones of the sanctuary are poured out in the top of every street. The precious sons of Zion, comparable to fine gold, how are they esteemed as earthen pitchers, the work of the hands of the potter” (</w:t>
      </w:r>
      <w:hyperlink r:id="rId39">
        <w:r>
          <w:rPr>
            <w:rStyle w:val="InternetLink"/>
            <w:rFonts w:cs="Arial" w:ascii="Arial" w:hAnsi="Arial"/>
            <w:color w:val="000000"/>
          </w:rPr>
          <w:t>Lamentations 1:1-2</w:t>
        </w:r>
      </w:hyperlink>
      <w:r>
        <w:rPr>
          <w:rFonts w:cs="Arial" w:ascii="Arial" w:hAnsi="Arial"/>
          <w:color w:val="000000"/>
        </w:rPr>
        <w:t xml:space="preserve">; </w:t>
      </w:r>
      <w:hyperlink r:id="rId40">
        <w:r>
          <w:rPr>
            <w:rStyle w:val="InternetLink"/>
            <w:rFonts w:cs="Arial" w:ascii="Arial" w:hAnsi="Arial"/>
            <w:color w:val="000000"/>
          </w:rPr>
          <w:t>Lamentations 1:6</w:t>
        </w:r>
      </w:hyperlink>
      <w:r>
        <w:rPr>
          <w:rFonts w:cs="Arial" w:ascii="Arial" w:hAnsi="Arial"/>
          <w:color w:val="000000"/>
        </w:rPr>
        <w:t xml:space="preserve">; </w:t>
      </w:r>
      <w:hyperlink r:id="rId41">
        <w:r>
          <w:rPr>
            <w:rStyle w:val="InternetLink"/>
            <w:rFonts w:cs="Arial" w:ascii="Arial" w:hAnsi="Arial"/>
            <w:color w:val="000000"/>
          </w:rPr>
          <w:t>Lamentations 4:1-2</w:t>
        </w:r>
      </w:hyperlink>
      <w:r>
        <w:rPr>
          <w:rFonts w:cs="Arial" w:ascii="Arial" w:hAnsi="Arial"/>
          <w:color w:val="000000"/>
        </w:rPr>
        <w:t>). The great lesson to be deeply pondered from this awful judgment upon Jerusalem is the certain retribution of God upon persistent sin. No honest and thoughtful man can read these prophetic and historic records without being profoundly impressed with the longsuffering mercy of God toward sinners, and the certainty of retribution following upon unrepented and persistent sin. God’s judgment may be slow in coming, but it is as sure as it is slow. How long He had borne with Judah and Jerusalem before He began to pour out His fury upon them! Long God postpones His judgment, when once it sets in, it goes on to the end, though the mills of God grind slowly, yet they grind exceeding small. What a culmination of calamities at the last! There is no stopping or turning them back. All the skill, the courage, and the endurance which Jerusalem brought to bear in order to avert this awful judgment, availed nothing. When the time for judgment comes it is too late for prayer and entreaty. When will men learn this lesson? We have not to do with the judgment upon Judah and Jerusalem, but with that which is coming upon all men who, like this apostate people, despise God’s Word, and believe not His prophets. No amount of theory or argument will prevent the doom of the persistent sinner. Men may say that death ends all; but the resurrection of Jesus proves that it does not; men may say that God is too merciful to punish sinners according to the declaration of the Scriptures; but is He? Let the story of the flood; the overwhelming fate of Pharaoh; the destruction of Sodom and Gomorrah; the terrible calamities that came upon Israel and Judah, be our answer. After God’s mercy has been ruthlessly trampled under foot, then His righteous retribution comes, and proceeds to the bitter e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flight and capture of the king. When the king saw the city in the possession of the enemy, he hastily gathered his army and family, and by night fled from the city by a secret way through his garden, and between two walls which concealed his movements (verse 4, 52:7; </w:t>
      </w:r>
      <w:hyperlink r:id="rId42">
        <w:r>
          <w:rPr>
            <w:rStyle w:val="InternetLink"/>
            <w:rFonts w:cs="Arial" w:ascii="Arial" w:hAnsi="Arial"/>
            <w:color w:val="000000"/>
          </w:rPr>
          <w:t>2 Kings 25:4</w:t>
        </w:r>
      </w:hyperlink>
      <w:r>
        <w:rPr>
          <w:rFonts w:cs="Arial" w:ascii="Arial" w:hAnsi="Arial"/>
          <w:color w:val="000000"/>
        </w:rPr>
        <w:t>). His flight, however, was of no avail; for though he nearly effected his escape, having reached the borders of the Jordan, his absence was discovered, and the Chaldeans pursued after him; and, while his army was scattered abroad, probably on a foraging expedition, the king and his family and the princes that were with him were captured. Too late the king sought safety in flight. It was not to be. God had decreed his capture, and no precaution could prevent it. Had he heeded the warning of Jeremiah, who brought him the word of God, and surrendered to the king of Babylon, his own life would have been spared, his children’s lives would have been spared, his princes’ lives would have been spared, and the glorious City of God would have been spared (</w:t>
      </w:r>
      <w:hyperlink r:id="rId43">
        <w:r>
          <w:rPr>
            <w:rStyle w:val="InternetLink"/>
            <w:rFonts w:cs="Arial" w:ascii="Arial" w:hAnsi="Arial"/>
            <w:color w:val="000000"/>
          </w:rPr>
          <w:t>Jeremiah 28:17-17</w:t>
        </w:r>
      </w:hyperlink>
      <w:r>
        <w:rPr>
          <w:rFonts w:cs="Arial" w:ascii="Arial" w:hAnsi="Arial"/>
          <w:color w:val="000000"/>
        </w:rPr>
        <w:t>). The king was a weak man, and hesitated to do the word of God because he was afraid of being taunted with cowardice by his nobles and the people. How many men are cowards before their fellow-men, and yet bravo before God! They fear the reproach of weak, feeble, and sinful men, but fear not the Word of God. Surely the sorry flight of the wretched king from his ruined city, a fugitive from God and the king of Babylon, was infinitely more humiliating than an honourable surrender to Nebuchadrezzar. How many will seek salvation wildly when it is too late! Let it be remembered again that, when once the master of the house is risen up, and hath shut the door, then flight or petition is of none avail. When once Jesus ceases to be the Advocate of sinners, and becomes their Judge, then repentance is too late, and no man may flee the judgment. What unutterable miseries are added to the main consequences of our sins, when we think of what “might have been,” had we not been too la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Prophecy and its fulfilment. In connection with the flight, arrest, condemnation, and punishment of the king, we have a most remarkable series of prophetic fulfilments. Ezekiel, under the command of God, had before this final calamity, by means of pantomime, as well as by clear and unmistakable words, depicted every detail of the king’s flight, capture, and punishment. Read </w:t>
      </w:r>
      <w:hyperlink r:id="rId44">
        <w:r>
          <w:rPr>
            <w:rStyle w:val="InternetLink"/>
            <w:rFonts w:cs="Arial" w:ascii="Arial" w:hAnsi="Arial"/>
            <w:color w:val="000000"/>
          </w:rPr>
          <w:t>Ezekiel 12:1-13</w:t>
        </w:r>
      </w:hyperlink>
      <w:r>
        <w:rPr>
          <w:rFonts w:cs="Arial" w:ascii="Arial" w:hAnsi="Arial"/>
          <w:color w:val="000000"/>
        </w:rPr>
        <w:t>. Thus have we seen the king laden with his valuables, fleeing at night, digging through a wall to escape the Chaldeans; we have seen God spreading His net, catching and delivering him over, to be first blinded, then loaded with chains, carried to Babylon and thrust into prison; there we have seen him die. How impossible to have understood Ezekiel’s prophecy until it was fulfilled; how then does it appear to have been the very letter of subsequent fa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rrested, condemned, and punished. The details are briefly but graphically told. When the soldiers arrested the flying king, they brought him to the king of Babylon, who</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blessed poor. Only one ray of light penetrated the dark cloud of doom that hung over and burst on Jerusalem. The city burned with fire, the Temple destroyed, her fair stones scattered, the king and his family, the princes and nobles, and all the city’s inhabitants carried away, slain, or held in a wretched captivity, which brought them nought but sighs and tears; what exception was there in all this misery? Just this; and it is not unsuggestive. The wretchedly and miserably poor were left behind; and more; for the captain of the guard, acting for the king of Babylon, gave them fields and vineyards. In the general judgment that overwhelmed Jerusalem, the sparing of these poor people and the gift to them of fields and vineyards suggest to us the blessings that are in reserve for those on earth who, though “poor in this world, are rich in faith, and heirs of the kingdom which He has promised to them that love Him” (</w:t>
      </w:r>
      <w:hyperlink r:id="rId45">
        <w:r>
          <w:rPr>
            <w:rStyle w:val="InternetLink"/>
            <w:rFonts w:cs="Arial" w:ascii="Arial" w:hAnsi="Arial"/>
            <w:color w:val="000000"/>
          </w:rPr>
          <w:t>James 2:5</w:t>
        </w:r>
      </w:hyperlink>
      <w:r>
        <w:rPr>
          <w:rFonts w:cs="Arial" w:ascii="Arial" w:hAnsi="Arial"/>
          <w:color w:val="000000"/>
        </w:rPr>
        <w:t>). It also suggests the beatitude of Jesus: “Blessed are the poor in spirit, for theirs is the kingdom of heaven.” “Blessed are the meek, for they shall inherit the earth” (</w:t>
      </w:r>
      <w:hyperlink r:id="rId46">
        <w:r>
          <w:rPr>
            <w:rStyle w:val="InternetLink"/>
            <w:rFonts w:cs="Arial" w:ascii="Arial" w:hAnsi="Arial"/>
            <w:color w:val="000000"/>
          </w:rPr>
          <w:t>Matthew 5:3</w:t>
        </w:r>
      </w:hyperlink>
      <w:r>
        <w:rPr>
          <w:rFonts w:cs="Arial" w:ascii="Arial" w:hAnsi="Arial"/>
          <w:color w:val="000000"/>
        </w:rPr>
        <w:t xml:space="preserve">; </w:t>
      </w:r>
      <w:hyperlink r:id="rId47">
        <w:r>
          <w:rPr>
            <w:rStyle w:val="InternetLink"/>
            <w:rFonts w:cs="Arial" w:ascii="Arial" w:hAnsi="Arial"/>
            <w:color w:val="000000"/>
          </w:rPr>
          <w:t>Matthew 5:5</w:t>
        </w:r>
      </w:hyperlink>
      <w:r>
        <w:rPr>
          <w:rFonts w:cs="Arial" w:ascii="Arial" w:hAnsi="Arial"/>
          <w:color w:val="000000"/>
        </w:rPr>
        <w:t>). God will not forget such. Here is seen God’s reversal. The rich and great of Jerusalem, who had grown so by grinding oppression of the poor, are carried away captive, slain with the sword and cast into prison, while those whom they oppressed are now inheriting their lands and vineyards (</w:t>
      </w:r>
      <w:hyperlink r:id="rId48">
        <w:r>
          <w:rPr>
            <w:rStyle w:val="InternetLink"/>
            <w:rFonts w:cs="Arial" w:ascii="Arial" w:hAnsi="Arial"/>
            <w:color w:val="000000"/>
          </w:rPr>
          <w:t>Isaiah 57:15</w:t>
        </w:r>
      </w:hyperlink>
      <w:r>
        <w:rPr>
          <w:rFonts w:cs="Arial" w:ascii="Arial" w:hAnsi="Arial"/>
          <w:color w:val="000000"/>
        </w:rPr>
        <w:t xml:space="preserve">; </w:t>
      </w:r>
      <w:hyperlink r:id="rId49">
        <w:r>
          <w:rPr>
            <w:rStyle w:val="InternetLink"/>
            <w:rFonts w:cs="Arial" w:ascii="Arial" w:hAnsi="Arial"/>
            <w:color w:val="000000"/>
          </w:rPr>
          <w:t>Isaiah 66:2</w:t>
        </w:r>
      </w:hyperlink>
      <w:r>
        <w:rPr>
          <w:rFonts w:cs="Arial" w:ascii="Arial" w:hAnsi="Arial"/>
          <w:color w:val="000000"/>
        </w:rPr>
        <w:t>). Till the captivity the poor were only a portion of the people, but now they were the whole. This event, therefore, would seem to indicate that the poor, meek, and contrite in spirit are the whole sum of those who shall constitute the people of God in the day of judgment. (</w:t>
      </w:r>
      <w:r>
        <w:rPr>
          <w:rFonts w:cs="Arial" w:ascii="Arial" w:hAnsi="Arial"/>
          <w:i/>
          <w:iCs/>
          <w:color w:val="000000"/>
        </w:rPr>
        <w:t>G. F. Pentecost,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e put out Zedekiah’s ey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n-acceptance of chastise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sometimes act as though we thought that dispensations of light and joy were made to draw us to God; those of darkness and sorrow the reverse; but that is our mistake; our thought must be “God in all.” And here God makes the announcement of the chastisement in a manner worthy of Himself--in the midst of judgment He remembers mercy. He commissions Jeremiah to promise circumstances of alleviation and gracious dealing; even though the trouble remain. The trouble and its alleviations were to exist side by side. But now, what are the speakings of this “moreover” to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says to us, Reject not bounded chastisement or trial, for you know not how wide God may remove those bounds, when it comes upon you as something rejected by you, but inflicted, whether you will or no, by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says, Be sure that God will carry His own way. Look upon all resistance of His will as madness, as full of mischief for yoursel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we reject what God thus ordains, we may rest assured that we are laying up for ourselves a long period of sad thought, peopled with sad memori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ough the chastisement or the trial God announces be heavy, still let us be assured that it is the lightest possible under the circumstanc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Let us believe that God has terrible reserves of chastening dealings. We think that each trial, as it comes, is the worst that can be; sometimes a man in folly and desperation feels as though God could do no more to him; but the reserves of the Lord in this way, as in blessing, are illimitable--take care, “lest</w:t>
      </w:r>
      <w:r>
        <w:rPr>
          <w:rFonts w:cs="Arial" w:ascii="Arial" w:hAnsi="Arial"/>
          <w:i/>
          <w:iCs/>
          <w:color w:val="000000"/>
        </w:rPr>
        <w:t xml:space="preserve"> </w:t>
      </w:r>
      <w:r>
        <w:rPr>
          <w:rFonts w:cs="Arial" w:ascii="Arial" w:hAnsi="Arial"/>
          <w:color w:val="000000"/>
        </w:rPr>
        <w:t>a worse thing come upon the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e may, and must leave it to God to take care of us, when leading us into either discipline or chastisemen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nstead of fretting and troubling ourselves unduly, and setting our minds upon finding out fresh and fresh elements in our trial, let us count up some of the “moreovers”</w:t>
      </w:r>
      <w:r>
        <w:rPr>
          <w:rFonts w:cs="Arial" w:ascii="Arial" w:hAnsi="Arial"/>
          <w:i/>
          <w:iCs/>
          <w:color w:val="000000"/>
        </w:rPr>
        <w:t xml:space="preserve"> </w:t>
      </w:r>
      <w:r>
        <w:rPr>
          <w:rFonts w:cs="Arial" w:ascii="Arial" w:hAnsi="Arial"/>
          <w:color w:val="000000"/>
        </w:rPr>
        <w:t>of what might have come upon us; some of the “moreovers”</w:t>
      </w:r>
      <w:r>
        <w:rPr>
          <w:rFonts w:cs="Arial" w:ascii="Arial" w:hAnsi="Arial"/>
          <w:i/>
          <w:iCs/>
          <w:color w:val="000000"/>
        </w:rPr>
        <w:t xml:space="preserve"> </w:t>
      </w:r>
      <w:r>
        <w:rPr>
          <w:rFonts w:cs="Arial" w:ascii="Arial" w:hAnsi="Arial"/>
          <w:color w:val="000000"/>
        </w:rPr>
        <w:t>of the mercies which are bestowed.</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Let us be careful to keep ourselves well within the line of God’s action with us, and not to subject ourselves to man’s. It is not God’s purpose to make a full end of us; He means to deal wisely and admeasuredly with us; He means us to taste that He is gracious; to have reason to believe that He is so. (</w:t>
      </w:r>
      <w:r>
        <w:rPr>
          <w:rFonts w:cs="Arial" w:ascii="Arial" w:hAnsi="Arial"/>
          <w:i/>
          <w:iCs/>
          <w:color w:val="000000"/>
        </w:rPr>
        <w:t>P. B. Power,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8</w:t>
      </w:r>
    </w:p>
    <w:p>
      <w:pPr>
        <w:pStyle w:val="Web"/>
        <w:snapToGrid w:val="false"/>
        <w:spacing w:lineRule="atLeast" w:line="360" w:before="0" w:after="0"/>
        <w:jc w:val="both"/>
        <w:rPr>
          <w:rFonts w:ascii="Arial" w:hAnsi="Arial" w:cs="Arial"/>
          <w:color w:val="000000"/>
        </w:rPr>
      </w:pPr>
      <w:hyperlink r:id="rId50">
        <w:r>
          <w:rPr>
            <w:rStyle w:val="InternetLink"/>
            <w:rFonts w:cs="Arial" w:ascii="Arial" w:hAnsi="Arial"/>
            <w:color w:val="000000"/>
          </w:rPr>
          <w:t>Jeremiah 39:15-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will surely deliver thee, and thou shalt not fan by the sword, but thy life shall be for a prey unto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bed-melech the Ethiopian, one of the Lord’s hidden ones</w:t>
      </w:r>
    </w:p>
    <w:p>
      <w:pPr>
        <w:pStyle w:val="Web"/>
        <w:snapToGrid w:val="false"/>
        <w:spacing w:lineRule="atLeast" w:line="360" w:before="0" w:after="0"/>
        <w:ind w:firstLine="200"/>
        <w:jc w:val="both"/>
        <w:rPr/>
      </w:pPr>
      <w:r>
        <w:rPr>
          <w:rFonts w:cs="Arial" w:ascii="Arial" w:hAnsi="Arial"/>
          <w:color w:val="000000"/>
        </w:rPr>
        <w:t>It is strange that, amongst all the tracts and biographies and scriptural stories which the press sends forth, one never meets the name of Ebed-melech the Ethiopian. It shows that Scripture history is either little read or little understood. It makes one doubt whether those whom either the world or the</w:t>
      </w:r>
      <w:r>
        <w:rPr>
          <w:rStyle w:val="Emphasis1"/>
          <w:rFonts w:cs="Arial" w:ascii="Arial" w:hAnsi="Arial"/>
          <w:color w:val="000000"/>
        </w:rPr>
        <w:t xml:space="preserve"> </w:t>
      </w:r>
      <w:r>
        <w:rPr>
          <w:rFonts w:cs="Arial" w:ascii="Arial" w:hAnsi="Arial"/>
          <w:color w:val="000000"/>
        </w:rPr>
        <w:t>Church is admiring be those whom He that looketh not on the outward appearance, and seeth not</w:t>
      </w:r>
      <w:r>
        <w:rPr>
          <w:rStyle w:val="Emphasis1"/>
          <w:rFonts w:cs="Arial" w:ascii="Arial" w:hAnsi="Arial"/>
          <w:color w:val="000000"/>
        </w:rPr>
        <w:t xml:space="preserve"> </w:t>
      </w:r>
      <w:r>
        <w:rPr>
          <w:rFonts w:cs="Arial" w:ascii="Arial" w:hAnsi="Arial"/>
          <w:color w:val="000000"/>
        </w:rPr>
        <w:t>as man seeth, will delight to honour in the day when He maketh up His jewels. Although, for aught we know, he never was a member of any church upon earth, being a poor heathen, brought from a land that the light of God’s revelation had never reached, he is held up in the Book of God to our admiration and imitation, in contrast with the whole Church and nation that was in covenant with God in ancient times; and even under the New Testament, if we honoured saints at all, his name should hold a conspicuous place in our calendar of worthies and illustrious confessors of the faith, for he was, like ourselves, a Gentile man, and it was by faith he obtained a good report from God Himself. Jerusalem was to fall, but Ebed-melech the Ethiopian would stand in the evil day. As he had delivered the prophet from his dungeon, and from the cruelty of the princes his persecutors, and the danger of a horrible death, he himself would be delivered in the day of danger, and the men of whom he was afraid would not have it in their power to take his life, or injure a hair of his head. God would be his saviour, and shows him beforehand the certainty of his salv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a blessed providence is that of God, over the least as well as the greatest men and things, especially over the good without respect of per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 one is forgotten before God, and nothing that concerns the least left out of the regard of the Father of all. The one who was the object of special care to the God of Israel, the Lord of hosts, in the day of Israel’s final overthrow, was one of these who were least regarded by men upon earth, a slave, a eunuch, an Ethiopian, an uncircumcised heathen, an alien from the commonwealth of Israel, a stranger to the covenant of promise. Who then is forgotten by the God of Israe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is far from confounding the righteous with the wicked in His judgmen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 far from confounding the righteous with the wicked, God contrasts them with one another. What brighter display of Divine righteousness can there be than the salvation of the least of saints in the midst of the destruction of a whole nation, or church of sinners, like the Jews here, or like Christendom, to whose doom we are to look forwa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encouragement to the lowliest to work out their salvation with cheerfulness and patience, as well as with fear and trembling, after the example of Ebed-melech the Ethiopi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y are such actions as this of Ebed-melech those which in the sight of God are of great account? Because they are acts of self-denying love and self-sacrifice; because they are thus, God Himself in the text expressly says, the fruits of a living faith in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not his circumstances that prevent any man from becoming great before God, great as Ebed-melech, for it is not his circumstances that prevent any from becoming good, from having the same character, and manifesting in his place the same heroic and holy spir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oe to us if we are not like Ebed-melech in unselfishness, or in self-denying love, the fruit of faith! Church membership, Church privileges, Church knowledge and advantages of whatever kind, what will they prove but the condemnation of those who are not like Ebed-melech in charact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blessed hope for the future does Ebed-melech bring to many of whom the world is not worthy, and who are by the world and by the Church unknow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Kindness to those whom the world despises, or the worldly and ungodly church reprobates or persecutes, is not the least part of the duty of Christians, or those who would be saved in the day of wrath, like Ebed-mele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different is public opinion in a corrupt church or age from the judgment or truth of God! (</w:t>
      </w:r>
      <w:r>
        <w:rPr>
          <w:rFonts w:cs="Arial" w:ascii="Arial" w:hAnsi="Arial"/>
          <w:i/>
          <w:iCs/>
          <w:color w:val="000000"/>
        </w:rPr>
        <w:t>R. Paisley.</w:t>
      </w:r>
      <w:r>
        <w:rPr>
          <w:rFonts w:cs="Arial" w:ascii="Arial" w:hAnsi="Arial"/>
          <w:color w:val="000000"/>
        </w:rPr>
        <w:t>)</w:t>
        <w:b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8</w:t>
      </w:r>
    </w:p>
    <w:p>
      <w:pPr>
        <w:pStyle w:val="Web"/>
        <w:snapToGrid w:val="false"/>
        <w:spacing w:lineRule="atLeast" w:line="360" w:before="0" w:after="0"/>
        <w:jc w:val="both"/>
        <w:rPr>
          <w:rFonts w:ascii="Arial" w:hAnsi="Arial" w:cs="Arial"/>
          <w:color w:val="000000"/>
        </w:rPr>
      </w:pPr>
      <w:hyperlink r:id="rId51">
        <w:r>
          <w:rPr>
            <w:rStyle w:val="InternetLink"/>
            <w:rFonts w:cs="Arial" w:ascii="Arial" w:hAnsi="Arial"/>
            <w:color w:val="000000"/>
          </w:rPr>
          <w:t>Jeremiah 39:15-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will surely deliver thee, and thou shalt not fan by the sword, but thy life shall be for a prey unto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bed-melech the Ethiopian, one of the Lord’s hidden ones</w:t>
      </w:r>
    </w:p>
    <w:p>
      <w:pPr>
        <w:pStyle w:val="Web"/>
        <w:snapToGrid w:val="false"/>
        <w:spacing w:lineRule="atLeast" w:line="360" w:before="0" w:after="0"/>
        <w:ind w:firstLine="200"/>
        <w:jc w:val="both"/>
        <w:rPr/>
      </w:pPr>
      <w:r>
        <w:rPr>
          <w:rFonts w:cs="Arial" w:ascii="Arial" w:hAnsi="Arial"/>
          <w:color w:val="000000"/>
        </w:rPr>
        <w:t>It is strange that, amongst all the tracts and biographies and scriptural stories which the press sends forth, one never meets the name of Ebed-melech the Ethiopian. It shows that Scripture history is either little read or little understood. It makes one doubt whether those whom either the world or the</w:t>
      </w:r>
      <w:r>
        <w:rPr>
          <w:rStyle w:val="Emphasis1"/>
          <w:rFonts w:cs="Arial" w:ascii="Arial" w:hAnsi="Arial"/>
          <w:color w:val="000000"/>
        </w:rPr>
        <w:t xml:space="preserve"> </w:t>
      </w:r>
      <w:r>
        <w:rPr>
          <w:rFonts w:cs="Arial" w:ascii="Arial" w:hAnsi="Arial"/>
          <w:color w:val="000000"/>
        </w:rPr>
        <w:t>Church is admiring be those whom He that looketh not on the outward appearance, and seeth not</w:t>
      </w:r>
      <w:r>
        <w:rPr>
          <w:rStyle w:val="Emphasis1"/>
          <w:rFonts w:cs="Arial" w:ascii="Arial" w:hAnsi="Arial"/>
          <w:color w:val="000000"/>
        </w:rPr>
        <w:t xml:space="preserve"> </w:t>
      </w:r>
      <w:r>
        <w:rPr>
          <w:rFonts w:cs="Arial" w:ascii="Arial" w:hAnsi="Arial"/>
          <w:color w:val="000000"/>
        </w:rPr>
        <w:t>as man seeth, will delight to honour in the day when He maketh up His jewels. Although, for aught we know, he never was a member of any church upon earth, being a poor heathen, brought from a land that the light of God’s revelation had never reached, he is held up in the Book of God to our admiration and imitation, in contrast with the whole Church and nation that was in covenant with God in ancient times; and even under the New Testament, if we honoured saints at all, his name should hold a conspicuous place in our calendar of worthies and illustrious confessors of the faith, for he was, like ourselves, a Gentile man, and it was by faith he obtained a good report from God Himself. Jerusalem was to fall, but Ebed-melech the Ethiopian would stand in the evil day. As he had delivered the prophet from his dungeon, and from the cruelty of the princes his persecutors, and the danger of a horrible death, he himself would be delivered in the day of danger, and the men of whom he was afraid would not have it in their power to take his life, or injure a hair of his head. God would be his saviour, and shows him beforehand the certainty of his salv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a blessed providence is that of God, over the least as well as the greatest men and things, especially over the good without respect of per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 one is forgotten before God, and nothing that concerns the least left out of the regard of the Father of all. The one who was the object of special care to the God of Israel, the Lord of hosts, in the day of Israel’s final overthrow, was one of these who were least regarded by men upon earth, a slave, a eunuch, an Ethiopian, an uncircumcised heathen, an alien from the commonwealth of Israel, a stranger to the covenant of promise. Who then is forgotten by the God of Israe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is far from confounding the righteous with the wicked in His judgmen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 far from confounding the righteous with the wicked, God contrasts them with one another. What brighter display of Divine righteousness can there be than the salvation of the least of saints in the midst of the destruction of a whole nation, or church of sinners, like the Jews here, or like Christendom, to whose doom we are to look forwa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encouragement to the lowliest to work out their salvation with cheerfulness and patience, as well as with fear and trembling, after the example of Ebed-melech the Ethiopi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y are such actions as this of Ebed-melech those which in the sight of God are of great account? Because they are acts of self-denying love and self-sacrifice; because they are thus, God Himself in the text expressly says, the fruits of a living faith in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not his circumstances that prevent any man from becoming great before God, great as Ebed-melech, for it is not his circumstances that prevent any from becoming good, from having the same character, and manifesting in his place the same heroic and holy spir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oe to us if we are not like Ebed-melech in unselfishness, or in self-denying love, the fruit of faith! Church membership, Church privileges, Church knowledge and advantages of whatever kind, what will they prove but the condemnation of those who are not like Ebed-melech in charact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blessed hope for the future does Ebed-melech bring to many of whom the world is not worthy, and who are by the world and by the Church unknow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Kindness to those whom the world despises, or the worldly and ungodly church reprobates or persecutes, is not the least part of the duty of Christians, or those who would be saved in the day of wrath, like Ebed-mele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different is public opinion in a corrupt church or age from the judgment or truth of God! (</w:t>
      </w:r>
      <w:r>
        <w:rPr>
          <w:rFonts w:cs="Arial" w:ascii="Arial" w:hAnsi="Arial"/>
          <w:i/>
          <w:iCs/>
          <w:color w:val="000000"/>
        </w:rPr>
        <w:t>R. Paisley.</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52">
        <w:r>
          <w:rPr>
            <w:rStyle w:val="InternetLink"/>
            <w:rFonts w:cs="Arial" w:ascii="Arial" w:hAnsi="Arial"/>
            <w:color w:val="000000"/>
          </w:rPr>
          <w:t>Jeremiah 40: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eing bound in chai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emiah in chains</w:t>
      </w:r>
    </w:p>
    <w:p>
      <w:pPr>
        <w:pStyle w:val="Web"/>
        <w:snapToGrid w:val="false"/>
        <w:spacing w:lineRule="atLeast" w:line="360" w:before="0" w:after="0"/>
        <w:ind w:firstLine="200"/>
        <w:jc w:val="both"/>
        <w:rPr/>
      </w:pPr>
      <w:r>
        <w:rPr>
          <w:rFonts w:cs="Arial" w:ascii="Arial" w:hAnsi="Arial"/>
          <w:color w:val="000000"/>
        </w:rPr>
        <w:t>There is sadness In a shackle and bitterness In bonds. Many men part with life rather than liberty. Speaking humanly, Paul’s lot In chains would have been intolerably irksome; but his soul was free! They could not chain his spirit. It is melancholy to watch the attitude of a caged eagle; its eye is dull, its plumage droops. The chain is round the spirit of the creature of the skies. Not so with the Christian soul. “It is not the shackle on the wrist that constitutes the slave,” said Robertson of Brighton, “but the loss of self-respect.” In Christian service we learn to reverence self. Our only bonds are the bonds of love. Our manhood is exalted, our service is liberty. (</w:t>
      </w:r>
      <w:r>
        <w:rPr>
          <w:rFonts w:cs="Arial" w:ascii="Arial" w:hAnsi="Arial"/>
          <w:i/>
          <w:iCs/>
          <w:color w:val="000000"/>
        </w:rPr>
        <w:t>Christian Commonwealth.</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53">
        <w:r>
          <w:rPr>
            <w:rStyle w:val="InternetLink"/>
            <w:rFonts w:cs="Arial" w:ascii="Arial" w:hAnsi="Arial"/>
            <w:color w:val="000000"/>
          </w:rPr>
          <w:t>Jeremiah 40: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have not obeyed His voi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heeding warnings lead to ruin</w:t>
      </w:r>
    </w:p>
    <w:p>
      <w:pPr>
        <w:pStyle w:val="Web"/>
        <w:snapToGrid w:val="false"/>
        <w:spacing w:lineRule="atLeast" w:line="360" w:before="0" w:after="0"/>
        <w:ind w:firstLine="200"/>
        <w:jc w:val="both"/>
        <w:rPr/>
      </w:pPr>
      <w:r>
        <w:rPr>
          <w:rFonts w:cs="Arial" w:ascii="Arial" w:hAnsi="Arial"/>
          <w:color w:val="000000"/>
        </w:rPr>
        <w:t>If I were in a boat on the river in the rapids, it would not be necessary to insure my destruction that I should enter into violent controversy with those who would urge me from the shore to take heed and come to land. All I should have to do would be to shut my ears to their entreaty, and leave myself alone; the current would do the rest. Neglect of the Gospel is thus just as perilous as the open rejection of it. Indeed half the evils of our daily life in temporal things are caused by neglect, and countless are the souls who put off the seeking of the kingdom of God, and the righteousness thereof. (</w:t>
      </w:r>
      <w:r>
        <w:rPr>
          <w:rFonts w:cs="Arial" w:ascii="Arial" w:hAnsi="Arial"/>
          <w:i/>
          <w:iCs/>
          <w:color w:val="000000"/>
        </w:rPr>
        <w:t>W. Bates.</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1 Chapter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hyperlink r:id="rId54">
        <w:r>
          <w:rPr>
            <w:rStyle w:val="InternetLink"/>
            <w:rFonts w:cs="Arial" w:ascii="Arial" w:hAnsi="Arial"/>
            <w:color w:val="000000"/>
          </w:rPr>
          <w:t>Jeremiah 41:1-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n arose Ishma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vils incarna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f ever there was such a one, this Ishmael was of whom these verses tell. His atrocities remind us of the Indian Mutiny, its leader, and the well at Cawnpore (cf. Verse 9). Treachery, ingratitude, murder, massacre, greed, cowardice,--all are gathered in this detestable character (cf. Mr. Grove’s article “Ishmael,” Smith’s </w:t>
      </w:r>
      <w:r>
        <w:rPr>
          <w:rFonts w:cs="Arial" w:ascii="Arial" w:hAnsi="Arial"/>
          <w:i/>
          <w:iCs/>
          <w:color w:val="000000"/>
        </w:rPr>
        <w:t>Dictionary of the Bible</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such men are permitted to be. So clearly seen is this, that every drama has its villain; they are recognised as having definite place and function in this poor life of ou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an we explain this permission? Wherefore are such men created and preserved? It is s part of the great question of moral evil, for the full solution of which we must wait. But the existence of such men as this Ishmael is but one out of the many terrible facts in God’s providence, such as plague, famine, earthquake, &amp;c.</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regard to such men, we can see some purposes that they subser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make evident the hideous capacities of evil which are in our nature, and the need, therefore, for God’s restraining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warnings to increased watchfulness on the part of those in whom the tendencies to like evil ex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are God’s scourges for men’s sin (cf. Attila, the Scourge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weld together the people they oppress in one common league against them, and thus out of scattered tribes a nation is form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y clear out much that is evil (cf. French Revolution; Napoleon). But, sometimes as here, we cannot see what good they do; and then we can only wait. (</w:t>
      </w:r>
      <w:r>
        <w:rPr>
          <w:rFonts w:cs="Arial" w:ascii="Arial" w:hAnsi="Arial"/>
          <w:i/>
          <w:iCs/>
          <w:color w:val="000000"/>
        </w:rPr>
        <w:t>W. Clarkson,</w:t>
      </w:r>
      <w:r>
        <w:rPr>
          <w:rFonts w:cs="Arial" w:ascii="Arial" w:hAnsi="Arial"/>
          <w:color w:val="000000"/>
        </w:rPr>
        <w:t xml:space="preserve"> </w:t>
      </w:r>
      <w:r>
        <w:rPr>
          <w:rFonts w:cs="Arial" w:ascii="Arial" w:hAnsi="Arial"/>
          <w:i/>
          <w:iCs/>
          <w:color w:val="000000"/>
        </w:rPr>
        <w:t>B.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55">
        <w:r>
          <w:rPr>
            <w:rStyle w:val="InternetLink"/>
            <w:rFonts w:cs="Arial" w:ascii="Arial" w:hAnsi="Arial"/>
            <w:color w:val="000000"/>
          </w:rPr>
          <w:t>Jeremiah 4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o he forbare, and slew them not among their, brethr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hindered by s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shmael would have killed these men but for his greed of the wealth they had. It is satisfactory to think he never gained possession of it. Nevertheless, his greed made him guilty of one sin less. This story suggests tha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has many ways of hindering sin. There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best way of all. By granting a true repentance and His Holy Spirit, creating the clean heart and renewing the right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re are other ways. By keeping the opportunity and the will apart. How much of our freedom from sin do we owe to this blessed providential severance! By fear of present evil consequence of our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sometimes, as here, by one sin getting in the way of another. Thus pride holds back not a few; not love of God, gratitude to Christ, love of holiness, hut pride. And covetousness checks the sinner in many sins he would be guilty of but for this. Anger, breaking up the alliances of transgressors; as when, in the days of Jehoshaphat, the Ammonites who were coming against him fell out one with the other (</w:t>
      </w:r>
      <w:hyperlink r:id="rId56">
        <w:r>
          <w:rPr>
            <w:rStyle w:val="InternetLink"/>
            <w:rFonts w:cs="Arial" w:ascii="Arial" w:hAnsi="Arial"/>
            <w:color w:val="000000"/>
          </w:rPr>
          <w:t>2 Chronicles 20:22</w:t>
        </w:r>
      </w:hyperlink>
      <w:r>
        <w:rPr>
          <w:rFonts w:cs="Arial" w:ascii="Arial" w:hAnsi="Arial"/>
          <w:color w:val="000000"/>
        </w:rPr>
        <w:t>). “When thieves fall out, honest men come by their rights.” (</w:t>
      </w:r>
      <w:r>
        <w:rPr>
          <w:rFonts w:cs="Arial" w:ascii="Arial" w:hAnsi="Arial"/>
          <w:i/>
          <w:iCs/>
          <w:color w:val="000000"/>
        </w:rPr>
        <w:t>W. Clarkson,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nsual self-indulg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vilest Roman emperors were those who least persecuted the Church--Tiberius, Commodus, &amp;c. They were too absorbed in their own indulgences to trouble about the Christia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these other ways leave men as great sinners as before. The question is not as to your freedom from transgression so much, but--what kept you free? Only the first and best way is accepted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Nevertheless, let us be thankful that sin is self-destructive in its very nature. It is a blessed anarchy, for it protects many who would otherwise suff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ut for ourselves let us seek that sin may be destroyed by Christ. (</w:t>
      </w:r>
      <w:r>
        <w:rPr>
          <w:rFonts w:cs="Arial" w:ascii="Arial" w:hAnsi="Arial"/>
          <w:i/>
          <w:iCs/>
          <w:color w:val="000000"/>
        </w:rPr>
        <w:t>W. Clarkson, B.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57">
        <w:r>
          <w:rPr>
            <w:rStyle w:val="InternetLink"/>
            <w:rFonts w:cs="Arial" w:ascii="Arial" w:hAnsi="Arial"/>
            <w:color w:val="000000"/>
          </w:rPr>
          <w:t>Jeremiah 41: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dwelt in the habitation of Chimha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o near the ed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one of the reflections that come to us as we read of the place whither Johanan led his followers, and as we see the events that happened immediately after. This chapter is a record of disappointments. First the hopeful prospects of Gedaliah’s governorship, which seemed starting so fairly and happily for all, these are shattered and overthrown by the villainous conduct of Ishmael. Then it is a grievous disappointment that we do not hear of Ishmael’s death, only of his escape. That such a wretch should escape with his life seems a reflection upon that justice which generally follows on the track of wrong-doers such as he was, and metes out to them their due. Escape seems too lenient a dealing with them. And now here is another disappointment that Johanan, instead of seeking to follow in Gedaliah’s footsteps, should be for leading the people down into Egypt. “At the caravanserai of Chimham, in Bethlehem--the natural halting-place on the way to Egypt--Johanan held a council of war, and then, against the prophet’s advice, finally determined to abandon their homes, and to make for the refuge, to which the worldly Israelite always had recourse, across the Egyptian border.” It was a bad place to halt at; it was too near that beguiling land, the witchery of which not a few of them had long been feeling and would now feel more than ever. Whenever Israel went thither, it was always a “going down into Egypt.” This was, more true morally and spiritually than even geographically, to which the word down, of course, refers. And the present was no exception. Looking at them there at Chimham, we 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esemblance they offer. Are they not like all those who tamper with temptation? They know, as Israel knew, that they are in a forbidden path, and yet they do not keep clear of it. Like moths fluttering around the flame, so men will dally with sin. They know that to yield would be both most wrong and ruinous, and yet they go close to the bord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asons which governed them. The</w:t>
      </w:r>
      <w:r>
        <w:rPr>
          <w:rStyle w:val="Emphasis1"/>
          <w:rFonts w:cs="Arial" w:ascii="Arial" w:hAnsi="Arial"/>
          <w:color w:val="000000"/>
        </w:rPr>
        <w:t xml:space="preserve"> </w:t>
      </w:r>
      <w:r>
        <w:rPr>
          <w:rFonts w:cs="Arial" w:ascii="Arial" w:hAnsi="Arial"/>
          <w:color w:val="000000"/>
        </w:rPr>
        <w:t>Jews came to Chimham because their will had already consented to go further--on and down into Egypt. For like reasons men come to such places. There has been already the secret yielding of the will. There was no need of the Jews being at Chimham. It was not the way back from Gibeon. It was a deliberate going into temptation. So those who act like them have, as they, already consented in heart. And the causes of that consent are akin. They falsely feared what the Chaldeans might do, though there was no ground for such fear; and they falsely hoped for good--freedom from war and want--which they never realised. And such persons will ever magnify both the difficulties of the right path and the looked-for pleasures and advantages of the wrong. Thus would they persuade themselves that the right is wrong and the wrong is righ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sistance they seemed to make. The Jews did not yield all at once. They appeal to the prophet. They ask his prayers. They, make repeated and loud--much too loud: “Methinks he doth protest too much”--professions. They wait patiently the prophet’s message. And yet all the while (verse 20) they were dissembling in their hearts, “regarding iniquity” there (history of Balaam). They would have God on their side, not themselves on God’s side. All this is most melancholy matter of fact with those who, of their own accord, go too near the edg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results that followed. Of course they went over the edge; such people always do. They showed the insincerity of their prayers by their anger when they were denied (</w:t>
      </w:r>
      <w:hyperlink r:id="rId58">
        <w:r>
          <w:rPr>
            <w:rStyle w:val="InternetLink"/>
            <w:rFonts w:cs="Arial" w:ascii="Arial" w:hAnsi="Arial"/>
            <w:color w:val="000000"/>
          </w:rPr>
          <w:t>Jeremiah 43:2</w:t>
        </w:r>
      </w:hyperlink>
      <w:r>
        <w:rPr>
          <w:rFonts w:cs="Arial" w:ascii="Arial" w:hAnsi="Arial"/>
          <w:color w:val="000000"/>
        </w:rPr>
        <w:t>, &amp;c.). They escaped none of the evil they dreaded; they gained none of the good they expected. “So disastrous did this step appear to the next and to all subsequent generations of Israel, that the day of Gedaliah’s murder, which led to it, has been from that time forth and to this day observed as a national fast. It seemed to be the final revocation of the advantages of the Exodus. By this breach in their local continuity a chasm was made in the history, which for good or evil was never filled up.” Yes; they who will go so near temptation will go into it, and be borne down by it to their sore hurt and harm.</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remedy recommended. Jeremiah urged them to return to their own land and stay there (</w:t>
      </w:r>
      <w:hyperlink r:id="rId59">
        <w:r>
          <w:rPr>
            <w:rStyle w:val="InternetLink"/>
            <w:rFonts w:cs="Arial" w:ascii="Arial" w:hAnsi="Arial"/>
            <w:color w:val="000000"/>
          </w:rPr>
          <w:t>Jeremiah 42:8</w:t>
        </w:r>
      </w:hyperlink>
      <w:r>
        <w:rPr>
          <w:rFonts w:cs="Arial" w:ascii="Arial" w:hAnsi="Arial"/>
          <w:color w:val="000000"/>
        </w:rPr>
        <w:t>, &amp;c.), promising them the blessing of God if they obeyed, and threatening His sore anger if they did not. This counsel ever wise. Get away from the border-land back into safety. Think of what will follow on your conduct--the blessing or the curse. “Stay not in all the plain, but escape for thy life.” As “the angels hastened Lot” so would we hasten all those who</w:t>
      </w:r>
      <w:r>
        <w:rPr>
          <w:rStyle w:val="Emphasis1"/>
          <w:rFonts w:cs="Arial" w:ascii="Arial" w:hAnsi="Arial"/>
          <w:color w:val="000000"/>
        </w:rPr>
        <w:t xml:space="preserve"> </w:t>
      </w:r>
      <w:r>
        <w:rPr>
          <w:rFonts w:cs="Arial" w:ascii="Arial" w:hAnsi="Arial"/>
          <w:color w:val="000000"/>
        </w:rPr>
        <w:t>have foolishly and wrongly chosen to go too near temptation’s edge. (</w:t>
      </w:r>
      <w:r>
        <w:rPr>
          <w:rFonts w:cs="Arial" w:ascii="Arial" w:hAnsi="Arial"/>
          <w:i/>
          <w:iCs/>
          <w:color w:val="000000"/>
        </w:rPr>
        <w:t>W. Clarkson, B. A</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2 Chapter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hyperlink r:id="rId60">
        <w:r>
          <w:rPr>
            <w:rStyle w:val="InternetLink"/>
            <w:rFonts w:cs="Arial" w:ascii="Arial" w:hAnsi="Arial"/>
            <w:color w:val="000000"/>
          </w:rPr>
          <w:t>Jeremiah 42: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ll the people . . . came near, and said unto Jeremiah the prophe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ople and the prophe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Prayerfulness. “Pray for us.” The prophet was implored to intercede with God on behalf of his countrymen. That which prosperity had failed to teach, was quickly learned in the day of adversity. God is honoured when His people cast themselves on His all-sufficiency; and He will repay their confidence by revelations of enlarged, and ever-enlarging, favou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eachableness. “That the Lord thy God may show,” &amp;c. Matthew Henry well says, “In every difficult and doubtful case our eye must be up to God for direction: we cannot be guided by a spirit of prophecy, which has ceased; but we may pray to be guided in our movements by a spirit of wisdom, and the hints of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teachable spirit is not a credulous spirit. It does not believe, except on evidence; as the preacher is to persuade men, so is he ever to re-echo the first words God addresses to His rebellious creatures, “Come, now, and let us reason toge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teachable spirit is not a captious spir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teachable spirit is not a reluctant spirit. (</w:t>
      </w:r>
      <w:r>
        <w:rPr>
          <w:rFonts w:cs="Arial" w:ascii="Arial" w:hAnsi="Arial"/>
          <w:i/>
          <w:iCs/>
          <w:color w:val="000000"/>
        </w:rPr>
        <w:t>W. G. Barret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Lord shall answer you, I will declare it unto you.</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rtrait of a true preach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rue preacher seeks his message for the people from Heaven. “I will pray,” &amp;c. There are preachers who seek their message from the theories of philosophy, from the works of literature, from the conclusions of their own reasoning. But a true teacher looks to Heaven. In his studies his great question is, “What saith the Lord”; in his ministration his language is, “Thus saith the Lord.” We cannot render the spiritual service to humanity, of which it is in urgent need, by endeavouring to instruct it with human ideas, even though they come from the highest intellects of the world. The ideas of God can alone renovate, spiritually enlighten, purify, ennoble, and save the human so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rue preacher delivers his message to the people full and faithfully. “I will keep nothing back from you.”</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61">
        <w:r>
          <w:rPr>
            <w:rStyle w:val="InternetLink"/>
            <w:rFonts w:cs="Arial" w:ascii="Arial" w:hAnsi="Arial"/>
            <w:color w:val="000000"/>
          </w:rPr>
          <w:t>Jeremiah 42: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ye dissembled in your hearts, when ye sent me unto the Lord your God, saying, Pray for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ypocrisy of desiring the prayers of others without a suitable conduc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sider on what principles desiring the prayers of others is grounded. They are these; that it is our duty to pray for one another; that God hath often shown a gracious regard to the intercessions of His servants for others; and that it is very desirable, especially in some particular cases, to have an interest in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n they who desire the prayers of others may be said to dissemble in their hearts. They do so when they desire them without sincerity; when they will not pray for themselves; when they will not use proper means to obtain the blessings they desire; and especially when they will not do what God by His Word and ministers require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hypocrisy and evil of this conduct. It is an affront to the all-seeing and holy God; it is likewise deceiving their friends; and prayers offered for such persons are not likely to be of much avail. 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ay hence learn, with what dispositions of mind we should desire the prayers of others. Whenever we ask the intercessions of others, let it be in sincerity; with a firm persuasion of the power of prayer; that it is not in vain to seek God; and that it is our duty to engage the assistance of our friends, by their application to the throne of grace. Be solicitous that you concur with them by praying yourselves without ceasing in the best manner you are able; and with your chief dependence for acceptance, not on your own prayers, nor those of your friends, but the mediation of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we should be ready to pray one for another. Whenever we think of an absent relation or friend, or hear of him, or receive a letter from him, let us lift up our hearts to God for him in a short petition, as his circumstances may require. But we should be particularly mindful of those who desire our pray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peculiarly wicked to dissemble in our hearts, when we profess dependence on the intercession of Christ</w:t>
      </w:r>
      <w:r>
        <w:rPr>
          <w:rFonts w:cs="Arial" w:ascii="Arial" w:hAnsi="Arial"/>
          <w:i/>
          <w:iCs/>
          <w:color w:val="000000"/>
        </w:rPr>
        <w:t xml:space="preserve">. </w:t>
      </w:r>
      <w:r>
        <w:rPr>
          <w:rFonts w:cs="Arial" w:ascii="Arial" w:hAnsi="Arial"/>
          <w:color w:val="000000"/>
        </w:rPr>
        <w:t>(</w:t>
      </w:r>
      <w:r>
        <w:rPr>
          <w:rFonts w:cs="Arial" w:ascii="Arial" w:hAnsi="Arial"/>
          <w:i/>
          <w:iCs/>
          <w:color w:val="000000"/>
        </w:rPr>
        <w:t>Job Ori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sembling with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sider, what was that great and general duty, against which the Jews, on the occasion before us, rebelled. “Ye disembled,” said Jeremiah, “in your hearts.” Dissimulation, like other sins, admits of degrees. The heart may dissemble radically and entirely, so as to be wholly hypocritical; so as not to feel any portion of that love to God, of that faith, of that gratitude, of that sense of duty, of that purpose of obedience which the tongue expresses. Or it may dissemble partially; feeling weakly and insufficiently those sentiments towards Him, which dwell with parade and seeming warmth upon the lips. The doom which awaits the complete hypocrite, cannot be doubted. Let the partial hypocrite beware, lest he at last come to the same place of tor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sider, each for himself, how strong is the probability that you may be guilty, in a greater or a less degree, of dissembling in your heart before God. We have in our hands the Word of God, which describes the character of a true Christian. We have before our eyes the practice of the world. When we compare them, we cannot but perceive how vast is the number of professed Christians who evince little of the spirit of true Christianity in their principles and conduct: and therefore stand self-convicted as dissemblers in their hearts before the Most High. When you call to remembrance the multitudes even among those who styled themselves the followers of God, which in ancient times the sinfulness and deceitfulness of the heart betrayed into hypocrisy: when you survey the multitudes of His professed followers, which in this your day the same sinfulness and deceitfulness render hypocritical before Him: have you not reason for serious dread that you may yourself be found a dissembler in His sigh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scriptural rule, which may assist you in discovering whether, if the Son of God were now to call you to judgment, you would be found dissemblers in your hearts. “Where your treasure is,” saith our Lord, “there will your heart be also.” In other words, Whatever be the object which you judge and feel to be the most valuable; concerning that object will your heart snow itself to be the most steadily and the most deeply interested. Apply this rule to yourself. Thus you may discover with absolute certainty whether your heart is fixed upon God, or whether it dissembles before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mpare the pains which you employ, the vigilance which you exercise, the anxiety which you feel, concerning worldly objects, on the one hand; on the other, concerning relig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you receive a kindness from a friend, you feel, I presume, warm and durable emotions of gratitude, and an earnest desire to render to your benefactor such a return, in proportion to your ability, as may be acceptable to him. You are receiving every day from God blessings infinitely superior to all the kindnessess which can be conferred upon you by any of your fellow-creatures. Do you feel then still more lively and durable emotions of gratitude to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our worldly prosperity is an object which you pursue with industry and solicitude. Are you still more diligent, more anxious, in pursuing the welfare of your sou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You have various occupations to which you resort, as opportunities offer themselves, from inclination and choice. Among these is religion to be found? Does religion stand at the head of the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en you are informed of the events which befall another person, you rejoice, if they are such as promote his worldly advantage; you lament, if they impair it. Do you experience greater joy when you are assured of his advancement in religion? Do you experience greater sorrow if you learn that he has gone backward in the ways of righteousness? (</w:t>
      </w:r>
      <w:r>
        <w:rPr>
          <w:rFonts w:cs="Arial" w:ascii="Arial" w:hAnsi="Arial"/>
          <w:i/>
          <w:iCs/>
          <w:color w:val="000000"/>
        </w:rPr>
        <w:t>T. Gisborn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sincerity in prayer</w:t>
      </w:r>
    </w:p>
    <w:p>
      <w:pPr>
        <w:pStyle w:val="Web"/>
        <w:snapToGrid w:val="false"/>
        <w:spacing w:lineRule="atLeast" w:line="360" w:before="0" w:after="0"/>
        <w:ind w:firstLine="200"/>
        <w:jc w:val="both"/>
        <w:rPr/>
      </w:pPr>
      <w:r>
        <w:rPr>
          <w:rFonts w:cs="Arial" w:ascii="Arial" w:hAnsi="Arial"/>
          <w:color w:val="000000"/>
        </w:rPr>
        <w:t>Rarely do men come to Christ, says Leighton, “as blank paper--</w:t>
      </w:r>
      <w:r>
        <w:rPr>
          <w:rFonts w:cs="Arial" w:ascii="Arial" w:hAnsi="Arial"/>
          <w:i/>
          <w:iCs/>
          <w:color w:val="000000"/>
        </w:rPr>
        <w:t>ut tabula rasa--</w:t>
      </w:r>
      <w:r>
        <w:rPr>
          <w:rFonts w:cs="Arial" w:ascii="Arial" w:hAnsi="Arial"/>
          <w:color w:val="000000"/>
        </w:rPr>
        <w:t>to receive His doctrine; but, on the contrary, all scribbled and blurred with such base habits as malice, hypocrisy, and env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3 Chapter 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3</w:t>
      </w:r>
    </w:p>
    <w:p>
      <w:pPr>
        <w:pStyle w:val="Web"/>
        <w:snapToGrid w:val="false"/>
        <w:spacing w:lineRule="atLeast" w:line="360" w:before="0" w:after="0"/>
        <w:jc w:val="both"/>
        <w:rPr>
          <w:rFonts w:ascii="Arial" w:hAnsi="Arial" w:cs="Arial"/>
          <w:color w:val="000000"/>
        </w:rPr>
      </w:pPr>
      <w:hyperlink r:id="rId62">
        <w:r>
          <w:rPr>
            <w:rStyle w:val="InternetLink"/>
            <w:rFonts w:cs="Arial" w:ascii="Arial" w:hAnsi="Arial"/>
            <w:color w:val="000000"/>
          </w:rPr>
          <w:t>Jeremiah 43:8-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ake great stones in thine hand, and hide them in the clay in the brick kil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emiah hides the stones in the brick kil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y preached of the historic pa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e soil in which they were found. They were stones of Egyp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lace where they were buried--the brick kiln--must have carried their thoughts back to the hard labour of their ancestors under the lash of the taskmasters (</w:t>
      </w:r>
      <w:hyperlink r:id="rId63">
        <w:r>
          <w:rPr>
            <w:rStyle w:val="InternetLink"/>
            <w:rFonts w:cs="Arial" w:ascii="Arial" w:hAnsi="Arial"/>
            <w:color w:val="000000"/>
          </w:rPr>
          <w:t>Exodus 9: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burial of the stones beneath the ground might have suggested the past condition of Israel in this same land; they were buried under the oppressive tyranny of the heathen monarch and his people, and had been raised, as it were, from a grave of degradation and lifted into a new life as a free people by the mighty hand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y prophesied of the fu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nly refuge from the displeasure of God is to be found in God Him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nbelief in the Divine Word will not prevent the fulfilment of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rue minister of God will not be deterred by opposition from declaring the judgments, as well as the mercies, of God. (</w:t>
      </w:r>
      <w:r>
        <w:rPr>
          <w:rFonts w:cs="Arial" w:ascii="Arial" w:hAnsi="Arial"/>
          <w:i/>
          <w:iCs/>
          <w:color w:val="000000"/>
        </w:rPr>
        <w:t>A London Minister</w:t>
      </w:r>
      <w:r>
        <w:rPr>
          <w:rFonts w:cs="Arial" w:ascii="Arial" w:hAnsi="Arial"/>
          <w:color w:val="000000"/>
        </w:rPr>
        <w:t>.)</w:t>
        <w:b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3</w:t>
      </w:r>
    </w:p>
    <w:p>
      <w:pPr>
        <w:pStyle w:val="Web"/>
        <w:snapToGrid w:val="false"/>
        <w:spacing w:lineRule="atLeast" w:line="360" w:before="0" w:after="0"/>
        <w:jc w:val="both"/>
        <w:rPr>
          <w:rFonts w:ascii="Arial" w:hAnsi="Arial" w:cs="Arial"/>
          <w:color w:val="000000"/>
        </w:rPr>
      </w:pPr>
      <w:hyperlink r:id="rId64">
        <w:r>
          <w:rPr>
            <w:rStyle w:val="InternetLink"/>
            <w:rFonts w:cs="Arial" w:ascii="Arial" w:hAnsi="Arial"/>
            <w:color w:val="000000"/>
          </w:rPr>
          <w:t>Jeremiah 43:8-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ake great stones in thine hand, and hide them in the clay in the brick kil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emiah hides the stones in the brick kil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y preached of the historic pa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e soil in which they were found. They were stones of Egyp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lace where they were buried--the brick kiln--must have carried their thoughts back to the hard labour of their ancestors under the lash of the taskmasters (</w:t>
      </w:r>
      <w:hyperlink r:id="rId65">
        <w:r>
          <w:rPr>
            <w:rStyle w:val="InternetLink"/>
            <w:rFonts w:cs="Arial" w:ascii="Arial" w:hAnsi="Arial"/>
            <w:color w:val="000000"/>
          </w:rPr>
          <w:t>Exodus 9: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burial of the stones beneath the ground might have suggested the past condition of Israel in this same land; they were buried under the oppressive tyranny of the heathen monarch and his people, and had been raised, as it were, from a grave of degradation and lifted into a new life as a free people by the mighty hand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y prophesied of the fu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nly refuge from the displeasure of God is to be found in God Him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nbelief in the Divine Word will not prevent the fulfilment of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rue minister of God will not be deterred by opposition from declaring the judgments, as well as the mercies, of God. (</w:t>
      </w:r>
      <w:r>
        <w:rPr>
          <w:rFonts w:cs="Arial" w:ascii="Arial" w:hAnsi="Arial"/>
          <w:i/>
          <w:iCs/>
          <w:color w:val="000000"/>
        </w:rPr>
        <w:t>A London Minister</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4 Chapter 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66">
        <w:r>
          <w:rPr>
            <w:rStyle w:val="InternetLink"/>
            <w:rFonts w:cs="Arial" w:ascii="Arial" w:hAnsi="Arial"/>
            <w:color w:val="000000"/>
          </w:rPr>
          <w:t>Jeremiah 44: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h, do not this abominable thing that I ha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ing which God hat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sin itself 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hates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it is contrary to His own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it is unnatural in His creatur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it transgresses holy, just, and good law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cause it defiles and injures the entire human nature. It brings a withering curse upon every stage of life, and upon every development of life, and upon every phase of life, and upon every department of lif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ecause it makes men curses to each other.</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Because it ignores or it rejects the Divine governmen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Because wherever sin exists, except as it is checked by God’s mercy, it has the dominion.</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Because wherever it is introduced, it</w:t>
      </w:r>
      <w:r>
        <w:rPr>
          <w:rStyle w:val="Emphasis1"/>
          <w:rFonts w:cs="Arial" w:ascii="Arial" w:hAnsi="Arial"/>
          <w:color w:val="000000"/>
        </w:rPr>
        <w:t xml:space="preserve"> </w:t>
      </w:r>
      <w:r>
        <w:rPr>
          <w:rFonts w:cs="Arial" w:ascii="Arial" w:hAnsi="Arial"/>
          <w:color w:val="000000"/>
        </w:rPr>
        <w:t>spreads.</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Sin requires God to inflict upon men of every class and kind, that which He assures us, upon His oath, He has no pleasure in.</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 xml:space="preserve">Their continuing in sin tramples under foot the blood of Jesus. (S. </w:t>
      </w:r>
      <w:r>
        <w:rPr>
          <w:rFonts w:cs="Arial" w:ascii="Arial" w:hAnsi="Arial"/>
          <w:i/>
          <w:iCs/>
          <w:color w:val="000000"/>
        </w:rPr>
        <w:t>Mart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pular estimate of s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sin? Theology is determined by the answer. “Sin is only negation as cold is the negation of heat; darkness, of light; disease, of health.” So we are told. Well, I know that I shiver to-night under the “negation” of heat. I grope under the negation of light, and feel a very positive “thorn in the flesh.” Away with this juggling of words! Sin is a fact and must be dealt</w:t>
      </w:r>
      <w:r>
        <w:rPr>
          <w:rStyle w:val="Emphasis1"/>
          <w:rFonts w:cs="Arial" w:ascii="Arial" w:hAnsi="Arial"/>
          <w:color w:val="000000"/>
        </w:rPr>
        <w:t xml:space="preserve"> </w:t>
      </w:r>
      <w:r>
        <w:rPr>
          <w:rFonts w:cs="Arial" w:ascii="Arial" w:hAnsi="Arial"/>
          <w:color w:val="000000"/>
        </w:rPr>
        <w:t>wi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do you mean by the new life? If Sin be easy to control, no helplessness is felt, no great change of being is accepted, no outside help is needed. If you fancy that one bad deed is cancelled by another good one, and that you are “all right at heart,” although often wrong in action, you will not seek salv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disclosure does Scripture make? “An abominable thing.” What does sin propose to do? It defies God and would usurp His throne were it possible. The smallest infringement of the principle of honesty in social life breaks up the confidence of man in man and introduces destructive tendencies. The greater the transgression, the more destructive are the result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at about the remedy of sin? We know not all the counsels of God, but we know enough of the covenant He made with His Son Jesus Christ to say that by His vicarious atonement we are freed from the penalty of sin, and by the washing of regeneration and the renewal of the Holy Ghost we are made pure--the past and future are covered by His meritorious work. (</w:t>
      </w:r>
      <w:r>
        <w:rPr>
          <w:rFonts w:cs="Arial" w:ascii="Arial" w:hAnsi="Arial"/>
          <w:i/>
          <w:iCs/>
          <w:color w:val="000000"/>
        </w:rPr>
        <w:t>C. S. Robi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expostulation with sinn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escription of sin here given by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call those objects abominable which excite in us the sensations of loathing and abhorrence. That such is the nature of sin, even in its most agreeable forms, may be learned from the various figures under which it is represented in the Word of God. Whatever is revolting in corruption, loathsome in uncleanness, or hideous in deformity, is there brought forward, in order to give us some idea of its abominable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must be considered not only as loathsome to God, but as exciting in Him the desire of its destruction, and an inclination to execute vengeance upon all to whom it is an object of delight. From an abominable object we naturally turn away; but what we hate we seek to destro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anner in which God beseeches us to abstain from si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are naturally prone to wicked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hath designs of mercy towards our guilty r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alvation of sinners is accomplished in a way perfectly consistent with their freedom as moral agen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 is deeply concerned for the salvation of sinne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ome considerations that ought to induce us to hearken to the voice of God, and do what He requir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God why, expostulates with you,. and beseeches you to abstain from</w:t>
      </w:r>
      <w:r>
        <w:rPr>
          <w:rStyle w:val="Emphasis1"/>
          <w:rFonts w:cs="Arial" w:ascii="Arial" w:hAnsi="Arial"/>
          <w:color w:val="000000"/>
        </w:rPr>
        <w:t xml:space="preserve"> </w:t>
      </w:r>
      <w:r>
        <w:rPr>
          <w:rFonts w:cs="Arial" w:ascii="Arial" w:hAnsi="Arial"/>
          <w:color w:val="000000"/>
        </w:rPr>
        <w:t>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xtreme folly of sin is another consideration, that may induce you to abstain from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fatal consequences of continuing in sin, especially after we haven been called to repentance, is a consideration that ought to induce you to hear, and do what the Lord requires. (</w:t>
      </w:r>
      <w:r>
        <w:rPr>
          <w:rFonts w:cs="Arial" w:ascii="Arial" w:hAnsi="Arial"/>
          <w:i/>
          <w:iCs/>
          <w:color w:val="000000"/>
        </w:rPr>
        <w:t>G. Campb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 against sinn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denounces sin with abhorrence. He calls it “an abominable thing.” Sin is represented in the Bible as a loathsome, odious, revolting, execrable thing. All kinds of sin are an abomination. “Lying lips” (</w:t>
      </w:r>
      <w:hyperlink r:id="rId67">
        <w:r>
          <w:rPr>
            <w:rStyle w:val="InternetLink"/>
            <w:rFonts w:cs="Arial" w:ascii="Arial" w:hAnsi="Arial"/>
            <w:color w:val="000000"/>
          </w:rPr>
          <w:t>Proverbs 12:22</w:t>
        </w:r>
      </w:hyperlink>
      <w:r>
        <w:rPr>
          <w:rFonts w:cs="Arial" w:ascii="Arial" w:hAnsi="Arial"/>
          <w:color w:val="000000"/>
        </w:rPr>
        <w:t>). “Pride” (</w:t>
      </w:r>
      <w:hyperlink r:id="rId68">
        <w:r>
          <w:rPr>
            <w:rStyle w:val="InternetLink"/>
            <w:rFonts w:cs="Arial" w:ascii="Arial" w:hAnsi="Arial"/>
            <w:color w:val="000000"/>
          </w:rPr>
          <w:t>Proverbs 16:5</w:t>
        </w:r>
      </w:hyperlink>
      <w:r>
        <w:rPr>
          <w:rFonts w:cs="Arial" w:ascii="Arial" w:hAnsi="Arial"/>
          <w:color w:val="000000"/>
        </w:rPr>
        <w:t>). “Wicked thoughts” (</w:t>
      </w:r>
      <w:hyperlink r:id="rId69">
        <w:r>
          <w:rPr>
            <w:rStyle w:val="InternetLink"/>
            <w:rFonts w:cs="Arial" w:ascii="Arial" w:hAnsi="Arial"/>
            <w:color w:val="000000"/>
          </w:rPr>
          <w:t>Proverbs 15:26</w:t>
        </w:r>
      </w:hyperlink>
      <w:r>
        <w:rPr>
          <w:rFonts w:cs="Arial" w:ascii="Arial" w:hAnsi="Arial"/>
          <w:color w:val="000000"/>
        </w:rPr>
        <w:t>). “Wickedness in all its forms” (</w:t>
      </w:r>
      <w:hyperlink r:id="rId70">
        <w:r>
          <w:rPr>
            <w:rStyle w:val="InternetLink"/>
            <w:rFonts w:cs="Arial" w:ascii="Arial" w:hAnsi="Arial"/>
            <w:color w:val="000000"/>
          </w:rPr>
          <w:t>Proverbs 15:9</w:t>
        </w:r>
      </w:hyperlink>
      <w:r>
        <w:rPr>
          <w:rFonts w:cs="Arial" w:ascii="Arial" w:hAnsi="Arial"/>
          <w:color w:val="000000"/>
        </w:rPr>
        <w:t>). Sin is essentially an abomination. Three things show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isrepresenting conduct of the sinner. Sin has a self-hiding, self-dissimulating instin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universal conscience of mankind. Injustice, falsehood, self-seeking impiety, with all their kindred sins, the conscience of the world abho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history of the Divine conduct towards our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hates sin with intensity. He says, “I hate it.” The Infinite heart revolts from it with ineffable detest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hates it, for it is deformity, and He is the God of beauty. How offensive to the artist of high aesthetic taste and culture, are figures introduced into the realm of art, unscientific in their proportions, and unrefined in their tou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hates it,</w:t>
      </w:r>
      <w:r>
        <w:rPr>
          <w:rStyle w:val="Emphasis1"/>
          <w:rFonts w:cs="Arial" w:ascii="Arial" w:hAnsi="Arial"/>
          <w:color w:val="000000"/>
        </w:rPr>
        <w:t xml:space="preserve"> </w:t>
      </w:r>
      <w:r>
        <w:rPr>
          <w:rFonts w:cs="Arial" w:ascii="Arial" w:hAnsi="Arial"/>
          <w:color w:val="000000"/>
        </w:rPr>
        <w:t>for it is confusion, and He is the God of order. “Order,” says the poet, “is Heaven’s first la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hates it, for it is misery, and He is the Cod of love. Every sin has in it the sting of the serpent, which, if not extracted, will rankle with fiery anguish in the soul for ever. God hates this evil, for He desires the happiness of His creatur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 prohibits sin with earnestness. “Oh, do not this abominable thing.” What depths of fervid loving solicitude are in this “O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o it not; you are warring against your own highest intere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o it not; you are warring against the well-being of the cre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o it not; you are warring against Me. Every sin is a war against My ideas, My feelings, My plans, My institutions.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s lameness: the character of sin</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church bells were ringing out a merry peal of welcome as a bride and bridegroom left the church after the marriage service. The bride was given some flowers as she passed to her carriage, and a small drop of water fell from a flower on to the bride’s light dress. Soon after, a slight stain was noticed there, and the remark was made: “A spot of sin as small as this would shut either of us out of heaven.” That remark was perfectly true. A little speck of dust on the lens of a telescope will mar its powers of vision. A tiny hair in the mainspring of a watch will suffice to stop the machinery, So one little sin, secretly cherished and wilfully indulged, will choke up our soul s communion with God and destroy our spiritual comfort. What, then, is sin? Sin is rebellion against God. Self-love is the secret of sin. The hidden principle of all sin is rejection of the will of God. None of God’s commands are grievous, and therefore the question of our obedience is</w:t>
      </w:r>
      <w:r>
        <w:rPr>
          <w:rStyle w:val="Emphasis1"/>
          <w:rFonts w:cs="Arial" w:ascii="Arial" w:hAnsi="Arial"/>
          <w:color w:val="000000"/>
        </w:rPr>
        <w:t xml:space="preserve"> </w:t>
      </w:r>
      <w:r>
        <w:rPr>
          <w:rFonts w:cs="Arial" w:ascii="Arial" w:hAnsi="Arial"/>
          <w:color w:val="000000"/>
        </w:rPr>
        <w:t>made to turn precisely on the will of God. God alone is independent. He has made us for Himself; and the more we seek to bring our wills into subjection to His, and our lives into complete dependence upon Him, the happier and the</w:t>
      </w:r>
      <w:r>
        <w:rPr>
          <w:rStyle w:val="Emphasis1"/>
          <w:rFonts w:cs="Arial" w:ascii="Arial" w:hAnsi="Arial"/>
          <w:color w:val="000000"/>
        </w:rPr>
        <w:t xml:space="preserve"> </w:t>
      </w:r>
      <w:r>
        <w:rPr>
          <w:rFonts w:cs="Arial" w:ascii="Arial" w:hAnsi="Arial"/>
          <w:color w:val="000000"/>
        </w:rPr>
        <w:t>holier shall we become. As a train was speeding along the railroad in the north of England the other day, a spark from the engine set fire to a shrub in a plantation near the line, and then the fire spread to a forest, where it raged for two days, doing immense damage. Who would have thought that such a result would arise, from a little spark? Yet so it is in the world of life--great results spring from the most trivial causes. Our hearts are, like those dry trees, ready to burst into a blaze when touched by the spark of sin. Therefore we must beware of sin. When Canova, the great Italian sculptor, was about to commence his famous statue of the great Napoleon, his keenly observant eye detected a tiny red line running through the upper portion of the splendid block of marble which had been brought from Paros at enormous cost. Others saw no flaw, but the great sculptor detected it, and he refused to lay chisel upon it. The very perfection he aimed at compelled him to reject the marble block. Now if there is a flaw in your life, others may not see it, but God most assuredly will. And that there is such a flaw God declares. His Word asserts, “All have sinned” (</w:t>
      </w:r>
      <w:hyperlink r:id="rId71">
        <w:r>
          <w:rPr>
            <w:rStyle w:val="InternetLink"/>
            <w:rFonts w:cs="Arial" w:ascii="Arial" w:hAnsi="Arial"/>
            <w:color w:val="000000"/>
          </w:rPr>
          <w:t>Romans 3:23</w:t>
        </w:r>
      </w:hyperlink>
      <w:r>
        <w:rPr>
          <w:rFonts w:cs="Arial" w:ascii="Arial" w:hAnsi="Arial"/>
          <w:color w:val="000000"/>
        </w:rPr>
        <w:t>). “There is none that doeth good, no, not one” (</w:t>
      </w:r>
      <w:hyperlink r:id="rId72">
        <w:r>
          <w:rPr>
            <w:rStyle w:val="InternetLink"/>
            <w:rFonts w:cs="Arial" w:ascii="Arial" w:hAnsi="Arial"/>
            <w:color w:val="000000"/>
          </w:rPr>
          <w:t>Psalms 14:3</w:t>
        </w:r>
      </w:hyperlink>
      <w:r>
        <w:rPr>
          <w:rFonts w:cs="Arial" w:ascii="Arial" w:hAnsi="Arial"/>
          <w:color w:val="000000"/>
        </w:rPr>
        <w:t>). During a naval engagement off Copenhagen, Admiral Parker signalled the ships to cease action. Nelson did not wish to retire his ship. When informed of the Admiral’s signal, he looked through the telescope with his blind eye, and exclaimed, “I see no such signal” He persistently deceived himself in order that he might continue the fight. “If we say that we have no sin, we deceive ourselves, and the truth is not in us” (</w:t>
      </w:r>
      <w:hyperlink r:id="rId73">
        <w:r>
          <w:rPr>
            <w:rStyle w:val="InternetLink"/>
            <w:rFonts w:cs="Arial" w:ascii="Arial" w:hAnsi="Arial"/>
            <w:color w:val="000000"/>
          </w:rPr>
          <w:t>1 John 1:8</w:t>
        </w:r>
      </w:hyperlink>
      <w:r>
        <w:rPr>
          <w:rFonts w:cs="Arial" w:ascii="Arial" w:hAnsi="Arial"/>
          <w:color w:val="000000"/>
        </w:rPr>
        <w:t>). But we deceive no one else. It is no excuse for a man to say he does not steal, does not lie, does not swear, does not covet. Neglect of known duty is sin. Man has a duty to God (</w:t>
      </w:r>
      <w:hyperlink r:id="rId74">
        <w:r>
          <w:rPr>
            <w:rStyle w:val="InternetLink"/>
            <w:rFonts w:cs="Arial" w:ascii="Arial" w:hAnsi="Arial"/>
            <w:color w:val="000000"/>
          </w:rPr>
          <w:t>Matthew 22:37</w:t>
        </w:r>
      </w:hyperlink>
      <w:r>
        <w:rPr>
          <w:rFonts w:cs="Arial" w:ascii="Arial" w:hAnsi="Arial"/>
          <w:color w:val="000000"/>
        </w:rPr>
        <w:t>). Not to love God is sin. And the Bible not only charges man with not loving God, but it speaks of man as being in a state of “enmity against God” (</w:t>
      </w:r>
      <w:hyperlink r:id="rId75">
        <w:r>
          <w:rPr>
            <w:rStyle w:val="InternetLink"/>
            <w:rFonts w:cs="Arial" w:ascii="Arial" w:hAnsi="Arial"/>
            <w:color w:val="000000"/>
          </w:rPr>
          <w:t>Romans 8:7</w:t>
        </w:r>
      </w:hyperlink>
      <w:r>
        <w:rPr>
          <w:rFonts w:cs="Arial" w:ascii="Arial" w:hAnsi="Arial"/>
          <w:color w:val="000000"/>
        </w:rPr>
        <w:t>). Therefore he cannot restore himself. It is a stormy night by the sea-shore. The wind is howling and moaning, and ever and anon with boisterous gusts threatening violence to the shipping in the harbour. The sea is lashed into a seething foam. On the beach are scattered groups of people--men hurrying to and fro with excited determination, and women wringing their hands in mute agony and mingled prayer. You look out to sea. In the darkness of the night you can see nothing, but you can tell by the whirr and rush of the rocket apparatus, by the cries of the life boatmen, that a vessel is</w:t>
      </w:r>
      <w:r>
        <w:rPr>
          <w:rStyle w:val="Emphasis1"/>
          <w:rFonts w:cs="Arial" w:ascii="Arial" w:hAnsi="Arial"/>
          <w:color w:val="000000"/>
        </w:rPr>
        <w:t xml:space="preserve"> </w:t>
      </w:r>
      <w:r>
        <w:rPr>
          <w:rFonts w:cs="Arial" w:ascii="Arial" w:hAnsi="Arial"/>
          <w:color w:val="000000"/>
        </w:rPr>
        <w:t>in danger. You know there is a ship in distress by these signs, though you may not know the extent or reality of her danger. So, when I see the Lord Jesus Christ leaving His throne in glory, living a life of anguish, and dying a cruel death, I learn that sin is a terrible reality. Oh, what a hideous, fiendish monster is sin, when it turns its cursed enmity against the blessed Son of God, and imbrues its cruel hands in His precious blood! The Emperor Arcadius and his wife Eudoxia had a very bitter feeling towards St. John Chrysostom, Bishop of Constantinople. One day, in a fit of anger, the Emperor said to some of his courtiers, “I would I were avenged of this bishop!” Several then proposed how this should be done. “Banish him and exile him to the desert,” said one. “Put him in prison,” said another. “Confiscate his property,” said a third. “Let him die,” said a fourth. Another courtier, whose vices Chrysostom had reproved, said maliciously, “You all make a great mistake. You will never punish him by such proposals. If banished the kingdom, he will feel God as near to him in the desert as here. If you put him in prison and load him with chains, he will still pray for the poor and praise God in the prison. If you confiscate his property, you merely take away his goods from the poor, not from him. If you condemn him to death, you open heaven to him. Prince, do you wish to be revenged on him? Force him to commit sin. I know him; this man fears nothing in the world but sin.” Is there no lesson here for you and me?</w:t>
      </w:r>
      <w:r>
        <w:rPr>
          <w:rFonts w:cs="Arial" w:ascii="Arial" w:hAnsi="Arial"/>
          <w:i/>
          <w:iCs/>
          <w:color w:val="000000"/>
        </w:rPr>
        <w:t xml:space="preserve"> </w:t>
      </w:r>
      <w:r>
        <w:rPr>
          <w:rFonts w:cs="Arial" w:ascii="Arial" w:hAnsi="Arial"/>
          <w:color w:val="000000"/>
        </w:rPr>
        <w:t>(</w:t>
      </w:r>
      <w:r>
        <w:rPr>
          <w:rFonts w:cs="Arial" w:ascii="Arial" w:hAnsi="Arial"/>
          <w:i/>
          <w:iCs/>
          <w:color w:val="000000"/>
        </w:rPr>
        <w:t>A. Finlay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pleading</w:t>
      </w:r>
    </w:p>
    <w:p>
      <w:pPr>
        <w:pStyle w:val="Web"/>
        <w:snapToGrid w:val="false"/>
        <w:spacing w:lineRule="atLeast" w:line="360" w:before="0" w:after="0"/>
        <w:ind w:firstLine="200"/>
        <w:jc w:val="both"/>
        <w:rPr/>
      </w:pPr>
      <w:r>
        <w:rPr>
          <w:rFonts w:cs="Arial" w:ascii="Arial" w:hAnsi="Arial"/>
          <w:color w:val="000000"/>
        </w:rPr>
        <w:t>If</w:t>
      </w:r>
      <w:r>
        <w:rPr>
          <w:rFonts w:cs="Arial" w:ascii="Arial" w:hAnsi="Arial"/>
          <w:i/>
          <w:iCs/>
          <w:color w:val="000000"/>
        </w:rPr>
        <w:t xml:space="preserve"> </w:t>
      </w:r>
      <w:r>
        <w:rPr>
          <w:rFonts w:cs="Arial" w:ascii="Arial" w:hAnsi="Arial"/>
          <w:color w:val="000000"/>
        </w:rPr>
        <w:t>anyone suffers very keenly from nervous exhaustion, it seems sometimes almost impossible for him to bear the noise of a child who persists in running heavily overhead. He will adopt a pleading rather than an angry tone: “My child, do not do this again; I cannot bear it.” Let us think of God’s holy nature as more sensitive to sin than the most highly-strung nerves to noise, and hear Him saying, whenever we are on the point of committing sin, “Oh, do not this abominable thing that I hate.” (</w:t>
      </w:r>
      <w:r>
        <w:rPr>
          <w:rFonts w:cs="Arial" w:ascii="Arial" w:hAnsi="Arial"/>
          <w:i/>
          <w:iCs/>
          <w:color w:val="000000"/>
        </w:rPr>
        <w:t>F. B. ,Meyer, B.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76">
        <w:r>
          <w:rPr>
            <w:rStyle w:val="InternetLink"/>
            <w:rFonts w:cs="Arial" w:ascii="Arial" w:hAnsi="Arial"/>
            <w:color w:val="000000"/>
          </w:rPr>
          <w:t>Jeremiah 44: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s for the word which thou hast spoken to us in the name of the Lord, we will net hearken unto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nisterial message and its recep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devolves on ministers to speak to sinners in the name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represent to them their deplorable situation; they describe to them the horrors of the pit wherein there is no water, in which they lie; the miseries of that prison in which they are closely confined; the unprofitableness of the drudgery in which they are engaged; and the tribulation and anguish which they have to expect. “Knowing the terrors of the Lord, they persuade men”; and sensible that, if they are unfaithful, the blood of souls will be required at their hands, they are “instant in season and out of season,” if by any means they Could persuade them to flee from the wrath to co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do all this in the name of the Lo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unpleasant reception with which their message often meets. “We will not heark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hope that there are but few who would plainly say this in words; who are so hardened as to glory in their shame; or so incorrigible as to tell God’s ministers that they cast His words behind their back, as unworthy of attention, and beneath their notice: yet we are persuaded that there are many professors who say this in their hearts, and who will not see when the hand of God is lifted up; for if this were not the case, would ministers so often have to lament over them, saying, “Oh, that they were wise”; and, “Oh, that there were such a heart in them, to keep His commandments and do them”? Careless hearers all say, “We will not hearken unto Thee.” And oh, how few are there that will hear believingly! The word does not profit, “not being mixed with faith in them that hear it”; men often “reject the counsel of God against themselves,” and disbelieve the record that God has given of His Son. Their conduct shows that they believe not in the name of the only-begotten Son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is the reason that they will not attend to those things, which, it is evident, belong to their peace?</w:t>
      </w:r>
    </w:p>
    <w:p>
      <w:pPr>
        <w:pStyle w:val="Web"/>
        <w:snapToGrid w:val="false"/>
        <w:spacing w:lineRule="atLeast" w:line="360" w:before="0" w:after="0"/>
        <w:ind w:firstLine="200"/>
        <w:jc w:val="both"/>
        <w:rPr/>
      </w:pPr>
      <w:r>
        <w:rPr>
          <w:rFonts w:cs="Arial" w:ascii="Arial" w:hAnsi="Arial"/>
          <w:color w:val="000000"/>
        </w:rPr>
        <w:t>I would say, by way of inference, In what an awful state are those persons who are making the resolution contained in the text. They are evidently exposed to the loss of their privileges; to hardness of heart, and contempt of God’s Word and commandments; and to utter and eternal destruction. (</w:t>
      </w:r>
      <w:r>
        <w:rPr>
          <w:rFonts w:cs="Arial" w:ascii="Arial" w:hAnsi="Arial"/>
          <w:i/>
          <w:iCs/>
          <w:color w:val="000000"/>
        </w:rPr>
        <w:t>T. Spencer</w:t>
      </w:r>
      <w:r>
        <w:rPr>
          <w:rFonts w:cs="Arial" w:ascii="Arial" w:hAnsi="Arial"/>
          <w:color w:val="000000"/>
        </w:rPr>
        <w:t>.)</w:t>
        <w:b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2" w:name="30"/>
      <w:bookmarkEnd w:id="32"/>
      <w:r>
        <w:rPr>
          <w:rStyle w:val="Large1"/>
          <w:rFonts w:cs="Arial" w:ascii="Arial" w:hAnsi="Arial"/>
          <w:color w:val="000000"/>
          <w:sz w:val="24"/>
          <w:szCs w:val="24"/>
        </w:rPr>
        <w:t>Verse 30</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5 Chapter 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77">
        <w:r>
          <w:rPr>
            <w:rStyle w:val="InternetLink"/>
            <w:rFonts w:cs="Arial" w:ascii="Arial" w:hAnsi="Arial"/>
            <w:color w:val="000000"/>
          </w:rPr>
          <w:t>Jeremiah 45:5</w:t>
        </w:r>
      </w:hyperlink>
    </w:p>
    <w:p>
      <w:pPr>
        <w:pStyle w:val="Web"/>
        <w:snapToGrid w:val="false"/>
        <w:spacing w:lineRule="atLeast" w:line="360" w:before="0" w:after="0"/>
        <w:ind w:firstLine="200"/>
        <w:jc w:val="both"/>
        <w:rPr/>
      </w:pPr>
      <w:r>
        <w:rPr>
          <w:rFonts w:cs="Arial" w:ascii="Arial" w:hAnsi="Arial"/>
          <w:i/>
          <w:iCs/>
          <w:color w:val="000000"/>
        </w:rPr>
        <w:t>Seekest thou great things for thyself?</w:t>
      </w:r>
      <w:r>
        <w:rPr>
          <w:rFonts w:cs="Arial" w:ascii="Arial" w:hAnsi="Arial"/>
          <w:color w:val="000000"/>
        </w:rPr>
        <w:br/>
        <w:t xml:space="preserve">seek them no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eking great thing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aruch, the companion of Jeremiah, to whom these words were addressed, was a young man of learning, who had probably formed large expectations of distinction, which were sadly disappointed by the calamities which befell his country. The prophet checks his aspirations in the strong language of our text: “Seekest thou great things for thyself? seek them not.” It is the selfish seeking of the great things of this world and the eager pursuits of them, as if they were of supreme importance, which is censured by the prophe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who thus seek them are least likely to attain them. It is said there is a fiery light which appears in marshy places, floating just above the surface of the earth, so volatile in its nature that the least breath moves it, and consequently those who rush towards it most eagerly, create a current of air which drives it from them, and it thus leads them on to miry places for their destruction; while, if they would quietly sit down it might float near them, or rest upon them when there was no agitation in the atmosphere to repel it. So is it with the great things of this world, they often fly from those who pant in the chase after them; they frequently rest upon those who reach after them more quietly. One of the wealthiest individuals in a distant city, who spends immense sums for benevolent purposes, was heard to say, that he hardly knew how his property came to him; it seemed to increase without effort on his part, and whether he would or no. The reason may have been because he was not selfishly eager in the pursuit of it</w:t>
      </w:r>
      <w:r>
        <w:rPr>
          <w:rStyle w:val="Emphasis1"/>
          <w:rFonts w:cs="Arial" w:ascii="Arial" w:hAnsi="Arial"/>
          <w:color w:val="000000"/>
        </w:rPr>
        <w:t xml:space="preserve">, </w:t>
      </w:r>
      <w:r>
        <w:rPr>
          <w:rFonts w:cs="Arial" w:ascii="Arial" w:hAnsi="Arial"/>
          <w:color w:val="000000"/>
        </w:rPr>
        <w:t>and because he consecrated it to good objects, and therefore God blessed him as He did Solom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who selfishly and eagerly “seek the great things” of the world, are apt to have some sore trial coupled with success, if they are successful. Look at all history; when were its great men so wretched, as when they had attained the highest point of exaltation! “He has gained everything,” said a companion of Napoleon, when he was in the zenith of prosperity, “and yet he is unhappy.” So true is this, that one almost dreads entering upon a state of great worldly aggrandisement, or to see others entering upon it, lest something should happen to mar all. We feel as we do when one is on a lofty spire, admiring his elevation, but almost afraid to look at him lest he should fall God has wisely connected such checks with worldly greatness, to teach us not to set our hearts upon it, and to enforce the prophet s warning, “Seekest thou great things for thyself? seek them no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hought of death should teach the vanity of the selfish and eager pursuit of worldly greatness. How one severe fit of sickness will change the aspect of all the glitter of the world! In health it is like the panoramic view where splendid palaces and cities pass before our delighted eyes; in sickness the glass is taken away, and a little painted daub is seen, no bigger than one’s hand. And death shuts out even that from our sight. “Millions for an hour of life,” was the dying exclamation of one of England’s proudest queens. It is further humiliating to all worldly aspirations to see how small, a vacancy one makes among the living by his death. Think of any person, however great he may have been, who has been two years dead, how little is he missed! how everything goes forward just as smoothly without him! What then, in conclusion, is the view of the great things of this life to which such reflections lead? The proper view seems to be, not to despise the things of this world, but to be sure that our supreme affections are on those of another and a better; not to reject the good gifts of this life, but neither to toil for them as if they were all in all to our happiness, nor to use them, when gained, for our own selfish gratification. (</w:t>
      </w:r>
      <w:r>
        <w:rPr>
          <w:rFonts w:cs="Arial" w:ascii="Arial" w:hAnsi="Arial"/>
          <w:i/>
          <w:iCs/>
          <w:color w:val="000000"/>
        </w:rPr>
        <w:t>W. H. Lewi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eking for “great things”</w:t>
      </w:r>
    </w:p>
    <w:p>
      <w:pPr>
        <w:pStyle w:val="Web"/>
        <w:snapToGrid w:val="false"/>
        <w:spacing w:lineRule="atLeast" w:line="360" w:before="0" w:after="0"/>
        <w:ind w:firstLine="200"/>
        <w:jc w:val="both"/>
        <w:rPr/>
      </w:pPr>
      <w:r>
        <w:rPr>
          <w:rFonts w:cs="Arial" w:ascii="Arial" w:hAnsi="Arial"/>
          <w:color w:val="000000"/>
        </w:rPr>
        <w:t>We wish, so to speak, not to annihilate the passions of human nature, which sin disturbs and perverts; but, if possible, to convert them, and turn them into another direction. You love pleasure, and we wish you to have pleasure; only we would draw you off from “the pleasures of sin for a season,” to the joy of God’s salvation; we would draw you from the filthy puddle to the “water of life, clear as crystal, which proceedeth from the throne of God and of the Lamb.” You love wealth; we wish you to love it, and to obtain it; but not “the deceitful riches,” as the Scriptures call them, but the “true riches,” the “unsearchable riches of Christ.” You are ambitious, and we wish you to be so; you wish to rise, and we wish you to rise; you wish to be great, and we wish you to be great; and therefore we would open a career of glory and grandeur, in pursuing which you will be placed far above philosophers, and politicians, and heroes, and kings; “dwelling on high,” and being “quickened together with Christ,” “raised up, and made to sit with Him in the heavenly places.” There are four reasons why you</w:t>
      </w:r>
      <w:r>
        <w:rPr>
          <w:rStyle w:val="Emphasis1"/>
          <w:rFonts w:cs="Arial" w:ascii="Arial" w:hAnsi="Arial"/>
          <w:color w:val="000000"/>
        </w:rPr>
        <w:t xml:space="preserve"> </w:t>
      </w:r>
      <w:r>
        <w:rPr>
          <w:rFonts w:cs="Arial" w:ascii="Arial" w:hAnsi="Arial"/>
          <w:color w:val="000000"/>
        </w:rPr>
        <w:t>should not “seek great things” for yourselves on earth, and four reasons why you should “seek those things that are abo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ne is uncertain in acquisition--the other sure. A great deal of what is called earthly greatness is placed beyond the reach of many, whatever they may do. Many are poor, and they have not the opportunities and the means of becoming affluent. Many cannot fill the seats of learning and of science; they have not capacities to acquire the needful treasures. But here is a reason why you should “seek those things which are above”; for these are always sure in their attainment. In the work of the Lord the servant may become equally great with the master; for moral greatness does not consist in doing great things, but in doing little things with a great mind. And these are accessible to a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ne is fleeting in possession--the other durable. What is all history, but a relation of the revolutions to which all worldly things are liable--of the rich despoiled of their wealth, of nobles stript of their honours, of princes dethroned, exiled, imprisoned, put</w:t>
      </w:r>
      <w:r>
        <w:rPr>
          <w:rStyle w:val="Emphasis1"/>
          <w:rFonts w:cs="Arial" w:ascii="Arial" w:hAnsi="Arial"/>
          <w:color w:val="000000"/>
        </w:rPr>
        <w:t xml:space="preserve"> </w:t>
      </w:r>
      <w:r>
        <w:rPr>
          <w:rFonts w:cs="Arial" w:ascii="Arial" w:hAnsi="Arial"/>
          <w:color w:val="000000"/>
        </w:rPr>
        <w:t>to death--Pharaoh in the Red Sea, Nebuchadnezzar eating grass like an ox, Belshazzar the conqueror and the conquered, Napoleon the emperor and the captive! These instances, perhaps, are too peculiar, and too remote, and national, to impress many of you: look therefore nearer home; look at those things which will touch you. What is honour, but a noise of airy breath? What is popularity? It hangs on the wavering tongue of the multitude, who are like the waves of the sea, driven to and fro and tossed; now rolling towards one shore, and now towards another, according to the gale; now crying “Hosannah,” and now “Crucify Him, crucify Him.” Yes, wherever on earth you lay up treasure, you must lay it up where “moth and rust do corrupt, and where thieves break through and steal.” And here is another thing to be taken into the account too. Allowing that these things could be perpetuated in your possession to the end of life, they can be possessed no longer. You have only a life interest in any of them. Shall I set my heart on that which is not, and that from which I am so soon to be removed? But now this is a reason why you should “seek those things that are above”; for he that succeeds here (and we have shown that you will succeed if you seek them), has “chosen,” as our Saviour says, “that good part, which shall never be taken away from him.” He has seized a blessedness which is independent of external accidents, independent of the revolutions of states, independent of the vicissitudes of time, independent of the ravages of death, independent of the conflagration of the last day: so that when “the heavens shall pass away with a great noise, and the elements shall melt with fervent heat, the earth also and the works that are therein shall be burnt up,” he can stand upon the ashes of the universe and say, “I have lost nothing”; “I look for new heavens and a new earth, wherein dwelleth righteous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one is unsatisfactory in enjoyment--the other satisfying. Take the “great things” you would here seek after for yourself; allowing that you attain them (and you have heard that the attainment is uncertain)--allowing that you could retain them (and you have heard that the retention is impossible)--yet there is no real contentment in them. Ahab was king of Israel Was he satisfied with his dominion? No; he covets Naboth’s little vineyard; and because he cannot obtain it, he is sick forsooth and takes to his bed and can eat nothing. Some of the Roman emperors, who strode over the world, were the most wretched of</w:t>
      </w:r>
      <w:r>
        <w:rPr>
          <w:rStyle w:val="Emphasis1"/>
          <w:rFonts w:cs="Arial" w:ascii="Arial" w:hAnsi="Arial"/>
          <w:color w:val="000000"/>
        </w:rPr>
        <w:t xml:space="preserve"> </w:t>
      </w:r>
      <w:r>
        <w:rPr>
          <w:rFonts w:cs="Arial" w:ascii="Arial" w:hAnsi="Arial"/>
          <w:color w:val="000000"/>
        </w:rPr>
        <w:t>all beings; they were burdens to themselves. I was one day walking with rich</w:t>
      </w:r>
      <w:r>
        <w:rPr>
          <w:rStyle w:val="Emphasis1"/>
          <w:rFonts w:cs="Arial" w:ascii="Arial" w:hAnsi="Arial"/>
          <w:color w:val="000000"/>
        </w:rPr>
        <w:t xml:space="preserve"> </w:t>
      </w:r>
      <w:r>
        <w:rPr>
          <w:rFonts w:cs="Arial" w:ascii="Arial" w:hAnsi="Arial"/>
          <w:color w:val="000000"/>
        </w:rPr>
        <w:t>individual over his estate; his mind was in a serious mood, and I endeavoured to avail myself of it; and he made this very wise remark, “Sir,” said he, “those who have not succeeded in the world always impute their dissatisfaction to their want of success; they are not aware of the insufficiency of these things themselves. ‘Oh!’ say they, ‘could we obtain them, we should be happy.’ But those of us who have succeeded, and have obtained them, and find ourselves no nearer happiness than before, are the men who know that the fault lies in the things themselves.” But this is a reason why you should “seek those things which are above.” They are satisfying.</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one is dangerous and injurious in influence--the other safe and beneficial. Yes; the “great things” you seek here for yourselves, owing to our depravity, are full of peril. “Who is the Lord,” says Pharaoh, “that I should obey Him?” “How,” says our Saviour, “can ye believe, who receive honour one of another, and seek not the honour which cometh from God only?” Even good men, with regard to these “great things,” as they are called in our text, want peculiar grace, or they will not be proof against their evil influence. Hezekiah could not bear the notice taken of him by the ambassadors of Benhadad; “his heart was lifted up; therefore was wrath upon him and all his people.” I never yet saw a Christian improved by his rising in the world: I have seen many who have been injured by it: I have seen many who have been less constant and regular in their attendance on the means of grace, though they had more leisure, and could command a vehicle: I have seen those who have given less afterwards--not less comparatively, but less absolutely; some of them who gave gold, then gave silver, and some even copper. Wherefore, once more, “Seekest thou great things for thyself? seek them not”; but “seek those things which are above.” There safety is. These are not only blameless; but they are profitable--“profitable unto all things; having promise of the life that now is, and of that which is to come.” These, instead of polluting the mind, will purify it; they will draw you off from earth, instead of allowing you to settle here. Instead of elevating you, they will clothe you with humility; instead of leading you away from your God, they will connect you with Him; they will prepare you for every condition in which you can be found. Therefore you cannot have too much of these.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lly of ambit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first reason for not seeking the great things of earth and time is, that they will not be attained. We do not deny that the energy and perseverance of an ambitious man will accomplish great results, but we affirm confidently that he will never attain what he desires. For his desires are continually running ahead of his attainments, so that the more he gets the more he wants. He never acquires the “great thing” which he is seeking in such a way as to sit down quietly and enjoy contentment of heart. Alexander, we are told, having conquered all the then known world, wept in disappointment because there were no more worlds for him to overrun and subdue. In this way, it is apparent that he who is seeking great things here upon earth will never obtain them. He is chasing his horizon. He is trying to jump off his own shadow. As fast as he advances, the horizon recedes from him; the further he leaps, the further his shadow falls. His estimate of what a “ great thing” is continually changes, so that though relatively to other men he has accumulated wealth, or obtained earthly power and fame, yet absolutely, he is no nearer the desire of his heart--no nearer to a satisfying good--than he was at the beginning of his career. Nay, it is the testimony of many a man, that the first few gains that were made at the beginning of life came nearer to filling the desires of the mind, and were accompanied with more of actual contentment, than the thousands and millions that succeeded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f they could be attained they would ruin the soul. It is fearful to observe the rapidity with which a man’s character deteriorates as he secures the object of his desire, when the object is a merely earthly one, and the desire is a purely selfish one. Take, for illustration, the career of Napoleon Bonaparte. He aimed at a universal empire in Europe. And just in proportion as he approached the object of his aspirations, did he recede from that state of mind and heart which ought to characterise a dependent creature of God. We always associate him with those pagan demi-gods, those heaven-storming Titans, who like the Lucifer of Scripture are the very impersonation of pride and ambition But such a spirit as this is the worst species of human character. It is the most intense form of idolatry--that of egotism and self-worship. It is the most arrogant and defiant form of pride. It would scale the heavens. It would dethrone the Eternal. The same effect of mere worldly success is seen also in the walks of everyday life. Cast your eye over the circle in which you move, and select out those who are the most greedy of earthly good, and are the most successful in obtaining it, and are they not the most selfish persons that you know? It is here that we see the moral benefit of failures and disappointments. Were men uniformly successful in their search after “great things”; did every man who seeks wealth obtain wealth, and every man who grasps after power obtain power, and every man who lusts after fame become renowned, the world would be a pandemonium, and human character and happiness would be ruined. Swollen by constant victory, and a sense of superiority, successful men would turn their hands against one another, as in the wars of the giants before the flood. There would be no self-restraint, no regard for the welfare of others, no moderate and just estimate of this world, and no attention to the future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reat things,” so far as they are attained at all in this world, are commonly attained indirectly. Saul, the son of Kish, was sent out by his father to find the asses that had strayed, but he found a kingdom instead. Look into literary history, and see how this is exemplified. The most successful creations of the human reason and imagination have rarely been the intentional and foreseen products of the person. The great authors have been surprised at their success; if, indeed, success came to them during their lifetime. But more commonly their fame has been posthumous, and their ears never heard a single note of the paean that went up from the subsequent generations that were enchanted with their genius. Shakespeare and Milton never read a single criticism upon their own works; and to-day they neither know anything of nor care for the fame that attends them upon this little planet. Look, again, into the circles of trade and commerce, and observe how often great and lasting success comes incidentally, rather than as the consequence of preconceived purposes and plans. The person simply endeavoured to provide for the present and prospective wants of those dependent upon him, with prudence and moderation. He obtained, however, far more than he calculated upon. Wealth came in upon him with rapidity, and that which he did not greedily seek, and which he never in the least gloated upon with a miser’s feeling, was the actual result of his career in the world. Seekest thou, then, great things for thyself? seek them not. They will not come by this method. Seek first of all the kingdom of God, and His righteousness; and then all these minor things, which the world and the deluded will be likely to attain even by the most engrossing and violent efforts devoted to the sole purpose of obtaining the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Great sorrow springs from great aspirations, when those aspirations are unattained. There is only one species of aspiration that does not weary and wear the soul, and that is, the craving and cry of the soul after God. Humboldt, who had surveyed the cosmos, and who had devoted a long existence to placid contemplation of the processes of nature, and had kept aloof from the exciting and passionate provinces of human literature, said in his eightieth year, “I live without hope, because so little of what I have undertaken yields a satisfactory result.” This is the penalty which ambitious minds pay for seeking “great things.” There is an infinite aspiration, and an infinitesimal performance. The hour of death, and the failing shadows of an everlasting existence, and an everlasting destiny, bring the aspiration and the performance into terrible contrast. Go down, once more, into the sphere of active life, and see the same sorrow from the same cause. Look at that man of trade and commerce who has spent his life in gigantic, and, we will suppose, successful enterprises, and who now draws near the grave. Ask</w:t>
      </w:r>
      <w:r>
        <w:rPr>
          <w:rFonts w:cs="Arial" w:ascii="Arial" w:hAnsi="Arial"/>
          <w:i/>
          <w:iCs/>
          <w:color w:val="000000"/>
        </w:rPr>
        <w:t xml:space="preserve"> </w:t>
      </w:r>
      <w:r>
        <w:rPr>
          <w:rFonts w:cs="Arial" w:ascii="Arial" w:hAnsi="Arial"/>
          <w:color w:val="000000"/>
        </w:rPr>
        <w:t>him how the</w:t>
      </w:r>
      <w:r>
        <w:rPr>
          <w:rStyle w:val="Emphasis1"/>
          <w:rFonts w:cs="Arial" w:ascii="Arial" w:hAnsi="Arial"/>
          <w:color w:val="000000"/>
        </w:rPr>
        <w:t xml:space="preserve"> </w:t>
      </w:r>
      <w:r>
        <w:rPr>
          <w:rFonts w:cs="Arial" w:ascii="Arial" w:hAnsi="Arial"/>
          <w:color w:val="000000"/>
        </w:rPr>
        <w:t>aspiration compares with the performance. He has generally accomplished, we will assume, what he undertook. The results of his energy and capacity are</w:t>
      </w:r>
      <w:r>
        <w:rPr>
          <w:rStyle w:val="Emphasis1"/>
          <w:rFonts w:cs="Arial" w:ascii="Arial" w:hAnsi="Arial"/>
          <w:color w:val="000000"/>
        </w:rPr>
        <w:t xml:space="preserve"> </w:t>
      </w:r>
      <w:r>
        <w:rPr>
          <w:rFonts w:cs="Arial" w:ascii="Arial" w:hAnsi="Arial"/>
          <w:color w:val="000000"/>
        </w:rPr>
        <w:t>known, and visible to all in his circle and way of life. His associates have praised him, and still praise him; for he has done well for himself, and for all connected with him. But he writes vanity upon it all. When he thinks of all the</w:t>
      </w:r>
      <w:r>
        <w:rPr>
          <w:rStyle w:val="Emphasis1"/>
          <w:rFonts w:cs="Arial" w:ascii="Arial" w:hAnsi="Arial"/>
          <w:color w:val="000000"/>
        </w:rPr>
        <w:t xml:space="preserve"> </w:t>
      </w:r>
      <w:r>
        <w:rPr>
          <w:rFonts w:cs="Arial" w:ascii="Arial" w:hAnsi="Arial"/>
          <w:color w:val="000000"/>
        </w:rPr>
        <w:t>heat and fever of his life, all his anxious calculation and toil by day and night, all his sacrifice of physical comfort and of mental and moral improvement, and then thinks of the actual results of it all--the few millions of treasure, the few thousands of acres, or the few hundreds of houses--he bewails his infatuation, and curses his fol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light of this subject and its discussion, we perceive the sinfulness of ambi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see in the light of this subject, the complete and perfect blessedness of those who are free from all ambitious aims and selfish purposes; who can say, “Whom have I in heaven but Thee?” &amp;c. (</w:t>
      </w:r>
      <w:r>
        <w:rPr>
          <w:rFonts w:cs="Arial" w:ascii="Arial" w:hAnsi="Arial"/>
          <w:i/>
          <w:iCs/>
          <w:color w:val="000000"/>
        </w:rPr>
        <w:t>G. T. Shed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ek not great things for yourself</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Seek not great things for yourselves, for self ought never to be an ultimate object. The glory of God is the only legitimate aim. The glorification of God is not to be sought as a mean to the good of the creature, but the reverse--man would be exalted above God. Even great spiritual things arc not to be sought for our own purposes and exaltation--“name’s sake.” There is no hardship in this, for if we seek the glory of God, our own enjoyment will follo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eek not great things for yourselves, for you thereby render them the objects of idolatrous worship.</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eek not great things for yourselves, for to do so is to subordinate the discharge of duty to their acquisition and enjoymen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eek not great things for yourselves, for by doing so you will involve yourselves and others in much positive suffering.</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Seek not great things for yourselves, when the Church of Christ requires your sympathy and your efforts.</w:t>
      </w:r>
    </w:p>
    <w:p>
      <w:pPr>
        <w:pStyle w:val="Web"/>
        <w:snapToGrid w:val="false"/>
        <w:spacing w:lineRule="atLeast" w:line="360" w:before="0" w:after="0"/>
        <w:ind w:firstLine="200"/>
        <w:jc w:val="both"/>
        <w:rPr/>
      </w:pPr>
      <w:r>
        <w:rPr>
          <w:rFonts w:cs="Arial" w:ascii="Arial" w:hAnsi="Arial"/>
          <w:color w:val="000000"/>
        </w:rPr>
        <w:t>Baruch. (</w:t>
      </w:r>
      <w:r>
        <w:rPr>
          <w:rFonts w:cs="Arial" w:ascii="Arial" w:hAnsi="Arial"/>
          <w:i/>
          <w:iCs/>
          <w:color w:val="000000"/>
        </w:rPr>
        <w:t>Jas. Stewa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issuasive from ambi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en we may be said to seek great things for oursel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we seek a larger portion of worldly good than is necessary. But still the question returns, How much is necessary? If men were to answer this question, they would soon prove that few or none are guilty of violating the command in our text; for they all pretend that they seek no more than is necessary. But by this term they usually mean all that would be necessary to gratify their sinful inclinations and desires. Now man’s chief end is to glorify God, and enjoy Him for ever; or, in other words, to obey God’s will and receive His everlasting favour. More than this no man needs; more than this no man ought to see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we seek them for ourselves only, or seek them merely with a view to self-gratification or self-aggrandise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of the reasons why we should not seek great things for oursel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it is the sure way to multiply our disappointments and sorrows. In the lottery of life there are few prizes, and many blanks. He, then, who seeks great things for himself, engages in a pursuit in which it is exceedingly probable he will be disappointed; and the more ardent are his desires, the more eager his pursuit, the more keen will be the sufferings which his disappointment will occasion. But this is not all. The man whose pursuit is crowned with success, will be no less disappointed than his unsuccessful neighbour. After he has obtained great things, he will find himself as far from happiness, find his desires as unsatisfied, his mind as discontented as before. His desires will increase with his success. Nay, they will increase much faster than his succ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reason may be drawn from the nature and situation of the world in which we live. Might we not as easily employ our time and exertions in building upon a quicksand, or upon ice which the summer’s sun will melt aw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other reason may be found in our own character and situation. We are ourselves sinful, dying, and</w:t>
      </w:r>
      <w:r>
        <w:rPr>
          <w:rStyle w:val="Emphasis1"/>
          <w:rFonts w:cs="Arial" w:ascii="Arial" w:hAnsi="Arial"/>
          <w:color w:val="000000"/>
        </w:rPr>
        <w:t xml:space="preserve"> </w:t>
      </w:r>
      <w:r>
        <w:rPr>
          <w:rFonts w:cs="Arial" w:ascii="Arial" w:hAnsi="Arial"/>
          <w:color w:val="000000"/>
        </w:rPr>
        <w:t>accountable creatures. We have, therefore, a great work to do, no less a work than securing the favour of God, and obtaining the salvation of our immortal souls, a work which demands our time, our attention, our utmost exertions. And can we, in such a situation, find leisure or inclination to seek great things for ourselves here? to seek them while death is at the door; while the Judge is at</w:t>
      </w:r>
      <w:r>
        <w:rPr>
          <w:rStyle w:val="Emphasis1"/>
          <w:rFonts w:cs="Arial" w:ascii="Arial" w:hAnsi="Arial"/>
          <w:color w:val="000000"/>
        </w:rPr>
        <w:t xml:space="preserve"> </w:t>
      </w:r>
      <w:r>
        <w:rPr>
          <w:rFonts w:cs="Arial" w:ascii="Arial" w:hAnsi="Arial"/>
          <w:color w:val="000000"/>
        </w:rPr>
        <w:t>hand; while eternity draws near; while our souls, unprepared, are in momentary danger of sinking beyond the reach of hope or merc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other reason is, that seeking them is incompatible with the duties which we are required to perform; and of course incompatible with our best interests. Man has but one soul, but one heart, but a certain limited portion of time, strength, and energy. He cannot, then, give his heart to God and to the world at the same time. (</w:t>
      </w:r>
      <w:r>
        <w:rPr>
          <w:rFonts w:cs="Arial" w:ascii="Arial" w:hAnsi="Arial"/>
          <w:i/>
          <w:iCs/>
          <w:color w:val="000000"/>
        </w:rPr>
        <w:t>E. Pay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mbi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vil denounced. It may be viewed under three aspe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some who pursue worldly objects that are far above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are some who pursue with undue eagerness worldly objects they might reasonably hope to atta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are some who pursue all classes of worldly objects in a selfish spir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asons why it is denounc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it attaches excessive value to worldly objec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it misapprehends the comparative advantages of the different ranks in the social sca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it overlooks the duties which arise out of the relations we sustain to our race and our Mak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cause it ignores all the facts, and objects, and interests, and blessings of the spiritual world. Addr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reat missionary’s self-efface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n Stanley found Livingstone in the heart of Africa, he begged the old heroic missionary to go home. There seemed to be many reasons why he should go back to England. His wife was dead; his children lived in England; the weight of years was pressing upon him, and the shortest march wearied him. He was often compelled to halt many days to recover strength after his frequent attacks of prostrating illness. Moreover, he was destitute of men and means to enable him to make much practical progress. But like the great apostle to the Gentiles, none of these things moved him, nor counted he his life dear to himself. “No, no,” he said to Stanley; “to be knighted, as you say, by the Queen, welcomed by thousands of missionary enthusiasts, yes--but impossible. It must not, cannot, will not be. I must finish my task, and do what I can to bring Africa to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ught self mars the finest work</w:t>
      </w:r>
    </w:p>
    <w:p>
      <w:pPr>
        <w:pStyle w:val="Web"/>
        <w:snapToGrid w:val="false"/>
        <w:spacing w:lineRule="atLeast" w:line="360" w:before="0" w:after="0"/>
        <w:ind w:firstLine="200"/>
        <w:jc w:val="both"/>
        <w:rPr/>
      </w:pPr>
      <w:r>
        <w:rPr>
          <w:rFonts w:cs="Arial" w:ascii="Arial" w:hAnsi="Arial"/>
          <w:color w:val="000000"/>
        </w:rPr>
        <w:t>Every artist longs to have his work thought well of. But the higher artist seeks first truth and beauty, and hopes for praise as the meed due to them. The lower artist is so thirsty for praise, thinks so much more about himself than about his work, that he turns aside to make a display of his strength or skill. He is not wholly given to bringing forth truth and beauty, but he is hankering to strike the beholder s eye with his originality or power. This I take to be the secret of--’s aberrations. His pictures show wonderful force of painting; but what spoils them is that, instead of calmly striving to raise his painting to the highest, he has itched to amaze you by his boldness. (</w:t>
      </w:r>
      <w:r>
        <w:rPr>
          <w:rFonts w:cs="Arial" w:ascii="Arial" w:hAnsi="Arial"/>
          <w:i/>
          <w:iCs/>
          <w:color w:val="000000"/>
        </w:rPr>
        <w:t>Charles Buxton, M.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lly of self-seeking in Christ’s servi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purgeon in a late sermon hits off a very common fault noticeable among Christian workers: “The hen in the farmyard has laid an egg, and feels so proud of the achievement that she must cackle about it; everybody must know of that one poor egg till all the country round resounds with the news. It is so with some professors: their work must be published, or they can do no more. ‘Here have I,’ said one, ‘been teaching in the school for years, and nobody ever thanked me for it; I believe that some of us who do the most are the least noticed, and what a shame it is!’ But if you have done your service unto the Lord you should not talk so, or we shall suspect you of having other aims. The servant of Jesus will say, ‘I do not want human notice; I did it for the Master; He noticed me, and I am content. I tried to please Him, and I did please Him, and therefore I ask no more, for I have gained my end. I seek no praise of men, for I fear lest the breath of human praise should tarnish the pure silver of my servi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o lose thought of self</w:t>
      </w:r>
    </w:p>
    <w:p>
      <w:pPr>
        <w:pStyle w:val="Web"/>
        <w:snapToGrid w:val="false"/>
        <w:spacing w:lineRule="atLeast" w:line="360" w:before="0" w:after="0"/>
        <w:ind w:firstLine="200"/>
        <w:jc w:val="both"/>
        <w:rPr/>
      </w:pPr>
      <w:r>
        <w:rPr>
          <w:rFonts w:cs="Arial" w:ascii="Arial" w:hAnsi="Arial"/>
          <w:color w:val="000000"/>
        </w:rPr>
        <w:t>When a dog is not noticed, he doesn’t like it. But when the dog is after a fox he don’t care whether he is noticed or not. If a minister is seeking for souls he will not think of himself. Self is forgotten in a single aim to save other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mbition true and false</w:t>
      </w:r>
    </w:p>
    <w:p>
      <w:pPr>
        <w:pStyle w:val="Web"/>
        <w:snapToGrid w:val="false"/>
        <w:spacing w:lineRule="atLeast" w:line="360" w:before="0" w:after="0"/>
        <w:ind w:firstLine="200"/>
        <w:jc w:val="both"/>
        <w:rPr/>
      </w:pPr>
      <w:r>
        <w:rPr>
          <w:rFonts w:cs="Arial" w:ascii="Arial" w:hAnsi="Arial"/>
          <w:color w:val="000000"/>
        </w:rPr>
        <w:t xml:space="preserve">It is related of the late Charles Haddon Spurgeon that at the commencement of his ministry, when he was beginning to feel conscious of the wonderful powers with which God had endowed him--like most young people, I suppose, for he was but a boy, or little more than a boy at the time--he was one day walking across a common and seemed to hear, as it were, a voice speaking to his innermost consciousness in the terms of my text, “Seekest thou great things for thyself? seek them not.” Mr. Spurgeon accepted the text which flashed into his mind as a Divine message and monition, and from that moment made a fuller consecration of himself, his life, his opportunity, his power to the service of the living God. We know the result, and looking back upon it we know, much better, I venture to think, than he did even on the day of his death, but not better than he knows it now, he chose the good part, which was not taken from him. He set his affections on things above, not on things of the earth. Mr. Spurgeon deliberately renounced worldly ambition. That is what I want you to do. But do not make any mistake and think that I mean you to renounce ambition in the truer sense, because Mr. Spurgeon certainly did not. I want you to see what is the difference between ambition false and ambition true, and to endeavour, if I can, to clear away some confusion of thought which clings around this particular subject. What is ambition, as commonly understood? You will gather it, I think, from such familiar phrases as “that last infirmity of noble mind,” or “by this sin fell the angels.” It takes many forms. If one wished to suggest a name or a life in which ambition had freest and most unrestricted reign, I think you would name Napoleon. He is the classical, outstanding instance; not that, I am quite sure, he is any more guilty than thousands of persons before him and since. But in Napoleon ambition, insatiate and unconcealed, had undisputed sway. He waded to his throne, as has been said, through the blood and tears of millions. I never care to be too hard on a conventional type of a particular failing for fear one should happen to be wrong, but Mr. Gladstone said of Napoleon that perhaps he had the mightiest intellect that was ever packed into a human skull. Judged by the facts as they appear to us, that intellect was prostituted. It never was exalted as it might have been, and, as I believe sincerely, God meant it to be. Yet another type is Cecil Rhodes. Here, again, I speak somewhat diffidently, because it is possible that very different opinions in regard to the worth and work of Cecil Rhodes obtain in this congregation. But this is my view of his life. He had a great idea as to the position and place of England in the world. More than that, he believed in the mission of the Anglo-Saxon race. But he was not too scrupulous in his attempts to realise his ideal, if we may judge by the facts as they appeared to us. It was a form of ambition not so despicable as Napoleon’s, because it was less self-centred, but I venture to think it was materialistic and mistaken, and now that the great man has gone there are thousands upon thousands of us who, looking upon his career, pronounce those saddest words of the tongue or pen, the saddest of all, “it might have been.” Cecil Rhodes was a great empire builder, we are told. He might have been more than that. He sought great things, and he saw himself associated with them. Do you feel, you young men, that his is the highest ideal and the type to which you would like to conform your character? I trust to he able to show before I close that it was not. You men of the world know perfectly well how you weigh each other up. You see a good thing done for which a man is receiving an amount of public credit, and you promptly ask, “What is his aim? What axe has he to grind?” You can scarcely bring yourself to believe in disinterestedness at all, because, so far as you have been able to see, people who were apparently disinterested, really had some ulterior motive that would not hear the light. You know among your associates, for example--in the business house, it may be--the difference between the man of modest ambition and the man of vaulting, unscrupulous ambition. You prefer the former, but you never believe that he has no axe to grind at all. In most cases you are right, but beware of general statements. I think the chief danger of to-day is not that men are too ambitious, but that they serve the wrong form of ambition. There are fellows in your business--perhaps a good many of those who are here present could be included in the category--who are at fault not because they have too much ambition, but because they have not enough of the right sort. The man who will not work, the man who will not aspire-and there are plenty of them in our country--the man who never wishes to be any better or more powerful, or to live his life more completely than now, is of no benefit to society, and his selfishness is as real as the selfishness of any Napoleon You owe something to God, you owe something to men. There is not one among you who is an isolated unit. I have with me here an extract from Carlyle, which I think can put more clearly than I can the distinction between the true ambition and the false. “Let me say that there are two kinds of ambition, one wholly blameable, the other laudable and inevitable The selfish wish to shine over others, let it be accounted altogether poor and miserable.” “Seekest thou great things for thy, self? seek them not.” This is most true. “And yet I say,” continues Carlyle, “there is an irrepressible tendency in every man to develop himself according to the magnitude which Nature has made him of, to speak out and to act out what Nature has laid in him. This is proper, fit, inevitable; nay, it is duty, the duty of duties. For man the meaning of life here on earth might be defined as consisting in this--to unfold yourself, to work what thing you have the faculty for. It is a necessity for every human being, the first law of our existence.” I am going to try and spiritualise, if I can, that wonderful principle set forth by Carlyle. True ambition is to live out what is in you for the sake of Him who gave you life. It is a wonderful, it is even an awful, thought that God Himself finds fulfilment through what you are. God’s work is being done, God s thoughts and purposes are being realised by these commonplace men and women that I see around me, and every one of you is the embodiment of the Divine. Would you shrink and shrivel that Divine which God has given you? It is to be manifested not only for your own sake, nor chiefly so, but for the sake of Him who gave it and to mankind. I want to warn you against misusing God’s great gift, your own soul. You are a unique product in the universe, and there are unmeasured possibilities before every man here. Each of us, all of us are citizens of eternity. The true ambition is that of a man who is not afraid to endure, not afraid to sacrifice, not afraid to spend his soul, for in giving he is gaining, and he shall have more abundantly. Now, young men, I want to warn you before I go on against possible disappointment even in your endeavour to live up to your ideal. It may be that while I have been speaking in these terms to you some old and wise man m this assembly may have been thinking to himself, “That preacher will change his tone in a few years when he knows how sadly life can disillusion and can trample upon our ideals.” Oh, the tragedies of life, the hopes blighted, the old men who are just doing their day’s work in patience that no longer one can expect. Well, you are only saying what has been said before. That poor, wayward genius, Percy Bysshe Shelley, saw a little farther than the disappointment when he told us in so many words that it is never possible for the soul to live itself out completely here. How should it be? Because here is not the close of our destiny. It will take all eternity for you to live out what God has put in. Never think that you are going to live out all, but I think you will save yourself from disappointment if you will only say, “It is possible for me to get on the right track now and be living out in time that which I shall live out better when eternity comes.” It is possible for you to give a whole-hearted, unselfish allegiance “to a great ideal, and that not for your own sake. There is a Divine idea pervading the visible universe, the spirit of truth and beauty and good. We are called to service, every one of us is called to reveal and express it in some fashion. For us it is embodied in Jesus Christ. I cannot but halt there. The Christ contains for me all that humanity is able to aspire to or understand, the great Divine ideal. The life that is given to Christ is well invested. It has produced the best results in the history of human character. What a man was Paul! The Christ crossed his path, and this ambitious, zealous, burning soul changed to something else, Saul the persecutor became. Paul the apostle, lived a suffering life and died an obscure death in a Roman prison; and this was his verdict when the evening came--“I have fought the good fight, I have finished my course, I have kept the faith . . . I am now ready to be offered.” Paul knew that his life was hid with Christ in God. He knew that this is the shadow time, the other side is the reality. The Master’s comment on the choice is this--“I will show him how great things he must suffer for My name’s sake.” Young men, I strongly urge you, choose the life wherein you can throw your best energies for God. Have a purpose therein. Do not fear to give it Him back. Beware of seeming to drift into a destiny. Let your choice be rational, let it be strong, let it be pure. By and by you shall do greater things than these. In time be faithful to the little that you can do, that in eternity you may do the more for God. Believe that you have a vocation, a vocation for God. You will not live out all that is within you here. You cannot. But if you live only for yourself here you will be a wretched man. Give the best to God. We have all read that psychological novel, </w:t>
      </w:r>
      <w:r>
        <w:rPr>
          <w:rFonts w:cs="Arial" w:ascii="Arial" w:hAnsi="Arial"/>
          <w:i/>
          <w:iCs/>
          <w:color w:val="000000"/>
        </w:rPr>
        <w:t xml:space="preserve">John Inglesant, </w:t>
      </w:r>
      <w:r>
        <w:rPr>
          <w:rFonts w:cs="Arial" w:ascii="Arial" w:hAnsi="Arial"/>
          <w:color w:val="000000"/>
        </w:rPr>
        <w:t xml:space="preserve">with its too self-conscious hero. One character drawn therein, that of a Jesuit, who for s time is spiritual adviser to John Inglesant, seems to me to be a remarkable one. I know not whether such a Jesuit ever existed, but you know this, the Jesuits by their system of training manage to squeeze out of every man upon whom they get their grip any thought of living for his own self-interest. He becomes the bond-slave of the society. They have great strength from the fact that they can thus obsess a man, as it were, de-self him, and make him work for the great organisation. Here is the Jesuit’s verdict to John Inglesant upon his own life, an exhortation for his pupil: Choose your side or your lot; when you have chosen it be true to it all the way. It matters comparatively little what a man chooses as his course of action provided it be a worthy one and his conscience tells him so, but when he has chosen, no looking back. Go straight on, be faithful to the uttermost, cost what it may. A grand and a glorious ideal for the twentieth century, as well as for the seventeenth. And there is a Divine principle within us which urges us to do our best to make the world better than we found it. I have often been struck with the fact that very ordinary people, who make very small profession of religion, somehow will do this at some part of their career, in some one of their interests. They feel they must even at a cost do a little to make the world gladder and to make the world better. I remember the utterance of the bishop in Victor Hugo’s </w:t>
      </w:r>
      <w:r>
        <w:rPr>
          <w:rFonts w:cs="Arial" w:ascii="Arial" w:hAnsi="Arial"/>
          <w:i/>
          <w:iCs/>
          <w:color w:val="000000"/>
        </w:rPr>
        <w:t xml:space="preserve">Les Miserables. </w:t>
      </w:r>
      <w:r>
        <w:rPr>
          <w:rFonts w:cs="Arial" w:ascii="Arial" w:hAnsi="Arial"/>
          <w:color w:val="000000"/>
        </w:rPr>
        <w:t>As the convict stands at the door of the house, proclaiming what he was by his dress and his demeanour, thus spoke the servant of God, “This house is not my house, it is the house of Jesus Christ. This door does not demand of him that enters it whether he has a name, but whether he has a grief.” Oh, I feel that if our bodies were made the temples of the Christ as the bishop’s house was made the tabernacle of his Lord; if our interests, our opportunities were consecrated to Him, oh, what a difference, majestic, far-reaching, redemptive it would make to the world to-morrow. And, if I could, I would like to fill every young soul before me to-night with that Divine ideal. What can we do, you and I, to bless the world? Just what these noble ones in times past have done, the Pauls and the Luthers and the Wesleys, not merely ambition, but the consecrating of everything they possessed to their Lord, and the counting all but loss if they might win Him. Let us do the same as these. “Seekest thou great things for thyself? seek them not.” Seekest thou great things for God? Go on. Live out all that God has given you as His trustee. Seekest thou joy and blessedness and victory and power in the highest sense of that word? Would you come to the full stature of your manhood? Then “seek first the kingdom of God and His righteousness, and all these things shall be added unto you.” (</w:t>
      </w:r>
      <w:r>
        <w:rPr>
          <w:rFonts w:cs="Arial" w:ascii="Arial" w:hAnsi="Arial"/>
          <w:i/>
          <w:iCs/>
          <w:color w:val="000000"/>
        </w:rPr>
        <w:t>R. J. Campb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seeking veto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short chapter embodies the history of Baruch, the secretary of Jeremia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very excusable moan (verse 3), “Woe is me n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as probably pained for his master’s sak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obably grieved on account of the unhappy national outloo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as evidently distressed on his own account. Possibly weary of being secretary with dangerous duties attach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very decided veto on his ambitious desig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interpreted his aspiration, whatever its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cidedly nipped the project in the bu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uggesting by implication that he seek great things for others--Jeremiah, to wit. To be identified with him was true greatness. Men are engrossed in themselves, their family, their party, their “is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mpensating guarantee. “Thy life will I give unto the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ation at large would pass through great tribul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aruch and his master would be hurried hither and thith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the secretary’s life would be given him as a reward. Baruch lived through all the dire experiences that followed. Escaped from Egypt to Babylon, and wrote the Book of Baruch. Who has not enjoyed the compensations of selfishness? Every surrender of selfhood helps to enrich the soul. (</w:t>
      </w:r>
      <w:r>
        <w:rPr>
          <w:rFonts w:cs="Arial" w:ascii="Arial" w:hAnsi="Arial"/>
          <w:i/>
          <w:iCs/>
          <w:color w:val="000000"/>
        </w:rPr>
        <w:t>W. J. Acomb.</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6 Chapter 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78">
        <w:r>
          <w:rPr>
            <w:rStyle w:val="InternetLink"/>
            <w:rFonts w:cs="Arial" w:ascii="Arial" w:hAnsi="Arial"/>
            <w:color w:val="000000"/>
          </w:rPr>
          <w:t>Jeremiah 46: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Pharaoh king of Egypt is but a noi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us judgmen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ow the Bible can torment its adversaries!--mock them, contemn them, dash them in pieces like a potter’s vessel. Yet it is never mere contempt. The contempt of the Bible is the penal side of a profound philosophy. Its contempt is as necessary as its Gospel--nay, more, its Gospel renders its contempt necessary. Our God is a “consuming fire,” “God is love,” “the wrath of the Lamb.” So when Pharaoh-Necho--mighty man--is called by the contemptuous term of “noise” no mere sneer is employed. This is a righteous judgment, a moral estimate, a correct representation of things as they are in reality, not of things as they appear to be. In all judgments we must have regard to distance, proportion, perspective. Pharaoh king of Egypt, with horses, chariots, swords, spears, hosts of men, is a terrific power; but to a man standing in the quiet of the Divine sanctuary, “Pharaoh king of Egypt is but a noise”--a waft of wind, a curl of smoke dying whilst it rises. If men would but consider this law of proportion the whole estimate of life would undergo an instantaneous and complete reversion. The text brings before us the great subject of religious judgments--by religious judgments I mean estimates. We must call religion into the house if we would take a true appraisement of what we possess. Only religion, as interpreted in Holy Scripture, can tell you what you are and what you are wor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 regard to those religious estimates or judgments, note how fearless they are. They are not judgments about personal manners, social etiquette, little and variable customs; they challenge the whole world. We are moved by their heroism. Religious judgments do not fritter away our time and patience in discussing little questions and petty problems: they summon kings to their bar and call nations to stand back and be judged. There is a national entity as well as a personal individuality. Blessed is the voice that, fills a nation; grand is the Gospel that spreads itself over the whole world. We cannot do without the heroic element, the heroic judgment, the broad estimate, the</w:t>
      </w:r>
      <w:r>
        <w:rPr>
          <w:rStyle w:val="Emphasis1"/>
          <w:rFonts w:cs="Arial" w:ascii="Arial" w:hAnsi="Arial"/>
          <w:color w:val="000000"/>
        </w:rPr>
        <w:t xml:space="preserve"> </w:t>
      </w:r>
      <w:r>
        <w:rPr>
          <w:rFonts w:cs="Arial" w:ascii="Arial" w:hAnsi="Arial"/>
          <w:color w:val="000000"/>
        </w:rPr>
        <w:t>complete arbitrament, that takes within its purview and decision everything concerning individual life and general civilisation. You must have the great call, the</w:t>
      </w:r>
      <w:r>
        <w:rPr>
          <w:rStyle w:val="Emphasis1"/>
          <w:rFonts w:cs="Arial" w:ascii="Arial" w:hAnsi="Arial"/>
          <w:color w:val="000000"/>
        </w:rPr>
        <w:t xml:space="preserve"> </w:t>
      </w:r>
      <w:r>
        <w:rPr>
          <w:rFonts w:cs="Arial" w:ascii="Arial" w:hAnsi="Arial"/>
          <w:color w:val="000000"/>
        </w:rPr>
        <w:t>sublime challenge, the heroic appeal, the white throne that stretches itself from horizon to horizon, and before which kings are as little men and little men as kings--the grand astronomical pomp and majesty before which all else settles into its right relation. That you have in the Bible, and nowhere el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judgments of the Bible are rational as well as fearless. Under all contempt there is a rock of logic. Why does the Bible contemn things? Because of their proportion. It knows the exact proportion which everything bears to the sum-total of things and to the sovereign purpose of the Divine government. Then the judgments of the Bible are rational because the matter or element of duration is continually present to the minds of the inspired writers. The inspired writer has been locked up with God, and turning away from that glory all other things become as the baseless fabric of a vision. If we could see God we should be filled with contempt regarding all things, in so far as they affected to hinder us by their greatness or overpower us by their solid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n the judgments of the Bible are also critical. They are very dainty in their expression: they take the right word with an inspired ingenuity. “Pharaoh king of Egypt is but a noise.” You cannot amend that comment. Try to amend anything Jesus Christ ever said. As well amend a dewdrop; as well paint the lily. And the nations, according to the biblical estimate, are but “a wind” that cometh for a little time and then passeth away; and our life is but “a vapour,” dying in its very living. These are the condensations of Omniscience; these arc the sharpened points whetted in eternity; these stand incapable of amendme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fearless,” “rational,” “critical”--is there no word that comes nearer to my own necessity? Yes, there is a word that touches us all to-day: these religious judgments are inspiring. Man wants inspiration every day. The Bible was not inspired once for all, in the sense of having its whole meaning shown in one disclosure. Inspiration comes with every dawn, distils in every dew-shower, breathes in every breeze; it is the daily gift of God. How are these judgments inspiring? Because they enable a man who is right in his spirit and purpose to say, “If God be for us, who</w:t>
      </w:r>
      <w:r>
        <w:rPr>
          <w:rStyle w:val="Emphasis1"/>
          <w:rFonts w:cs="Arial" w:ascii="Arial" w:hAnsi="Arial"/>
          <w:color w:val="000000"/>
        </w:rPr>
        <w:t xml:space="preserve"> </w:t>
      </w:r>
      <w:r>
        <w:rPr>
          <w:rFonts w:cs="Arial" w:ascii="Arial" w:hAnsi="Arial"/>
          <w:color w:val="000000"/>
        </w:rPr>
        <w:t>can be against us?” (</w:t>
      </w:r>
      <w:r>
        <w:rPr>
          <w:rFonts w:cs="Arial" w:ascii="Arial" w:hAnsi="Arial"/>
          <w:i/>
          <w:iCs/>
          <w:color w:val="000000"/>
        </w:rPr>
        <w:t>J. Par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79">
        <w:r>
          <w:rPr>
            <w:rStyle w:val="InternetLink"/>
            <w:rFonts w:cs="Arial" w:ascii="Arial" w:hAnsi="Arial"/>
            <w:color w:val="000000"/>
          </w:rPr>
          <w:t>Jeremiah 46: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s I live, saith the King, whose name is the Lord of hos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aths of Jehova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ivine oaths recorded in Scripture exhibit and declare the glory of the Divine charac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hey show forth the infinite condescension of God. He has addressed us not only in the language of authority and goodness, but also actually condescended to confirm His own true sayings by the most solemn oaths, and this He has done, not only upon some one particular occasion, but in numerous instances, and in every variety of form. Sometimes, Jehovah swears by one or the other of His natural perfections. The Lord hath sworn by His right hand, and by the arm of His strength. At other times</w:t>
      </w:r>
      <w:r>
        <w:rPr>
          <w:rStyle w:val="Emphasis1"/>
          <w:rFonts w:cs="Arial" w:ascii="Arial" w:hAnsi="Arial"/>
          <w:color w:val="000000"/>
        </w:rPr>
        <w:t xml:space="preserve"> </w:t>
      </w:r>
      <w:r>
        <w:rPr>
          <w:rFonts w:cs="Arial" w:ascii="Arial" w:hAnsi="Arial"/>
          <w:color w:val="000000"/>
        </w:rPr>
        <w:t>He swears by one or the other of His moral perfections, as, “Once have I sworn by My holiness.” At other times by His great name, but the most expressive, as well as the most usual form is that in the text, “As I live, saith the Lord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ivine oaths furnish a sublime and awful manifestation of the sincere earnestness of the Divine mind in what He declares unto us in His Word, with such an attest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ivine oaths exhibit also the benevolent solicitude of God for the welfare of the unworthy creatures whom He thus addresses; or as the apostle expresses it, “the kindness and love of God our Saviour towards ma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Divine oaths intimate the unchangeableness of the Divine mind in relation to those arrangements in His natural and moral government which were in that manner established and confirm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ivine oaths also serve to illustrate the moral character of man, and to exercise a powerful influence on his moral and spiritual interes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strongly corroborate the fact that the human heart is corrupt and alienated from God. In speaking to His holy angels, “who excel in strength,” and are swift to do His will, an oath in confirmation of His Word is altogether unnecessary. They know His character too well ever to entertain the slightest suspicion of His truthfulness; but in dealing with fallen and apostate man, He knew it was necessary to confirm His own faithful words by most solemn oaths, pledging His own eternal existence on their tr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serve also as fearful warnings of the perilous condition of the impenitent and unbelieving soul. Could not an angel have reasonably supposed that in the face of all the declarations and oaths of Jehovah, recorded in the Bible, unbelief on the part of man would have been a moral impossibility? After all, unbelief is the most common sin in the world, and the sin on account of which men generally feel the least compunction; the sin on account of which the Son of God marvelled and was grieved,--men neither marvel nor grieve. Just as if it was a thing of no moment to treat the eternal God as a liar and a perjurer! Be not deceived, God is not mock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afford the strongest encouragement to believers in their onward progress to heaven. Christians, during their earthly pilgrimage, have to contend against many things in themselves and in the world, which are calculated to exert a most depressing influence upon their hearts. But they are, nevertheless, favoured with abundant sources of</w:t>
      </w:r>
      <w:r>
        <w:rPr>
          <w:rStyle w:val="Emphasis1"/>
          <w:rFonts w:cs="Arial" w:ascii="Arial" w:hAnsi="Arial"/>
          <w:color w:val="000000"/>
        </w:rPr>
        <w:t xml:space="preserve"> </w:t>
      </w:r>
      <w:r>
        <w:rPr>
          <w:rFonts w:cs="Arial" w:ascii="Arial" w:hAnsi="Arial"/>
          <w:color w:val="000000"/>
        </w:rPr>
        <w:t>consolation in the abiding presence of the Holy Spirit, and in the great and precious truths and promises of the Gospel “God, willing more abundantly to show unto the heirs of the promises the immutability of His counsel, confirmed it by an oath: that by two immutable things, in which it was impossible for God to lie, we might have a strong consolation, who have fled for refuge to lay hold upon the hope set before us.” The firm stability of the ordinances of the covenant made with Noah, is employed to illustrate the stability and unchangeableness of the covenant of redemption. The mountains and the hills are referred to as fit emblems of its</w:t>
      </w:r>
      <w:r>
        <w:rPr>
          <w:rStyle w:val="Emphasis1"/>
          <w:rFonts w:cs="Arial" w:ascii="Arial" w:hAnsi="Arial"/>
          <w:color w:val="000000"/>
        </w:rPr>
        <w:t xml:space="preserve"> </w:t>
      </w:r>
      <w:r>
        <w:rPr>
          <w:rFonts w:cs="Arial" w:ascii="Arial" w:hAnsi="Arial"/>
          <w:color w:val="000000"/>
        </w:rPr>
        <w:t>eternal immutability. (</w:t>
      </w:r>
      <w:r>
        <w:rPr>
          <w:rFonts w:cs="Arial" w:ascii="Arial" w:hAnsi="Arial"/>
          <w:i/>
          <w:iCs/>
          <w:color w:val="000000"/>
        </w:rPr>
        <w:t>W. Ree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3" w:name="28"/>
      <w:bookmarkEnd w:id="33"/>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hyperlink r:id="rId80">
        <w:r>
          <w:rPr>
            <w:rStyle w:val="InternetLink"/>
            <w:rFonts w:cs="Arial" w:ascii="Arial" w:hAnsi="Arial"/>
            <w:color w:val="000000"/>
          </w:rPr>
          <w:t>Jeremiah 46:2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correct thee in measu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stisement duly proportioned</w:t>
      </w:r>
    </w:p>
    <w:p>
      <w:pPr>
        <w:pStyle w:val="Web"/>
        <w:snapToGrid w:val="false"/>
        <w:spacing w:lineRule="atLeast" w:line="360" w:before="0" w:after="0"/>
        <w:ind w:firstLine="200"/>
        <w:jc w:val="both"/>
        <w:rPr/>
      </w:pPr>
      <w:r>
        <w:rPr>
          <w:rFonts w:cs="Arial" w:ascii="Arial" w:hAnsi="Arial"/>
          <w:color w:val="000000"/>
        </w:rPr>
        <w:t>Correction is like physic, not to be given without good advice and caution. We use a difference when we go about to hew a rugged piece of timber, and to smooth a little stick, which you can bend as you please. A fit season must be observed. Cut your trees at some time of the year, and you kill them; prune them at other times, and they thrive much the better. Horses too straight reined in are apt</w:t>
      </w:r>
      <w:r>
        <w:rPr>
          <w:rStyle w:val="Emphasis1"/>
          <w:rFonts w:cs="Arial" w:ascii="Arial" w:hAnsi="Arial"/>
          <w:color w:val="000000"/>
        </w:rPr>
        <w:t xml:space="preserve"> </w:t>
      </w:r>
      <w:r>
        <w:rPr>
          <w:rFonts w:cs="Arial" w:ascii="Arial" w:hAnsi="Arial"/>
          <w:color w:val="000000"/>
        </w:rPr>
        <w:t>to rise up with their forefeet; when they are allowed convenient liberty with their heads they go better. (</w:t>
      </w:r>
      <w:r>
        <w:rPr>
          <w:rFonts w:cs="Arial" w:ascii="Arial" w:hAnsi="Arial"/>
          <w:i/>
          <w:iCs/>
          <w:color w:val="000000"/>
        </w:rPr>
        <w:t>G. Swinnock</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7 Chapter 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81">
        <w:r>
          <w:rPr>
            <w:rStyle w:val="InternetLink"/>
            <w:rFonts w:cs="Arial" w:ascii="Arial" w:hAnsi="Arial"/>
            <w:color w:val="000000"/>
          </w:rPr>
          <w:t>Jeremiah 47: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ow long wilt thou cut thyse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nder inquiry of a friend</w:t>
      </w:r>
    </w:p>
    <w:p>
      <w:pPr>
        <w:pStyle w:val="Web"/>
        <w:snapToGrid w:val="false"/>
        <w:spacing w:lineRule="atLeast" w:line="360" w:before="0" w:after="0"/>
        <w:ind w:firstLine="200"/>
        <w:jc w:val="both"/>
        <w:rPr/>
      </w:pPr>
      <w:r>
        <w:rPr>
          <w:rFonts w:cs="Arial" w:ascii="Arial" w:hAnsi="Arial"/>
          <w:color w:val="000000"/>
        </w:rPr>
        <w:t>Travellers in the East tell us that among the most melancholy scenes they witness is the following:--Men inflict upon themselves very grievous, voluntary wounds, and then exhibit themselves in public. They even disfigure themselves with gashes m me presence of excited throngs. I am speaking of what has occurred even</w:t>
      </w:r>
      <w:r>
        <w:rPr>
          <w:rStyle w:val="Emphasis1"/>
          <w:rFonts w:cs="Arial" w:ascii="Arial" w:hAnsi="Arial"/>
          <w:color w:val="000000"/>
        </w:rPr>
        <w:t xml:space="preserve"> </w:t>
      </w:r>
      <w:r>
        <w:rPr>
          <w:rFonts w:cs="Arial" w:ascii="Arial" w:hAnsi="Arial"/>
          <w:color w:val="000000"/>
        </w:rPr>
        <w:t>within, the last few years among the Moslems. When some great prophet or emir is coming that way, a certain number of fanatical Mahometans take swords, spears, and other sharp instruments, and gash themselves terribly therewith, cutting their breasts, their faces, their heads, and all parts of their bodies. Frequently they have taken care to dress themselves in white sheets, in order that, as the blood flows copiously from their bodies, it may be the more clearly seen, that they may become the more ghastly spectacles of misery, or the more fully display the religious excitement under which they labour. As everything in the East remains for ever the same, thin Moslem superstition carries us back to the olden times whereof we read in the Old Testament, when the priests of Baal, having cried in vain to their idol, cut themselves with lances and with knives. Our translators were probably afraid to write the harsher words, and so they translated the passage “knives and lances,” but they might have written swords and spears sharp instruments of a desperate character. Thus they displayed their inward zeal, and thus, perhaps, they hoped to move the pity of their god. The Lord expressly forbade His people, the Jews, to perpetrate such folly. They were not even to shave the corners of their beards, or to hack their hair, as the Orientals do in the hour of their grief; and then they were further prohibited from injuring their bodies by the command (</w:t>
      </w:r>
      <w:hyperlink r:id="rId82">
        <w:r>
          <w:rPr>
            <w:rStyle w:val="InternetLink"/>
            <w:rFonts w:cs="Arial" w:ascii="Arial" w:hAnsi="Arial"/>
            <w:color w:val="000000"/>
          </w:rPr>
          <w:t>Leviticus 19:28</w:t>
        </w:r>
      </w:hyperlink>
      <w:r>
        <w:rPr>
          <w:rFonts w:cs="Arial" w:ascii="Arial" w:hAnsi="Arial"/>
          <w:color w:val="000000"/>
        </w:rPr>
        <w:t>). Men in Eastern lands, not only in connection with fanaticism, but in reference to domestic affairs, will cut themselves to express their grief and anguish, or to make other people believe that they are</w:t>
      </w:r>
      <w:r>
        <w:rPr>
          <w:rStyle w:val="Emphasis1"/>
          <w:rFonts w:cs="Arial" w:ascii="Arial" w:hAnsi="Arial"/>
          <w:color w:val="000000"/>
        </w:rPr>
        <w:t xml:space="preserve"> </w:t>
      </w:r>
      <w:r>
        <w:rPr>
          <w:rFonts w:cs="Arial" w:ascii="Arial" w:hAnsi="Arial"/>
          <w:color w:val="000000"/>
        </w:rPr>
        <w:t>feeling such grief and anguish. We may congratulate ourselves that we are free from at least one foolish custom. The prophet here speaks to the Philistines who were about to endure the tremendous judgments of God, and, indeed, to be crushed Out as a nation by the Egyptians and the Chaldeans; and he says to Philistia “How long wilt thou cut thyself?” How long would they continue to bring upon themselves such terrible judgmen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 shall ask this question very despairingly--“How long wilt thou cut thyself?”--for many are cutting themselves very terribly, and will have to feel the wounds thereof for a long time, neither can we induce them to cease therefro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allude, first, to some professors of religion who have been Church members for ten, twenty, or more years, and yet have practically done nothing at all for the Saviour. If they were really to awaken to a sense of their neglect, I do not know how long- they would be in anguish, or how deep would be their distress; for if Titus mourned that he had lost a day when he had done no good action for twenty-four hours, and he but a heathen, what would happen to a Christian if he were really to see his responsibility before God, and to feel that he has not only lost a day but a year--perhaps many years? Have not some of you well-nigh lost a whole lifeti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ame may be applied, and applied very solemnly, too, to those who backslide--who, in addition to being- useless, are injurious, because their example tends to hinder others from coming to Christ. Oh, if any of you that name the name of Jesus, and have been happy in His service, and have enjoyed high days and holy days in His presence, turn aside, I shall use this lamentation over you! You will do yourselves terrible injury, and I shall shudder as I see the edged tools of sin in your reckless hands. Every sin is a gash in the soul. The Lord will bring you back and save you, as I believe; but oh, how long will you cut yourselv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one thing which comes after these, and comes in connection with them. If you and I should know that souls have been lost--lost as far as we are concerned--through our neglect, how long- shall we cut ourselves on that account? Fathers, if you have never sought to bring your children to repentance, how will you excuse yourselves? If you have never prayed with them, or wept with them--if you have never even instructed them in the things of God, what flattering unction will you lay to your guilty consciences? What will you say, mother, if your daughter passes into eternity unforgiven, and you have never tried to lead her to Jes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ne other most solemn use may be made of this question” God grant that it may never be so, but if any one of you should die in his sins, how long will you regret it, think you? Oh, thou who hast lost eternal life, how long wilt thou cut thyself? If thou shouldst miss Christ, and miss mercy, and miss heaven, and miss eternal glory, if there were naught else, how long wilt thou bemoan thyself? With what depth of anguish wilt thou smart to have lost all this--to have, in fact, lost all which makes up life and jo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 shall ask this question hopefully, trusting that in many their sorrow is nearing- its e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text may be very profitably and prudently applied to those who have been bereaved, and who, being bereaved, sorrow, and sorrow to excess. “How long wilt thou cut thyself?” Is not thy child in Jesus’ bosom? Has not thy friend gone among the angels, to join the sweet singers of God? Is it not a gain to the departed, though it be a loss to thee, that they are translated to the place of everlasting bli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urning to quite another character, I would use the same expression for another purpose. There are some persons with whom God is dealing in great love, and yet they are very rebellious. “How long wilt thou cut thyself?” Already they have met with great disasters and misfortunes: they will meet with many more when the dogs are out hunting, they run in packs. The plagues of Egypt are ten at least, and every one who plays the Pharaoh may expect the full numb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 might use this expression even to the Jewish nation itself. Ah, God, through what seas of trouble have they had to swim since the day when they said, “His blood be on us, and on our childr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But, now, all this has rather kept me from my main design, which is to speak to those dear friends of ours who are afflicting their souls with needless fears. No good can possibly come by a continuance in their unhappy moods: they are cutting themselves quite needlessly. They might at once have peace, and rest, and joy if they were willing to accept the Lord s gracious way of salvation. Despairing and desponding are not commanded in the Gospel, but they are forbidden by it. Do not cultivate these gross follies, these deadly sins. Do not multiply these poisonous weeds--this hemlock and this darnel--as if they were fair flowers of </w:t>
      </w:r>
      <w:r>
        <w:rPr>
          <w:rFonts w:cs="Arial" w:ascii="Arial" w:hAnsi="Arial"/>
          <w:i/>
          <w:iCs/>
          <w:color w:val="000000"/>
        </w:rPr>
        <w:t xml:space="preserve">paradise. </w:t>
      </w:r>
      <w:r>
        <w:rPr>
          <w:rFonts w:cs="Arial" w:ascii="Arial" w:hAnsi="Arial"/>
          <w:color w:val="000000"/>
        </w:rPr>
        <w:t>(</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83">
        <w:r>
          <w:rPr>
            <w:rStyle w:val="InternetLink"/>
            <w:rFonts w:cs="Arial" w:ascii="Arial" w:hAnsi="Arial"/>
            <w:color w:val="000000"/>
          </w:rPr>
          <w:t>Jeremiah 47: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Put up thyself into thy scabbard, rest, and be sti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r overruled for God’s glo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withstanding all the boasted improvements of modem times, in knowledge and refinement, wars have not been less frequent than formerly, when mankind were in a rude and barbarous state. In making this reflection, the philosopher may profess his astonishment, but the genuine Christian will weep. Such are the mournful and ruinous effects which sin has produced in the world. Not only has it filled men’s minds with enmity against God, but also with implacable enmity and revenge against one anoth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ence it is that the sword of war may be called the sword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the seasons in which this sword is drawn are governed or appointed by the Lord. The kindling of war, or the settling of peace, are appointed by the providence of that God who ruleth over all the earth. The direction of cabinets, the ambition of princes, of governors, of statesmen, are only the instruments which God employs with a powerful and a holy hand, to execute His wi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it receives its direction from the Lord. When God gives the commission, when He opens the brazen gates of destruction, no country, no city is secured against the ravages of war; and when His providence forms a wall of protection around a country, no army can prevail, no weapon formed against it can prosper, for the Almighty God Himself is its fortress, its pillar, and its streng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the execution done by it is of the Lord. It is a saying of King William, who had himself been in many battles, that “every bullet had its billet”; intimating that it was under God’s direction whom to miss and whom to strik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cause God sanctifies and glorifies Himself in its operation. In the management of war, the reputation of kings and statesmen, of generals or soldiers, is considered, but this is only a secondary consideration. The glory of the Lord, whom the Scriptures call a Man of War, is illustrated and made conspicuous in the eyes of the world. The slayer and those who are slain are His creatures and subjects, and the instruments which defend the one and kill the other are His swo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ason why all God’s people so ardently long to see the sword of war sheathed and at re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viction that the wrath of God bringeth upon man the punishment of the sword, will cause the saints to long earnestly for its being sheathed and at re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God’s people will earnestly long to see the sword of war in -its scabbard and at rest, when they reflect what multitudes of men are hurried by it into eternity without thought or prepar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s people earnestly long to see the sword of war sheathed and at rest, when they reflect on the unparalleled distresses and miseries inflicted on those countries which are the seat of war. Gracious persons are deeply affected with the miseries of their fellow-creatures, even though they he enemi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s people earnestly desire to see the sword of war sheathed and at rest, that Christ’s Gospel may be propagated throughout the whole world, and its Divine power and influence felt by all nations. (</w:t>
      </w:r>
      <w:r>
        <w:rPr>
          <w:rFonts w:cs="Arial" w:ascii="Arial" w:hAnsi="Arial"/>
          <w:i/>
          <w:iCs/>
          <w:color w:val="000000"/>
        </w:rPr>
        <w:t>James Ha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word of the warrior the sword of the Lo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s patriots, prophets felt the miseries which they denounced; as mourners, they lamented the sins which brought on these miseries; and as men, they wept over the graves of the enemies by whom their country had been harassed and was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word of the warrior is the sword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easons in which the sword is drawn and sheathed are appointed by the Lord. The direction of cabinets, the ambition of princes, and the caprices of statesmen in these affairs, are subordinated by His invisible influence to His own will, without violating the order of second causes, or breaking in upon the freedom of rational age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word of the warrior is put in commission by the L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irection of the sword of the warrior is from the Lord. The seat of war is marked out, and its bounds circumscribed, in the purpose of the will of God; and thither the warrior marches without mistaking his way, whether it he to the shore of Tyrus, the valley of Jehoshaphat, the plains of Blenheim, the heights of Saratoga, or the mountains of Armagedd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execution done by the sword of the warrior is of the Lord. “A sparrow falleth not to the ground without our heavenly Father,” and in the day of battle, no soldier loses his life without His knowledge and predetermina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y the sword of the warrior the Lord sanctifies and magnifies Himself. According to the states of the sufferers wars of conquest and extirpation are corrections and punishments, and whichever of the sides gains or loses the victory, the supremacy of Jehovah over all is main, rained, and the glory of His justice and holiness displayed and magnified. The cause in which the sword is drawn is always sinful on one side, and frequently sinful on both sides. But whatever be the quality of the cause, the views of men, or the issues of the contest, the Lord will not lose His end. He rules in the seat of war, and commands on the day of batt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asons for which mourners in Zion long to see this sword sheath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mpassion for those who are delivered to the sword, or subjected to the insolence and rage of fierce and lawless men whose tender mercies are cruel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Knowledge of the consequences of driving men unprepared into etern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eace of God, which rules in the hearts of mourners in Zion, inclines and constrains them to cry for the sheathing of the sword of the warrio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nvictions that the wrath of God bringeth upon men the punishment of the sword, dispose mourners in Zion to long for its being put up into the scabbard. (</w:t>
      </w:r>
      <w:r>
        <w:rPr>
          <w:rFonts w:cs="Arial" w:ascii="Arial" w:hAnsi="Arial"/>
          <w:i/>
          <w:iCs/>
          <w:color w:val="000000"/>
        </w:rPr>
        <w:t>A. Shan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ans of terminating war</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evils of protracted wa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ar is a tremendous evi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ll might the prophet desire its speedy termin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ason of its continu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ar is one of those judgments with which God punishes the sins of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ill He has effected His purposes by it</w:t>
      </w:r>
      <w:r>
        <w:rPr>
          <w:rStyle w:val="Emphasis1"/>
          <w:rFonts w:cs="Arial" w:ascii="Arial" w:hAnsi="Arial"/>
          <w:color w:val="000000"/>
        </w:rPr>
        <w:t xml:space="preserve">, </w:t>
      </w:r>
      <w:r>
        <w:rPr>
          <w:rFonts w:cs="Arial" w:ascii="Arial" w:hAnsi="Arial"/>
          <w:color w:val="000000"/>
        </w:rPr>
        <w:t>no human efforts can bring it to a clo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eans of its termin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ntention of God’s chastisements is to bring us to repent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 the</w:t>
      </w:r>
      <w:r>
        <w:rPr>
          <w:rStyle w:val="Emphasis1"/>
          <w:rFonts w:cs="Arial" w:ascii="Arial" w:hAnsi="Arial"/>
          <w:color w:val="000000"/>
        </w:rPr>
        <w:t xml:space="preserve"> </w:t>
      </w:r>
      <w:r>
        <w:rPr>
          <w:rFonts w:cs="Arial" w:ascii="Arial" w:hAnsi="Arial"/>
          <w:color w:val="000000"/>
        </w:rPr>
        <w:t>attainment of this end He will instantly remove HIS judgments from u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ome hints respecting those heavy judgments which God has denounced against sinners in another world, and respecting the best means of averting them from our souls. (</w:t>
      </w:r>
      <w:r>
        <w:rPr>
          <w:rFonts w:cs="Arial" w:ascii="Arial" w:hAnsi="Arial"/>
          <w:i/>
          <w:iCs/>
          <w:color w:val="000000"/>
        </w:rPr>
        <w:t>C. Simeon, M. A.</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8 Chapter 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84">
        <w:r>
          <w:rPr>
            <w:rStyle w:val="InternetLink"/>
            <w:rFonts w:cs="Arial" w:ascii="Arial" w:hAnsi="Arial"/>
            <w:color w:val="000000"/>
          </w:rPr>
          <w:t>Jeremiah 48: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lee, save your li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fligh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uch was the warning addressed to Moab by the Lord of hosts, the God of Israel. The Chaldeans were about to lay waste the land of the Moabites--a punishment which they justly deserved for their iniquities and for their long-continued opposition to the people of God But even “in wrath the Lord remembers mercy”; or, to use the beautiful language of the prophet, “He stayeth His rough wind in the day of the east wind.” Though Moab shall be punished, her cities overturned, and the country laid waste and desolate, her princes, people, and priests carried into captivity, yet an opportunity is afforded for at least a remnant to escape. “Flee, save your lives, and be like the heath in the wilder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rom what are we to flee? In a word, from everything that would wean his heart from God and endanger the safety of his soul, the Christian is to flee--“from all evil and mischief, from sin, from the world, the flesh, and the works of the devil, from hardness of heart and contempt of God’s Word and command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or what are we to flee? The life of your soul is concerned; and unless you flee from what stands in your way to God, and blocks up your return to Him, the wrath of God will assuredly overtake you, and you will become a prey to your enemies, to those who seek your life. It is for glory, and honour, and immortality we should flee--blessings of infinite value, prizes beyond all price--nay, far beyond the power of human tongue to tell of their inestimable preciousness; we should flee for the favour of God, the forgiveness of our sins, the worth of our souls, the love and glory of Christ, and the beauty and happiness of holiness. And we should hasten our flight, for the time is short, and death advanc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ere should we flee? “Lord, to whom shall we go? Thou hast the words of eternal life; and we believe,” &amp;c. Such was Simon Peter’s declaration. Such is the confession of God’s people still. To the Lord Jesus Christ, and Him crucified, must the sinner flee. He must go as he is, and “he like the heath in the wilderness,” destitute of fruit or value, fit only for fuel, and seek to be engrafted in the living Vine. For Moab, we may observe, was commanded merely to “flee.” Whatever would oppose their progress should be put away. (</w:t>
      </w:r>
      <w:r>
        <w:rPr>
          <w:rFonts w:cs="Arial" w:ascii="Arial" w:hAnsi="Arial"/>
          <w:i/>
          <w:iCs/>
          <w:color w:val="000000"/>
        </w:rPr>
        <w:t>C. A. Magin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lee for your lif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ence you are to fle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re you are to fle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you are to fle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en you are to fle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Why you are to flee. (</w:t>
      </w:r>
      <w:r>
        <w:rPr>
          <w:rFonts w:cs="Arial" w:ascii="Arial" w:hAnsi="Arial"/>
          <w:i/>
          <w:iCs/>
          <w:color w:val="000000"/>
        </w:rPr>
        <w:t>H. Macmilla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85">
        <w:r>
          <w:rPr>
            <w:rStyle w:val="InternetLink"/>
            <w:rFonts w:cs="Arial" w:ascii="Arial" w:hAnsi="Arial"/>
            <w:color w:val="000000"/>
          </w:rPr>
          <w:t>Jeremiah 48: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Cursed be he, that doeth the work of the Lord deceitful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 of lukewarmness in acquiring, and advancing, a knowledge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it concerns our religious belief and resolution. Some, professedly earnest in their search of truth, make no other use of the light that is given them than to dispute and philosophise about it. Others, acknowledging the testimonies advanced in favour of it, are discouraged by the difficulties which it presents: consulting, yet dreading to be instructed; the slaves of their appetites, more than of their errors, rejecting truth manifested to them, because it would break the fetters which they love. Others again, still more deceitful in their work, convinced, in a great degree, of religious truth in their own minds, yet judge not of it by the light which it leaves there, but by its effect on the rest of mankind. The knowledge of Divine truth must spring from penitence and humility. Cease to have an earthly interest in wishing to find religion false, and you will soon perceive it to be true. Humble yourself before the mighty hand of God; His grace shall then be sufficient for you, and will lead you into all truth. But cursed is he that doeth any work of that God deceitfully, who, whilst He giveth His grace to</w:t>
      </w:r>
      <w:r>
        <w:rPr>
          <w:rStyle w:val="Emphasis1"/>
          <w:rFonts w:cs="Arial" w:ascii="Arial" w:hAnsi="Arial"/>
          <w:color w:val="000000"/>
        </w:rPr>
        <w:t xml:space="preserve"> </w:t>
      </w:r>
      <w:r>
        <w:rPr>
          <w:rFonts w:cs="Arial" w:ascii="Arial" w:hAnsi="Arial"/>
          <w:color w:val="000000"/>
        </w:rPr>
        <w:t>the humble and sincere, has always scorned the prevaricating and the prou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ilence which we observe in defence of Christ, amidst the clamours of the profane against Him. God wants not your aid to support His truth. But He wants to see His pretended servants not ashamed of the Gospel of Christ: and, although He actually wants not your aid, if He choose to adopt any other method of preserving His truth in the world, yet it appears to be the method, which in His wisdom He has adopted, to disseminate it by means of man to man. Your silence will be taken advantage of by the enemies of your Saviour: and they will think that he, who says nothing, has nothing to say. He, that is not with Me, saith our Saviour, is against Me. Let it not be said that the world has its</w:t>
      </w:r>
      <w:r>
        <w:rPr>
          <w:rStyle w:val="Emphasis1"/>
          <w:rFonts w:cs="Arial" w:ascii="Arial" w:hAnsi="Arial"/>
          <w:color w:val="000000"/>
        </w:rPr>
        <w:t xml:space="preserve"> </w:t>
      </w:r>
      <w:r>
        <w:rPr>
          <w:rFonts w:cs="Arial" w:ascii="Arial" w:hAnsi="Arial"/>
          <w:color w:val="000000"/>
        </w:rPr>
        <w:t>defenders, and that Jesus Christ has non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 accommodation of the solemn truths of the Gospel to the wishes or prejudices of those with whom we are concerned. Thousands are the miseries that might have been spared this world if the professed believers in God had all been true to their trust. How many a brother might have been prevented from imbruing his hands in a brother’s blood, if they, to whom the cause of dispute was referred, had been firm to the</w:t>
      </w:r>
      <w:r>
        <w:rPr>
          <w:rStyle w:val="Emphasis1"/>
          <w:rFonts w:cs="Arial" w:ascii="Arial" w:hAnsi="Arial"/>
          <w:color w:val="000000"/>
        </w:rPr>
        <w:t xml:space="preserve"> </w:t>
      </w:r>
      <w:r>
        <w:rPr>
          <w:rFonts w:cs="Arial" w:ascii="Arial" w:hAnsi="Arial"/>
          <w:color w:val="000000"/>
        </w:rPr>
        <w:t>dictates of truth. But the false notions of honour which their friends felt in the</w:t>
      </w:r>
      <w:r>
        <w:rPr>
          <w:rStyle w:val="Emphasis1"/>
          <w:rFonts w:cs="Arial" w:ascii="Arial" w:hAnsi="Arial"/>
          <w:color w:val="000000"/>
        </w:rPr>
        <w:t xml:space="preserve"> </w:t>
      </w:r>
      <w:r>
        <w:rPr>
          <w:rFonts w:cs="Arial" w:ascii="Arial" w:hAnsi="Arial"/>
          <w:color w:val="000000"/>
        </w:rPr>
        <w:t>moment of anger, they in their cool moments will sanction and applaud: and, palliating, by every modification, the sin of murder, will deliberately second a black and wicked passion, and calmly behold two fellow-creatures, who trusted to their decision, attempting to hurl each other into the presence of their eternal Judge! (</w:t>
      </w:r>
      <w:r>
        <w:rPr>
          <w:rFonts w:cs="Arial" w:ascii="Arial" w:hAnsi="Arial"/>
          <w:i/>
          <w:iCs/>
          <w:color w:val="000000"/>
        </w:rPr>
        <w:t>G. Mathew,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lukewarmness and zeal</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Here then is the duty of us a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that serves God with the body without the soul serves God deceitfully. “My son, give Me thy heart”; and though I cannot think that nature was so sacramental as to point out the holy and mysterious Trinity by the triangle of the heart, yet it is certain that the heart of man is God’s special portion, and every angle ought to point towards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that serves God with the soul without the body, when both</w:t>
      </w:r>
      <w:r>
        <w:rPr>
          <w:rStyle w:val="Emphasis1"/>
          <w:rFonts w:cs="Arial" w:ascii="Arial" w:hAnsi="Arial"/>
          <w:color w:val="000000"/>
        </w:rPr>
        <w:t xml:space="preserve"> </w:t>
      </w:r>
      <w:r>
        <w:rPr>
          <w:rFonts w:cs="Arial" w:ascii="Arial" w:hAnsi="Arial"/>
          <w:color w:val="000000"/>
        </w:rPr>
        <w:t>can be conjoined, “doth the work of the Lord deceitfully.” Paphnutius, whose knees were cut for the testimony of Jesus, was not obliged to worship with the</w:t>
      </w:r>
      <w:r>
        <w:rPr>
          <w:rStyle w:val="Emphasis1"/>
          <w:rFonts w:cs="Arial" w:ascii="Arial" w:hAnsi="Arial"/>
          <w:color w:val="000000"/>
        </w:rPr>
        <w:t xml:space="preserve"> </w:t>
      </w:r>
      <w:r>
        <w:rPr>
          <w:rFonts w:cs="Arial" w:ascii="Arial" w:hAnsi="Arial"/>
          <w:color w:val="000000"/>
        </w:rPr>
        <w:t>humble flexures of the bending penitents; and blind Bartimeus could not read the holy lines of the law, and therefore that part of the work was not his duty; and God shall not call Lazarus to account for not giving alms, nor St. Peter and St. John for not giving silver and gold to the lame man, nor Epaphroditus for not</w:t>
      </w:r>
      <w:r>
        <w:rPr>
          <w:rStyle w:val="Emphasis1"/>
          <w:rFonts w:cs="Arial" w:ascii="Arial" w:hAnsi="Arial"/>
          <w:color w:val="000000"/>
        </w:rPr>
        <w:t xml:space="preserve"> </w:t>
      </w:r>
      <w:r>
        <w:rPr>
          <w:rFonts w:cs="Arial" w:ascii="Arial" w:hAnsi="Arial"/>
          <w:color w:val="000000"/>
        </w:rPr>
        <w:t>keeping his fasting days when he had his sickness. But when God hath made the</w:t>
      </w:r>
      <w:r>
        <w:rPr>
          <w:rStyle w:val="Emphasis1"/>
          <w:rFonts w:cs="Arial" w:ascii="Arial" w:hAnsi="Arial"/>
          <w:color w:val="000000"/>
        </w:rPr>
        <w:t xml:space="preserve"> </w:t>
      </w:r>
      <w:r>
        <w:rPr>
          <w:rFonts w:cs="Arial" w:ascii="Arial" w:hAnsi="Arial"/>
          <w:color w:val="000000"/>
        </w:rPr>
        <w:t>body an apt minister to the soul, and hath given money for alms, and power to protect the oppressed, and knees to serve in prayer, and hands to serve our needs, then the soul alone is not to wor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are “deceitful in the Lord’s work,” that reserve one faculty for sin, or one sin for themselves; or one action to please their appetite, and many for religion. We reprove a sinning brother, but do it with a pompous spirit; we separate from scandal, and do it with glory, and a gaudy heart; we are charitable to the poor, but will not forgive our unkind enemies; or, we pour relief into their bags, but please ourselves and drink drunk, and hope to commute with God, giving the fruit of our labours or effluxes of money for the sin of our souls: and upon this account it is, that two of the noblest graces of a Christian are to very many persons made a savour of death, though they were intended for the beginning and the promotion of an eternal life; and those are faith and char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is one deceit more yet, in the matter of the extension of our duty, destroying the integrity of its constitution: for they do the work of God deceitfully, who think God sufficiently served with abstinence from evil, and converse not in the acquisition and pursuit of holy charity and religion. Many persons think themselves fairly assoilzied, because they are no adulterers, no rebels, no drunkards, not of scandalous lives: in the meantime, like the Laodiceans, they are “naked and poor”; they have no catalogue of good things registered in heaven, no treasures m the repositories of the poor, neither have t e poor often prayed concerning them, “Lord, remember Thy servants for this thing at the day or judgmen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ither are to be reduced as deceitful workers, those that promise to God, but mean not to pay what they once intended; people that are confident in the day of ease, and fail in the danger; they that pray passionately for a grace, and if it be not obtained at that price, go no farther, and never contend in action for what they seem to contend in prayer; such as delight in forms and outsides, and regard not the substance and design of every institution; that pretend one duty to excuse another; religion against charity, or piety to parents against duty to God, private promises against public duty, the keeping of an oath against breaking of a commandment, honour against modesty, reputation against piety, the love of the world in civil instances to countenance enmity against God; these are the deceitful workers of God’s work; they make a schism m the duties of religion, and a war in heaven worse than that between Michael and the dragon; for they divide the Spirit of God and distinguish His commandments into parties and factions; by seeking an excuse, sometimes they destroy the integrity and perfect constitution of duty, or they do something whereby the effect and usefulness of the duty is hindered: concerning all which this only can be said, they who serve God with a lame sacrifice and an imperfect duty--a duty defective in its constituent parts--can never enjoy God; because He can never be divid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ext inquiry is into the intention of our duty. “Cursed is he that doeth the work of the Lord negligently,” or remissly: as our duty must be whole, so it must be fervent; for a languishing body may have all its parts, and yet be useless to many purposes of nature. And you may reckon all the joints of a dead man, but the heart is cold, and the joints are stiff and fit for nothing but for the little people that creep in graves: and so are very many men; if you lure up the accounts of their religion, they can reckon days and months of religion, various offices, charity and prayers, reading and meditation, faith and knowledge: catechism and sacraments, duty to God, and duty to princes, paying debts and provision for children, confessions and tears, discipline in families, and love of good people; and, it may be, you shall not improve their numbers, or find any lines unfilled in their tables of accounts; but when you have handled all this, and considered, you will find at last you have taken a dead man by the hand, there is not a finger wanting, but they are stiff as icicles, and without flexure as the legs of elepha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every action of religion God expects such a warmth and a holy fire to go along, that it may be able to enkindle the wood upon the altar, and consume the sacrifice; but God hates an indifferent spirit. Earnestness and vivacity, quickness and delight, perfect choice of the service, and a delight in the prosecution, is all that the spirit of a man can yield towards his religion. The outward work is the effect of the body; but if a man does it heartily and with all his mind, then religion hath wings, and moves upon wheels of fire; and therefore, when our blessed Saviour made those capitulars and canons of religion, to “love God,” and to “love our neighbour,” besides that the material part of the duty, “love,” is founded in the spirit, as its natural seat, he also gives three words to involve the spirit in the action, and but one for the body: “Thou shalt love the Lord thy God with all thine heart, and with all thy soul, and with all thy mind,” and, lastly, “with all thy strength.” If it be in motion, a lukewarm religion is pleasing to God; for God hates it not for its imperfection, and its natural measures of proceeding; but if it stands still and rests there, it is a state against the designs, and against the perfection of God: and it hath in it these evi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concerns us next to inquire concerning the duty in its proper instances, that we may perceive to what parts and degrees of duty it amounts; we shall find it especially in the</w:t>
      </w:r>
      <w:r>
        <w:rPr>
          <w:rStyle w:val="Emphasis1"/>
          <w:rFonts w:cs="Arial" w:ascii="Arial" w:hAnsi="Arial"/>
          <w:color w:val="000000"/>
        </w:rPr>
        <w:t xml:space="preserve"> </w:t>
      </w:r>
      <w:r>
        <w:rPr>
          <w:rFonts w:cs="Arial" w:ascii="Arial" w:hAnsi="Arial"/>
          <w:color w:val="000000"/>
        </w:rPr>
        <w:t>duties of faith, of prayer, and of char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ursed laziness</w:t>
      </w:r>
    </w:p>
    <w:p>
      <w:pPr>
        <w:pStyle w:val="Web"/>
        <w:snapToGrid w:val="false"/>
        <w:spacing w:lineRule="atLeast" w:line="360" w:before="0" w:after="0"/>
        <w:ind w:firstLine="200"/>
        <w:jc w:val="both"/>
        <w:rPr/>
      </w:pPr>
      <w:r>
        <w:rPr>
          <w:rFonts w:cs="Arial" w:ascii="Arial" w:hAnsi="Arial"/>
          <w:color w:val="000000"/>
        </w:rPr>
        <w:t xml:space="preserve">These words form a scriptural bomb which might with advantage be thrown into the midst of a great many of our Churches, where everything pertaining to the service is gone through in a precise and proper manner, but where there is an utter absence of zeal, enthusiasm, and Christlike earnestness. In the A.V. this passage does not attract much attention. That a curse should be hurled at the head of the traitor who does “the work of the Lord deceitfully” surprises no one. But to find a curse aimed at the merely negligent worker makes us pause, and think, and ask ourselves questions. The persons here referred to are amongst those who are doing “the work of the Lord.”--They profess and call themselves Christians. They have entered the kingdom of God, and by so doing they have enrolled themselves as servants of Christ, and are pledged to do His will. For be it never forgotten, the two must go together--namely, salvation and service. When in the sixteenth century Martin Luther blew the </w:t>
      </w:r>
      <w:r>
        <w:rPr>
          <w:rFonts w:cs="Arial" w:ascii="Arial" w:hAnsi="Arial"/>
          <w:i/>
          <w:iCs/>
          <w:color w:val="000000"/>
        </w:rPr>
        <w:t xml:space="preserve">reveille </w:t>
      </w:r>
      <w:r>
        <w:rPr>
          <w:rFonts w:cs="Arial" w:ascii="Arial" w:hAnsi="Arial"/>
          <w:color w:val="000000"/>
        </w:rPr>
        <w:t>of the Reformation, the</w:t>
      </w:r>
      <w:r>
        <w:rPr>
          <w:rStyle w:val="Emphasis1"/>
          <w:rFonts w:cs="Arial" w:ascii="Arial" w:hAnsi="Arial"/>
          <w:color w:val="000000"/>
        </w:rPr>
        <w:t xml:space="preserve"> </w:t>
      </w:r>
      <w:r>
        <w:rPr>
          <w:rFonts w:cs="Arial" w:ascii="Arial" w:hAnsi="Arial"/>
          <w:color w:val="000000"/>
        </w:rPr>
        <w:t>slumbering Churches were roused and rallied by the call; and breaking off the fetters of delusion and superstition which had previously bound them, they joyously inscribed on their banner “Salvation by faith.” And for three centuries that blessed truth has been floating before the eyes of reformed Europe. But “Truth” though it is, it is not the whole truth. The time has more than come for the uplifting of another banner with an inscription completing and explaining the first, by declaring that “Faith without works is dead.” Soul-saving faith makes soul-saving men. I do not think that any man is ever saved except by the</w:t>
      </w:r>
      <w:r>
        <w:rPr>
          <w:rStyle w:val="Emphasis1"/>
          <w:rFonts w:cs="Arial" w:ascii="Arial" w:hAnsi="Arial"/>
          <w:color w:val="000000"/>
        </w:rPr>
        <w:t xml:space="preserve"> </w:t>
      </w:r>
      <w:r>
        <w:rPr>
          <w:rFonts w:cs="Arial" w:ascii="Arial" w:hAnsi="Arial"/>
          <w:color w:val="000000"/>
        </w:rPr>
        <w:t>direct or indirect intervention of some other man. Christ alone can call the Lazarus forth, but there is a stone to be rolled away before, and there are wrappings to be removed after the miracle is wrought. And hence God is but working out His own economy in demanding that every member of His kingdom shall be a servant and a worker. Through all time the test of saintship is service. But this is not all. The Divine claim is not exhausted by the mere demand for work. It is declared again and again that no service is acceptable unless it be rendered with the whole heart. Partial, perfunctory, half-hearted service He sternly rejects; and upon those who mock Him by offering it He pours His righteous wrath. What think you is the greatest of all the obstacles which impede the progress of the kingdom of Christ? It is the negligence or laziness of its members. To be an idler in the world is bad enough, but to be an idler in the Church is ten thousand times worse. It is an act of impious and audacious hypocrisy, and he who is guilty of it stands before God and man self-branded as an impostor. We often Bear and speak of “Church work,” but if we would speak correctly that phrase must be discarded. There is no such thing as “Church work.” The work in question is God’s work, and as such if for no other reason claims our best energies. If any of us were commissioned to do work for the king would we not tax our powers to the very uttermost in order to present it as perfect as possible? Much more should we do so when the commission comes from the Court of heaven. “The King’s business requireth haste,” and all who are engaged in it must acquit themselves as servants of “the Most High God.” Dull sloth must be shaken off, and with hearts aglow with zeal and eyes aflame with earnestness we must give ourselves to the task committed to our care. Remember also the intrinsic importance of the work itself. Have you ever been present at a critical surgical operation? What earnestness, what concentrated attention, what careful precautions against the dreaded possibility! How is all this tension of faculties brought about? It is created by the importance of the work in hand. It is a case of life or death, in which negligence would mean murder. Ay! and when the Christian worker is alive to his duty, and all that it involves, negligence is impossible. It is fraught with possibilities which cannot be told. Its issues belong not to time but eternity. Look around you and see how active and earnest are the forces arrayed against us. From centre to circumference the kingdom of darkness thrills and throbs with earnestness. Every subject is a soldier, and being s soldier he fights. Every subject is a servant, and being a servant he serves. There is no dilly-dallying or make-believe in the enemy’s camp. Then why should there be any in ours? Has the Cross no longer its power? Has the sacred passion exhausted its inspirations? Does the love of Christ no longer constrain and the Holy Ghost no longer energise? (</w:t>
      </w:r>
      <w:r>
        <w:rPr>
          <w:rFonts w:cs="Arial" w:ascii="Arial" w:hAnsi="Arial"/>
          <w:i/>
          <w:iCs/>
          <w:color w:val="000000"/>
        </w:rPr>
        <w:t>Joseph Mui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lf-and-half relig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f you are not to make religion the principal thing in your lives, don’t go in for it. It is better, and much easier, to go in for it entirely, than half and half--merely flirting with it. It was the saying of a shrewd thinker: “If it is worth while being a Christian at all, it is better to he a downright Christi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hyperlink r:id="rId86">
        <w:r>
          <w:rPr>
            <w:rStyle w:val="InternetLink"/>
            <w:rFonts w:cs="Arial" w:ascii="Arial" w:hAnsi="Arial"/>
            <w:color w:val="000000"/>
          </w:rPr>
          <w:t>Jeremiah 48:11-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Moab hath been at ease from him youth, and he hath settled on his le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hrill trumpet of admonition</w:t>
      </w:r>
    </w:p>
    <w:p>
      <w:pPr>
        <w:pStyle w:val="Web"/>
        <w:snapToGrid w:val="false"/>
        <w:spacing w:lineRule="atLeast" w:line="360" w:before="0" w:after="0"/>
        <w:ind w:firstLine="200"/>
        <w:jc w:val="both"/>
        <w:rPr/>
      </w:pPr>
      <w:r>
        <w:rPr>
          <w:rFonts w:cs="Arial" w:ascii="Arial" w:hAnsi="Arial"/>
          <w:color w:val="000000"/>
        </w:rPr>
        <w:t>For a considerable season the</w:t>
      </w:r>
      <w:r>
        <w:rPr>
          <w:rStyle w:val="Emphasis1"/>
          <w:rFonts w:cs="Arial" w:ascii="Arial" w:hAnsi="Arial"/>
          <w:color w:val="000000"/>
        </w:rPr>
        <w:t xml:space="preserve"> </w:t>
      </w:r>
      <w:r>
        <w:rPr>
          <w:rFonts w:cs="Arial" w:ascii="Arial" w:hAnsi="Arial"/>
          <w:color w:val="000000"/>
        </w:rPr>
        <w:t>country of Moab had been free from the inroads of war and the terrors of pestilence. The nation had, therefore, become so conceitedly secure, that the lord said, “We have heard the pride of Moab (he is exceeding proud), his loftiness, and his arrogancy, and his pride, and the haughtiness of his heart.” The people became vain, hectoring, and boastful, and mocked at their afflicted neighbours the Israelites, manifesting ungenerous joy in their sorrows. “For was not Israel a derision unto thee? was he found among thieves? for since thou spakest of him, thou skippedst for joy.” From this pride sprang luxury and all those other vices which find a convenient lair in the repose of unbroken prosperity. The warriors of Moab said, “We are mighty and strong men for the war”; as vainglorious sinners, they defied all law and power; trusting in Chemosh, they despised Jehovah, and magnified themselves against the Lord. The prophet compares that country to wine which has been allowed to stand unstirred and unmoved: it settles on its lees, grows strong, retains its aroma, and</w:t>
      </w:r>
      <w:r>
        <w:rPr>
          <w:rStyle w:val="Emphasis1"/>
          <w:rFonts w:cs="Arial" w:ascii="Arial" w:hAnsi="Arial"/>
          <w:color w:val="000000"/>
        </w:rPr>
        <w:t xml:space="preserve"> </w:t>
      </w:r>
      <w:r>
        <w:rPr>
          <w:rFonts w:cs="Arial" w:ascii="Arial" w:hAnsi="Arial"/>
          <w:color w:val="000000"/>
        </w:rPr>
        <w:t>gathers daffy fresh body and spirit. “But,” saith he, “the day shall come when God shall shake this undisturbed liquor, when He shall send wandering bands of Chaldeans that shall waste the country, so that the bottles shall be broken and the vessels shall be emptied, and the proud prosperity of Moab shall end</w:t>
      </w:r>
      <w:r>
        <w:rPr>
          <w:rStyle w:val="Emphasis1"/>
          <w:rFonts w:cs="Arial" w:ascii="Arial" w:hAnsi="Arial"/>
          <w:color w:val="000000"/>
        </w:rPr>
        <w:t xml:space="preserve"> </w:t>
      </w:r>
      <w:r>
        <w:rPr>
          <w:rFonts w:cs="Arial" w:ascii="Arial" w:hAnsi="Arial"/>
          <w:color w:val="000000"/>
        </w:rPr>
        <w:t>in utter desolation.” The fact that continued prosperity breeds carnal security, is not only proved by the instance of Moab, but is lamentably confirmed in the history of oth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 shall first speak to the unconverted, the godless, the prayerless, the Christl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bold offenders who are at ease in open sin. They began life with iniquity, and they have made terrible progress in it. They go from iniquity to iniquity, as the vulture from carcass to carcass; they labour in the way of evil, as men dig for hid treasure; “And they say, How doth God know? and is there knowledge in the Most High?” “And if He doth know,” say they, “what care we? Who is Jehovah, that we should obey Him? Who is the Almighty, that we should tremble at His word?” Yet, Oh, ye haughty ones, take heed, for Pharaoh, who was your prototype in the olden days, found the way of pride to be hard at the e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 far more common form of that carelessness which is so destructive, is that of men who give themselves wholly up to the world’s business. Such men, for instance, as one whom Christ called “Fool.” Gain is the world’s </w:t>
      </w:r>
      <w:r>
        <w:rPr>
          <w:rFonts w:cs="Arial" w:ascii="Arial" w:hAnsi="Arial"/>
          <w:i/>
          <w:iCs/>
          <w:color w:val="000000"/>
        </w:rPr>
        <w:t>summum bonum</w:t>
      </w:r>
      <w:r>
        <w:rPr>
          <w:rFonts w:cs="Arial" w:ascii="Arial" w:hAnsi="Arial"/>
          <w:color w:val="000000"/>
        </w:rPr>
        <w:t>, the chief of all mortal good, the main chance, the prime object, the barometer of success in life, the one thing needful, the heart’s delight. And yet, Oh, worldlings, who succeed in getting gain, and are esteemed to be shrewd and prudent, Jesus Christ calls you fools, and He is no thrower about of hard terms where they are not deserved. “Thou fool,” said He, and why! Because the man’s soul would be required of him; and then whose would those things be which he had gathered togeth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third case is more common still, the man who forgets God and lives in slothful ease. It is not enough to abstain from outward sin, and so to be negatively moral; unless you bring forth fruits unto righteousness, you have not the life of God in you; and however much you may be at ease, there shall come a rough awakening to your slumbers, and the shrill sound of the archangel’s trumpet shall be to you no other than the blast of the trumpet of condemnation, because ye took your ease when ye should have served your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are many in the professing Christian Church Who are in me same state as Moab. They have the virgin’s lamp, but they have no oil in the vessel with their lamps; and yet so comfortable are these professors, that they slumber and sleep. Remember, you may think yourself a believer, and everybody else may think so too, and you may fail to find out your error until it is too late to rectify it; you may persevere for years in “the way which seemeth right unto a man, but the end thereof are the ways of death.” Be ye not, Oh, ye professors, like Moab, that had settled upon his le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Equally true is this of the mass of moral men who are destitute of faith in Jesus. “I have no doubt but what it will be all right with me at last. I pay my neighbours their own; I give a guinea to a hospital, when they ask me for it; I am a first-rate tradesman. Of course, I have sown a few wild oats, and I still indulge a little; but who does not? Who dares deny that I am a good-hearted fellow?” Do you envy him? You may sooner envy the dead in their graves because they suffer no pa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speak to the believer. A Christian man finds himself for a long time without any remarkable trouble: his children are spared to him, his home is happy, his business extremely prosperous--he has, in fact, all that heart can wish; when he looks round about him he can say with David, “The lines are fallen unto me in pleasant places; yea, I have a goodly heritage.” Now, the danger is that he should think too highly of these secondary things, and should say to himself, “My mountain standeth firm, I shall never be moved.” He has not been poured from vessel to vessel; he has not been sternly tried by Providence, or sorely tempted by the devil; he has not been led to question his own conversion, he has fallen into a profound calm, a deep dead peace, a horrible lethargy, and his inmost heart has lost all spiritual energy. The great disease of England is consumption, but I suppose it would be difficult to describe the causes and workings of consumption and decline. The same kind of disease is common among Christians. It is not that many Christians fall into outward sin, and so on, but throughout our Churches we have scores who are in a spiritual consumption--their powers are all feeble and decaying. The rapid results of this consumption are just these: a man in such a state soon gives up communion with God; it is not quite gone at first, but it is suspended. His walk with God is broken and occasional. His prayers very soon suffer. By degrees, his conversation is not what it used to be. He was once very earnest for Christ, and would introduce religious topics in all companies. He has become discreet now, and holds his tongue. He is quite ready to gossip about the price of wheat, and how the markets are, and the state of politics, and whether you have been to see the Sultan; but he has no words for Jesus Christ, the King in His beauty. Spiritual topics have departed from his general conversation. And now, strange to say, “the minister does not preach as he used to do”: at least, the back-slider says so. The reason why I think he is mistaken, is, that the Word of God itself is not so sweet to him as it once was; and surely the Bible cannot have altered! After a while the professor slackens a good deal in his liberality; he does not think the cause of God is worth the expense that he used to spend upon it; and as to his own personal efforts to win souls, he does not give up his Sunday-school class, nor his street preaching, nor distributing of tracts, perhaps, but he does all mechanically, it is a mere routine. He might just as well be an automaton, and be wound up, only the fault is, that he is not wound up, and he does not do his work as he should do; or, if he does it outwardly, there is none of the life of God in what he does. Very much of this sluggishness is brought on by</w:t>
      </w:r>
      <w:r>
        <w:rPr>
          <w:rStyle w:val="Emphasis1"/>
          <w:rFonts w:cs="Arial" w:ascii="Arial" w:hAnsi="Arial"/>
          <w:color w:val="000000"/>
        </w:rPr>
        <w:t xml:space="preserve"> </w:t>
      </w:r>
      <w:r>
        <w:rPr>
          <w:rFonts w:cs="Arial" w:ascii="Arial" w:hAnsi="Arial"/>
          <w:color w:val="000000"/>
        </w:rPr>
        <w:t>long-continued respite from trouble. It were better to be in perpetual storms, and to be driven to-and-fro in the whirlwind, and to cling to God, than to founder at sea in the most peaceful and halcyon days. The great secret danger coming out of all this is, that when a man reaches the state of carnal security, he is ready for any evil. We have heard of two negroes who were accustomed to go into the bush to pray, and each of them had trodden a little path in the grass. Presently one of them grew cold, and was soon found in open sin; his black brother warned him that he knew it would come to that, because the grass grew on the path that led to the place of prayer. Ah! we do not know to what we may descend when we begin to go down hill; down, down, down, is easy and pleasant to the flesh, but if we knew where it would end, we should pray God that we might sooner die than live to plunge into the terrors of that descent. I must pass on to observe God’s cure for this malady. His usual way is by pouring our settled wine from vessel to vessel. If we cannot bear prosperity, the Lord will not continue it to us. We may pamper our children and spoil them; but the Divine Father will not. Staying for a while in the valley of Aosta, in Northern Italy, we found the air to be heavy, close, and humid with pestilential exhalations. We were oppressed and feverish--one’s life did not seem worth a pin. We could not breathe freely, our lungs had a sense of having a hundred atmospheres piled upon them. Presently, at midday, there came a thunder-clap, attended by big drops of rain and a stiff gale of wind, which grew into a perfect tornado, tearing down the trees; then followed what the poet calls “sonorous hail,” and then again the lightning flash, and the thunder peal on peal echoing along the Alps. But how delightful was the effect, how we all went out upon the verandah to look at the lightning, and enjoy the music of the thunder! How cool the air and bracing! How delightful to walk out in the cool evening after the storm! Then you could breathe and feel a joy in life. Full often it is thus with the Christian after trouble. What ought we to do if we are prospering? We should remember that prevention is better than cure, and if God is prospering us, the way to prevent lethargy is--be very grateful for the prosperity which you are enjoying; do not pray for trouble--you will have it quickly enough without asking for it; be grateful for your prosperity, but make use of it. Do all you possibly can for God while He prospers you in business; try to live very close to Him. (</w:t>
      </w:r>
      <w:r>
        <w:rPr>
          <w:rFonts w:cs="Arial" w:ascii="Arial" w:hAnsi="Arial"/>
          <w:i/>
          <w:iCs/>
          <w:color w:val="000000"/>
        </w:rPr>
        <w:t>C. H</w:t>
      </w:r>
      <w:r>
        <w:rPr>
          <w:rFonts w:cs="Arial" w:ascii="Arial" w:hAnsi="Arial"/>
          <w:color w:val="000000"/>
        </w:rPr>
        <w:t xml:space="preserve">. </w:t>
      </w:r>
      <w:r>
        <w:rPr>
          <w:rFonts w:cs="Arial" w:ascii="Arial" w:hAnsi="Arial"/>
          <w:i/>
          <w:iCs/>
          <w:color w:val="000000"/>
        </w:rPr>
        <w:t>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se injurious to Christian character</w:t>
      </w:r>
    </w:p>
    <w:p>
      <w:pPr>
        <w:pStyle w:val="Web"/>
        <w:snapToGrid w:val="false"/>
        <w:spacing w:lineRule="atLeast" w:line="360" w:before="0" w:after="0"/>
        <w:ind w:firstLine="200"/>
        <w:jc w:val="both"/>
        <w:rPr/>
      </w:pPr>
      <w:r>
        <w:rPr>
          <w:rFonts w:cs="Arial" w:ascii="Arial" w:hAnsi="Arial"/>
          <w:color w:val="000000"/>
        </w:rPr>
        <w:t>I have somewhere read the following incident in the life of a distinguished botanist. Being exiled from his native land, he obtained employment as an under-gardener in the service of a nobleman. While he was in this situation, his master received a valuable plant, the nature and habits of which were unknown to him. It was given to the gardener to be taken care of; and he, fancying it to be a tropical production, put it into the hothouse (for it was winter), and dealt with it as with the others under the glass. But it began to wither away and decay. And the strange under-gardener asked permission to examine it. As soon as he looked at it he said, “This is an Arctic plant; you are killing it by the tropical heat into which you have introduced it.” So he took it outside, and exposed it to the frost, and, to the dismay of the head-gardener, heaped pieces of ice around the flower-pot; but the result vindicated his wisdom, for straightway it began to recover, and was soon as strong as ever. Now, such a plant is Christian character. It is not difficulty that is dangerous to it, but ease. Put it into a hothouse, separate it from the world, surround it with luxury, hedge it in from every opposition, and you take the surest means of killing it. (</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Emptied from vessel to vess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ing of disturba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illustration is taken from the manner in which wine is prepared. The juice of the grape, at first thick and impure, is allowed to ferment. Then it is left for a time undisturbed, until a sediment, here called “lees,” is precipitated. After that it is drawn off into another vessel so carefully that all the matter so precipitated is left behind, and this emptying of it “from vessel to vessel” is repeated again and again, until the offensive odour that came at first from the “must” is gone, and it becomes clear and beautiful. Now, by the analogy of this process, familiar even to the common people of a vine-growing country, the prophet accounts for the character and condition of Moab as a nation. In the providence of God nothing had come to unsettle that people. No external enemy had attacked them. No great national disaster had ever fallen on them. We have here explained to us the reason why we are, as we phrase it, so frequently “upset” in life. We complain that we are never allowed to become “settled.” Ever, as we think we have reached some place of rest, there comes a new upheaval to shake us up and out, so that we cry, “Is there to be no end of these changes?” As well talk of a ship as settled in the midst of the ever-restless, ever-changeful ocean, as talk of a man being settled in life. But, in the light of this verse, such repeated disturbance is recognised as a bless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there is in these “emptyings” that fits them to promote our spiritual advanc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ch dispensations have in them an influence which is well calculated to reveal us to ourselves. Sudden emergency is a sure opener of a man’s eyes to his own defects. He may contrive to get on, in seasons of prosperity and outward calm, without becoming conscious of the weak points of his character; but let him be thrown, all at once, upon his own resources by the coming upon him of some crushing calamity, and he will then find out</w:t>
      </w:r>
      <w:r>
        <w:rPr>
          <w:rStyle w:val="Emphasis1"/>
          <w:rFonts w:cs="Arial" w:ascii="Arial" w:hAnsi="Arial"/>
          <w:color w:val="000000"/>
        </w:rPr>
        <w:t xml:space="preserve"> </w:t>
      </w:r>
      <w:r>
        <w:rPr>
          <w:rFonts w:cs="Arial" w:ascii="Arial" w:hAnsi="Arial"/>
          <w:color w:val="000000"/>
        </w:rPr>
        <w:t>whether he has that within him that can stand the strain that has been put upon him. It was a shrewd remark of Andrew Fuller, that “a man has only as much religion as he can command in the day of trial”; and if he have no religion at all, his trouble will make that manifest to him. Just as the strain of the storm tells where the ship is weakest, and stirs up the mariner to have it strengthened there, so the pressure of trial reveals the defects of character which still adhere to the Christian. One affliction may disclose an infirmity of temper; another may discover a weakness of faith; a third may make it evident that the power of some old habit is not yet entirely broken; and thus, from this constant revelation to him of the evils that still remain in him, he is led, under the guidance of the Holy Ghost, to the attainment of a higher measure of holiness than other-wise he could have reach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requent unsettlements which come upon us in God’s providence have a tendency to shake us out of ourselves. We find that where we thought ourselves wise we have been supremely foolish. Where we imagined that we had taken all possible contingencies into the account, we discover that we had left no place for God. So our most matured schemes have been abortive, our most cherished hopes have been blasted; yea, just when we conceived that now at length we had reached our ultimatum, and were beginning to congratulate ourselves on the prospect of repose, there came a sudden reverse, which emptied us out again, and we were compelled to begin anew. Thus we are brought to distrust ourselves. We find that it will not do to “lean” always “to our own understanding.” By many bitter failures we are made to acknowledge that “it is not in man that walketh to direct his steps,” and then by the Spirit of God we are led up to confidence in Jehovah. We have heard enough of the success of the millionaire; let us hear more now of the success of the unsuccessful--yea, of the success of soul that sometimes comes through the ruin of earthly fortune and the blighting of our fondest plans. Character is nobler than riches or position, and the growth of that in holiness and stability ought to be the highest aim, as it will be the noblest achievement of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se frequent unsettlements have a tendency to keep us from being wedded to the world, or from thinking of rooting ourselves permanently here. Some years ago, while rambling with a friend in the neighbourhood of Windermere, we came upon a house surrounded by the most beautiful shrubs I ever saw, and I was naturally led to make some inquiry concerning them. My companion informed me that, by a judicious system of transplanting, constantly pursued, the proprietor was able to bring them to the highest perfection. I thought at once of the manner in which God, by continuous transplanting, keeps His people fresh and beautiful, and prevents them from becoming too closely attached to the world. To be weaned from earth is one of the means of making us seek our spiritual food from heaven; and the trials of earth, transplanting us from place to place and from plan to plan, tend to prepare us for the great transplanting which is to take us from this world altogether, and root us in the garden of the</w:t>
      </w:r>
      <w:r>
        <w:rPr>
          <w:rStyle w:val="Emphasis1"/>
          <w:rFonts w:cs="Arial" w:ascii="Arial" w:hAnsi="Arial"/>
          <w:color w:val="000000"/>
        </w:rPr>
        <w:t xml:space="preserve"> </w:t>
      </w:r>
      <w:r>
        <w:rPr>
          <w:rFonts w:cs="Arial" w:ascii="Arial" w:hAnsi="Arial"/>
          <w:color w:val="000000"/>
        </w:rPr>
        <w:t>Lord abo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articular qualities of character which providential unsettlements are most calculated to fos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urity of motive and conduct; and where shall we find a better illustration of that than in the history of Jacob? He began life as a supplanter. He out-bargained Esau. He imposed on Isaac. He out-generaled Laban. We cannot admire him, and we are not drawn to him then. But when he lay on his death-bed, no characteristics strike us more than his honesty in dealing with his sons, and his sincerity in dealing with God. And how was that transformation wrought? “By the Spirit of God,” you answer, and you answer well; but I would supplement your statement by putting it thus, “By the Spirit of God, through and in connection with the frequent unsettlements to which he was subjec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tend to foster strength, either for endurance or for action. Take for example, here, the case of Abraham. He was tried in Canaan and in Egypt; he was tested by the long delay in the fulfilment of the promise in regard to Isaac, and by the domestic discord that arose concerning Ishmael; and his wrestlings with these afflictions developed in him, by the grace of God, that spiritual might in which he conquered on the mount of the Lord, when he earned for himself the title of “the father of the faithf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ecurrence of these “emptying” processes deepens the sympathy and widens the charity of the Christian. Indeed hazard the assertion that no man can be called complete in character who has not been subjected to them. It is in this very relation that our Lord Himself is said to have been “made perfect through suffering,” and each of us has doubtless had an experience of his own which enables him to understand what seems at first so strange. Experience is thus the mother of sympathy and charity. The older a Christian grows he learns to feel for others more, and to condemn them less, and he is a true “son of consolation” only in the proportion in which be</w:t>
      </w:r>
      <w:r>
        <w:rPr>
          <w:rStyle w:val="Emphasis1"/>
          <w:rFonts w:cs="Arial" w:ascii="Arial" w:hAnsi="Arial"/>
          <w:color w:val="000000"/>
        </w:rPr>
        <w:t xml:space="preserve"> </w:t>
      </w:r>
      <w:r>
        <w:rPr>
          <w:rFonts w:cs="Arial" w:ascii="Arial" w:hAnsi="Arial"/>
          <w:color w:val="000000"/>
        </w:rPr>
        <w:t>is able to comfort them which are in any trouble by the comfort wherewith he himself is comforted of God. What I have been saying, then, all tends toward these two propositions, namely, that unbroken prosperity would be a curse to a man, and not a blessing; and that providential unsettlements, when rightly interpreted and improved, are really favours, though they do come draped in sadness. (</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scipline of sorrow</w:t>
      </w:r>
    </w:p>
    <w:p>
      <w:pPr>
        <w:pStyle w:val="Web"/>
        <w:snapToGrid w:val="false"/>
        <w:spacing w:lineRule="atLeast" w:line="360" w:before="0" w:after="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trust it is the wish of each of us that God’s will be done in us and about us: I trust it is our daily prayer, not so much that God would give us what we wish, as that He would teach us, simply and completely, to submit our will to His, and that He would give us grace and strength to bear whatever He may send. Let us seek that the utterance of our hearts may be that of the blind Galileo; who said, “It has pleased God that it should be so; and it must please me too.” And yet</w:t>
      </w:r>
      <w:r>
        <w:rPr>
          <w:rStyle w:val="Emphasis1"/>
          <w:rFonts w:cs="Arial" w:ascii="Arial" w:hAnsi="Arial"/>
          <w:color w:val="000000"/>
        </w:rPr>
        <w:t xml:space="preserve"> </w:t>
      </w:r>
      <w:r>
        <w:rPr>
          <w:rFonts w:cs="Arial" w:ascii="Arial" w:hAnsi="Arial"/>
          <w:color w:val="000000"/>
        </w:rPr>
        <w:t>it is natural to us to wish that it might please God to lead us by as easy and</w:t>
      </w:r>
      <w:r>
        <w:rPr>
          <w:rStyle w:val="Emphasis1"/>
          <w:rFonts w:cs="Arial" w:ascii="Arial" w:hAnsi="Arial"/>
          <w:color w:val="000000"/>
        </w:rPr>
        <w:t xml:space="preserve"> </w:t>
      </w:r>
      <w:r>
        <w:rPr>
          <w:rFonts w:cs="Arial" w:ascii="Arial" w:hAnsi="Arial"/>
          <w:color w:val="000000"/>
        </w:rPr>
        <w:t>pleasant a way as may be: that it might please God to appoint us as peaceful and happy a life as possible, and to send us just as little evil and sorrow as may suffice to work upon us the wholesome results of evil and sorrow. God has made us so, that we wish for what is pleasant, and shrink from what is painful. But it does not follow that the thing we like best is the best thing for us. And the text tells us that a life of unbroken ease, a life in which all goes well with us, is a most perilous thing. The kingdom of Moab had enjoyed long tranquillity, though there were troublesome neighbours near, and though it was a state of no great power: it had pleased God to order it so. “Moab had been at ease from his youth.” Then comes the comparison to wine: Moab had not been subjected to captivity, nor to other changes and troubles which are to a nation what pouring from one vessel to another is to wine: thus he had remained standing upon the lees, losing no part of his original strength and flavour. The suggestion is, that Moab was not good to start with: and he had not been tried with processes which might indeed have been painful, but in which he would have got rid of a good deal of the evil that was in him at the first. Moab had been secure in prosperity: and so he had remained the same as at the beginning,--all his bad qualities being only confirmed by time and use. Now the great lesson from all this is, that there is spiritual danger in the quiet lot, and in the quiet heart: that it is not God’s purpose that those He loves should enjoy entire worldly tranquillity; that there is something good for you and me, in care, unrest, disquiet, sorrow, bereavement, disappointment, perplexity--in all that breaks up that perilous calm, in which we grow too well satisfied with this world, and in which we feel ourselves too little dependent on our Saviour and our Comforter; and in which we come too much to feel as if things went on in their own way, forgetting that God directs them all; and in which we fail to realise it, that the one thing needful is something quite different from worldly enjoyment or worldly gain. So you see, how in love and mercy, and tender consideration for our best good, our Father sends us trouble. Philosophers vex and bewilder themselves in trying to explain how there is such a thing as evil in this world: we do not pretend to understand that, but one thing we do know perfectly, we know why evil and sorrow have been sent into our own lot and heart. They have come to make sure that we shall not “settle on our lees”: they have come to keep this world from engrossing our affection: they have come to wean us from this world by making us feel its bitterness: they have come to teach us the grand, all-comprehending lesson, that if we want what will satisfy our souls, we must go to Christ and find it there. Yes, it is not good for us in this world to be evenly at peace: and thus sorrow is God’s discipline, and disappointment, and bereavement,--in short, everything that is painful and disquieting,--all being sanctified by the Holy Spirit of God. And here is a truth we cannot remember too seriously. In all our troubles we cannot too earnestly and constantly pray for the presence and influence of the Holy Ghost. For sorrow does not necessarily sanctify; it is just as likely to sour, if left to its natural tendencies. You who have known many trials: you who have watched by the dying bed, and bent over the grave: you who set your heart on things which God said were never to be: you whose sensitive nature makes the little worries of daffy life sit very heavily on you, and whose quick heart and fancy eat the enjoyment out of your life by suggesting a hundred anxieties and fears: let me ask, Have all these things been sanctified to wean you from this world, and make you feel that your portion must be in Christ and seek it there: or do you still cling to the earth, and refuse to profit by your Heavenly Father’s teaching through all these trials and cares? Every grief that these hearts have ever known was a sharp lesson given by the best Teacher: and was meant to show us that this world will not do; and that if we want peace and rest for our souls, we must look for them in our Saviour. Now, do you accept that lesson heartily?</w:t>
      </w:r>
      <w:r>
        <w:rPr>
          <w:rFonts w:cs="Arial" w:ascii="Arial" w:hAnsi="Arial"/>
          <w:i/>
          <w:iCs/>
          <w:color w:val="000000"/>
        </w:rPr>
        <w:t xml:space="preserve"> </w:t>
      </w:r>
      <w:r>
        <w:rPr>
          <w:rFonts w:cs="Arial" w:ascii="Arial" w:hAnsi="Arial"/>
          <w:color w:val="000000"/>
        </w:rPr>
        <w:t>(</w:t>
      </w:r>
      <w:r>
        <w:rPr>
          <w:rFonts w:cs="Arial" w:ascii="Arial" w:hAnsi="Arial"/>
          <w:i/>
          <w:iCs/>
          <w:color w:val="000000"/>
        </w:rPr>
        <w:t>A. K. H. Boy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dislodgmen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bser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God manages, on a large scale, in the common matters of life, to keep us in a process of change, and prevent our lapsing into a state of security such as we desire. The very scheme of life appears to be itself a grand decanting process, where change follows change, and all are emptied from vessel to vessel. Here and there a man, like Moab, stands upon his lees, and commonly with the same effect. Fire, flood, famine, sickness in all forms and guises, wait upon us, seen or unseen, and we run the gauntlet through them, calling it life. And the design appears to be to turn us hither and thither, allowing us no chance to stagnate m any sort of benefit or security. Even the most successful, who seem, in one view, to go straight on to their mark, get on after all, rather by a dexterous and continual shifting, so as to keep their balance and exactly meet the changing conditions that befall them. Nor is there anything to sentimentalise over in this ever-shifting, overturning process, which must be encountered in all the works of life; no place for sighing--vanity of vanities. There is no vanity in it, more than in the mill that winnows and separates the gra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radical evil of human character, as being under sin, consists in a determination to have our own way, which determination must be somehow reduced and extirpated. Hence the necessity that our experience be so appointed as to shako us loose continually from our purpose, or from all security and rest in it. The coarse and bitter flavour of our self-will is reduced in this manner, and gradually fined away. If we could stand on our lees, in continual peace and serenity, if success were made secure, subject to no change or surprise, what, on the other hand, should we do more certainly than stay by our evil mind, and take it as a matter of course that our will is to be done; the very thing above all others of which we most need to be cured. It would not even do for us to be uniformly successful in our best meant and holiest works, our prayers, our acts of sacrifice, our sacred enjoyments; for we should very soon fall back into the subtle power of our self-will, and begin to imagine, in our vanity, that we are doing something ourselv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our evils are generally hidden from us till they are discovered to us by some kind of trial or adversity. What good man ever fell into a time of deep chastening who did not find some cunning infatuation by which he was holden broken up, and some new discovery made of himself? The veils of pride are rent, the rock of self-opinion is shattered, and he is reduced to a point of gentleness and tenderness that allows him to suffer a true conviction concerning what was hidden from his sight. Nor is anything so effectual in this way as to meet some great overthrow that interrupts the whole course of life; all the better if it dislodges him even in his Christian works and appointments. What was I doing, he now asks, that I must needs be thrown out of my holiest engagements? for what fault was I brought under this disciplin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we are prepared in this manner for the gracious and refining work of the Spirit in us. Under some great calamity or sorrow, the loss of a child, the visitations of bodily pain, a failure in business, the slanders of an enemy, a persecution for the truth or for righteousness’ sake, how tender and open to God does the soul becom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oo great quiet and security, long continued, are likely to allow the reaction or the recovered power of our old sins, and must not therefore be suffered. Suppose a man is converted as a politician--there is nothing wrong certainly in being a politician--but how subtle is the power of those old habits and affinities in which he lived, and how likely are they, if he goes straight on by a course of prosperous ambition, to be finally corrupted by their subtle reaction. When he is defeated, therefore, a little further on, by untoward combinations, and thrown out of all hope in this direction, let him not think it hard that he is less successful now in the way of Christ, than he was before in the way of his natural ambition. God understands him, and is leading him off, not unlikely, to some other engagement, that He may get him clear of the sediment on which he stands. In the same way, doubtless, it is that another is driven out of his business by a failure, another out of his family expectations by death and bereavement, another out of his very industry and his living by a loss of health, another out of prayers and expectations that were rooted in presumption, another out of works of beneficence that associated pride and vanity, another out of the ministry of Christ, where, by self-indulgence, or in some other way, his natural infirmities were rather increased than corrected. There is no engagement, however sacred, from which God will not sometimes separate us, that He may clear us of our sediment and the reactions of our hidden evil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brings a lesson of admonition to the class of worldly men who are continually prospering in the things of this life. “Because they have no changes, therefore they fear not God.” I commend it to your deepest and most thoughtful atten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thers, again, have been visited by many and great adversities, emptied about from vessel to vessel all their lives long, still wondering what it means, while still they adhere to their sins. There is, alas! no harder kind of life than this, a life of continual discipline that really teaches nothing. Is it</w:t>
      </w:r>
      <w:r>
        <w:rPr>
          <w:rStyle w:val="Emphasis1"/>
          <w:rFonts w:cs="Arial" w:ascii="Arial" w:hAnsi="Arial"/>
          <w:color w:val="000000"/>
        </w:rPr>
        <w:t xml:space="preserve"> </w:t>
      </w:r>
      <w:r>
        <w:rPr>
          <w:rFonts w:cs="Arial" w:ascii="Arial" w:hAnsi="Arial"/>
          <w:color w:val="000000"/>
        </w:rPr>
        <w:t>so with you, or is it not? There is no class of beings more to be pitied than defeated men, who have gotten nothing out of their defeat but that dry sorrow of the world which makes it only more barren, and therefore more insupporta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necessary, in the review of this subject, to remind any genuine Christian what benefits he ought to receive in the trials and changes through which he is called to pass. Receive them meekly, rather, and bow down to them gladly. Bid them welcome when they come, and, if they come not, ask for them; lift up your cry unto God, and beseech Him that by any means He will correct you, and purify you, and separate you to Himself. (</w:t>
      </w:r>
      <w:r>
        <w:rPr>
          <w:rFonts w:cs="Arial" w:ascii="Arial" w:hAnsi="Arial"/>
          <w:i/>
          <w:iCs/>
          <w:color w:val="000000"/>
        </w:rPr>
        <w:t>H. Bushne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ternations in religious experience</w:t>
      </w:r>
    </w:p>
    <w:p>
      <w:pPr>
        <w:pStyle w:val="Web"/>
        <w:snapToGrid w:val="false"/>
        <w:spacing w:lineRule="atLeast" w:line="360" w:before="0" w:after="0"/>
        <w:ind w:firstLine="200"/>
        <w:jc w:val="both"/>
        <w:rPr/>
      </w:pPr>
      <w:r>
        <w:rPr>
          <w:rFonts w:cs="Arial" w:ascii="Arial" w:hAnsi="Arial"/>
          <w:color w:val="000000"/>
        </w:rPr>
        <w:t>Transitions</w:t>
      </w:r>
      <w:r>
        <w:rPr>
          <w:rFonts w:cs="Arial" w:ascii="Arial" w:hAnsi="Arial"/>
          <w:i/>
          <w:iCs/>
          <w:color w:val="000000"/>
        </w:rPr>
        <w:t xml:space="preserve"> </w:t>
      </w:r>
      <w:r>
        <w:rPr>
          <w:rFonts w:cs="Arial" w:ascii="Arial" w:hAnsi="Arial"/>
          <w:color w:val="000000"/>
        </w:rPr>
        <w:t>from elevation to depression of soul, from “joy and peace in believing,” to spiritual anxiety, arc beneficial as disturbing perilous security, as leading to such critical scrutiny of conduct and of the motives which underlie it, as reveals shortcomings which there would be no effort to detect were spiritual enjoyment to continue unbroken, In such ease of soul the feeling of security--though not, perhaps, finding audible expression in the words, “I shall never be moved, Thou, Lord, of Thy goodness, hast made my hill so strong,” might find in them a fitting description. Then, a season comes when God, for a time, hides His face and causes trouble, when the chastened soul is taught humility, and mercifully roused from a dangerous state of over-confidence. To be left, Moab-like, “at ease,” so as never to be subject to apprehensions and doubts, would indeed be detrimental to the health of the soul, and therefore, by wisely contrived changes, alternations experienced in that life which “is hid with Christ in God,” the Christian is experimentally taught that salvation is not promised to the experience of feelings, however ardent, but to “patient continuance in well-doing,” to “endurance unto the end,” to gradual progress in conformity to the will of Him who has made obedience to His commandments the test of the genuineness of professed discipleship. In the way by which heaven is to be reached, there are salutary changes from one kind to another of spiritual experience, and by their means invaluable lessons are conveyed to the soul. If there be a tendency to become less vigilant, to “restrain prayer before God,” to grow remiss in religious exercises, public and private, there is a change to the experience of some humiliating conviction. If, on the other hand, there be a tendency to spiritual dejection, which if too long dominant, would have the effect of paralysing effort, there is a change to an experience animating and consolatory. Whether God manifests His power in the soul by gladdening it with tokens of His favour, or depresses it with a painful sense of their withdrawal, He is, all the while, educating it for immortality. But further. For all who carefully observe it there is spiritual teaching in what the Church terms, in one of her comprehensive prayers, “the sundry and manifold changes of the world.” Evidences of mutability and uncertainty in the world external to us, are set before us in order that we may be disciplined for that “life immortal,” which is promised to those who “walk by faith.” The present state is designed to be one of pupilage for a higher and a nobler, and no sadder aspect of it can be imagined than when it is viewed as a season of opportunity wasted, a life in which nothing has been learned which is of profit to the imperishable soul. Of momentous import, therefore, is the consideration, whether you be really advantaged by the teaching of those mutabilities. The manner in which prosperity and adversity are borne, the effect which these opposite experiences produce upon character, the spirit in which benefits upon the one hand, and trials upon the other, are received--it is to that you must look if you be desirous of arriving at a reliable conclusion as to whether or not you be spiritually disciplined under God’s providential dispensations. May the mutable nature of all sublunary things be so impressed upon you, as an influential conviction, that the result may be the sure fixing of your hearts “where true joys are to be found.” (</w:t>
      </w:r>
      <w:r>
        <w:rPr>
          <w:rFonts w:cs="Arial" w:ascii="Arial" w:hAnsi="Arial"/>
          <w:i/>
          <w:iCs/>
          <w:color w:val="000000"/>
        </w:rPr>
        <w:t>C. E. Tisda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plan in changes</w:t>
      </w:r>
    </w:p>
    <w:p>
      <w:pPr>
        <w:pStyle w:val="Web"/>
        <w:snapToGrid w:val="false"/>
        <w:spacing w:lineRule="atLeast" w:line="360" w:before="0" w:after="0"/>
        <w:ind w:firstLine="200"/>
        <w:jc w:val="both"/>
        <w:rPr/>
      </w:pPr>
      <w:r>
        <w:rPr>
          <w:rFonts w:cs="Arial" w:ascii="Arial" w:hAnsi="Arial"/>
          <w:color w:val="000000"/>
        </w:rPr>
        <w:t>Why these constant removals from town to town; from church to church; from situation to situation? Why this perpetual change and revolution in our plans? Why this incessant going into captivity to irksome and trying circumstances? All this is part of God’s manufacture of the wine of life. We must be emptied from vessel to vessel, else we should settle on our lees, and become thick and raw and unpalatable, when the next change comes in your life, do not fear it. The blessed God will see to it that no drop of the precious fluid shall be spilt on the ground. With the tenderest care He conducts the</w:t>
      </w:r>
      <w:r>
        <w:rPr>
          <w:rStyle w:val="Emphasis1"/>
          <w:rFonts w:cs="Arial" w:ascii="Arial" w:hAnsi="Arial"/>
          <w:color w:val="000000"/>
        </w:rPr>
        <w:t xml:space="preserve"> </w:t>
      </w:r>
      <w:r>
        <w:rPr>
          <w:rFonts w:cs="Arial" w:ascii="Arial" w:hAnsi="Arial"/>
          <w:color w:val="000000"/>
        </w:rPr>
        <w:t>whole operation. Perhaps there is a counterpart to this incessant change from place</w:t>
      </w:r>
      <w:r>
        <w:rPr>
          <w:rStyle w:val="Emphasis1"/>
          <w:rFonts w:cs="Arial" w:ascii="Arial" w:hAnsi="Arial"/>
          <w:color w:val="000000"/>
        </w:rPr>
        <w:t xml:space="preserve"> </w:t>
      </w:r>
      <w:r>
        <w:rPr>
          <w:rFonts w:cs="Arial" w:ascii="Arial" w:hAnsi="Arial"/>
          <w:color w:val="000000"/>
        </w:rPr>
        <w:t>to place in the perpetual flux of our emotions. We never feel the same for long together. We are constantly being emptied from one blessed frame into another, not quite so joyous or peaceful. We have to hold the most heavenly emotions with a light hand, not knowing how soon they may have passed. And it is well. Otherwise we should never lose the taste of our proud self-complacency. (</w:t>
      </w:r>
      <w:r>
        <w:rPr>
          <w:rFonts w:cs="Arial" w:ascii="Arial" w:hAnsi="Arial"/>
          <w:i/>
          <w:iCs/>
          <w:color w:val="000000"/>
        </w:rPr>
        <w:t>F. B. Meyer, B.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87">
        <w:r>
          <w:rPr>
            <w:rStyle w:val="InternetLink"/>
            <w:rFonts w:cs="Arial" w:ascii="Arial" w:hAnsi="Arial"/>
            <w:color w:val="000000"/>
          </w:rPr>
          <w:t>Jeremiah 48: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ow is the strong staff brok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rong staff and the beautiful rod</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I. </w:t>
      </w:r>
      <w:r>
        <w:rPr>
          <w:rFonts w:cs="Arial" w:ascii="Arial" w:hAnsi="Arial"/>
          <w:color w:val="000000"/>
        </w:rPr>
        <w:t>The purposes of our Heavenly Father in great bereavements</w:t>
      </w:r>
      <w:r>
        <w:rPr>
          <w:rStyle w:val="Emphasis1"/>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each us that we should not misplace our tru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convince us of our sins and to sever us from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teach us His own independence of the</w:t>
      </w:r>
      <w:r>
        <w:rPr>
          <w:rStyle w:val="Emphasis1"/>
          <w:rFonts w:cs="Arial" w:ascii="Arial" w:hAnsi="Arial"/>
          <w:color w:val="000000"/>
        </w:rPr>
        <w:t xml:space="preserve"> </w:t>
      </w:r>
      <w:r>
        <w:rPr>
          <w:rFonts w:cs="Arial" w:ascii="Arial" w:hAnsi="Arial"/>
          <w:color w:val="000000"/>
        </w:rPr>
        <w:t>instruments He employ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remind us of the sovereignty of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o exhibit His wise and watchful provid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uties to which we are, and such scenes, specially call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to exercise submis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we should profit by the example of those who have died in the L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we should cease from man and put our trust in God</w:t>
      </w:r>
      <w:r>
        <w:rPr>
          <w:rFonts w:cs="Arial" w:ascii="Arial" w:hAnsi="Arial"/>
          <w:i/>
          <w:iCs/>
          <w:color w:val="000000"/>
        </w:rPr>
        <w:t xml:space="preserve">. </w:t>
      </w:r>
      <w:r>
        <w:rPr>
          <w:rFonts w:cs="Arial" w:ascii="Arial" w:hAnsi="Arial"/>
          <w:color w:val="000000"/>
        </w:rPr>
        <w:t>(</w:t>
      </w:r>
      <w:r>
        <w:rPr>
          <w:rFonts w:cs="Arial" w:ascii="Arial" w:hAnsi="Arial"/>
          <w:i/>
          <w:iCs/>
          <w:color w:val="000000"/>
        </w:rPr>
        <w:t>W. R. William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4" w:name="25"/>
      <w:bookmarkEnd w:id="34"/>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hyperlink r:id="rId88">
        <w:r>
          <w:rPr>
            <w:rStyle w:val="InternetLink"/>
            <w:rFonts w:cs="Arial" w:ascii="Arial" w:hAnsi="Arial"/>
            <w:color w:val="000000"/>
          </w:rPr>
          <w:t>Jeremiah 48: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horn of Moab is cut of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istory of Moab</w:t>
      </w:r>
    </w:p>
    <w:p>
      <w:pPr>
        <w:pStyle w:val="Web"/>
        <w:snapToGrid w:val="false"/>
        <w:spacing w:lineRule="atLeast" w:line="360" w:before="0" w:after="0"/>
        <w:ind w:firstLine="200"/>
        <w:jc w:val="both"/>
        <w:rPr/>
      </w:pPr>
      <w:r>
        <w:rPr>
          <w:rFonts w:cs="Arial" w:ascii="Arial" w:hAnsi="Arial"/>
          <w:color w:val="000000"/>
        </w:rPr>
        <w:t>The first charge brought against Moab is self-confidence, self-trust, self-sufficiency (</w:t>
      </w:r>
      <w:hyperlink r:id="rId89">
        <w:r>
          <w:rPr>
            <w:rStyle w:val="InternetLink"/>
            <w:rFonts w:cs="Arial" w:ascii="Arial" w:hAnsi="Arial"/>
            <w:color w:val="000000"/>
          </w:rPr>
          <w:t>Jeremiah 48:7</w:t>
        </w:r>
      </w:hyperlink>
      <w:r>
        <w:rPr>
          <w:rFonts w:cs="Arial" w:ascii="Arial" w:hAnsi="Arial"/>
          <w:color w:val="000000"/>
        </w:rPr>
        <w:t>). This makes us contemporaries of the Moabites. We thought they were an ancient people, but behold how human they are, how English, how like ourselves and our children! They were so pleased with the stone wall they had put up; they measured it, and admired it, and said that it would save them from the high wind and the mighty storm. It was enough--high enough, broad enough, impenetrable, invincible. Now that is the kind of reasoning which God will not allow in human life. He demands that human life be lived in Himself, and not in things that our own hands have made. We are to be taught distinctly that we do not live in ourselves; that in ourselves we have actually no life; that we have nothing that we have not received, and in that spirit alone we are to hold life and to live. It would seem to be easy to put our whole trust in the living God, and yet it is the most difficult of all lessons. We will persist, even in opposition to many theories of our own to the contrary, that we are self-contained, self-consisting, and self-managing; and herein arises God’s perpetual controversy with mankind. There is, too, so much to favour the temptation. It looks as if we could do most things; that as we have so much we might easily have more. God says to us in every day’s providence, You are here for a purpose; you are here for a little time; you now but begin to be; every lesson you must learn, and every commandment you must keep. It is against that arrangement that we chafe, just as the little child chafes against parental authority and loving restraint. From the history of Moab we see that even blessings may be perverted, and sacred privileges may be turned into occasions of self-destruction (</w:t>
      </w:r>
      <w:hyperlink r:id="rId90">
        <w:r>
          <w:rPr>
            <w:rStyle w:val="InternetLink"/>
            <w:rFonts w:cs="Arial" w:ascii="Arial" w:hAnsi="Arial"/>
            <w:color w:val="000000"/>
          </w:rPr>
          <w:t>Jeremiah 48:11</w:t>
        </w:r>
      </w:hyperlink>
      <w:r>
        <w:rPr>
          <w:rFonts w:cs="Arial" w:ascii="Arial" w:hAnsi="Arial"/>
          <w:color w:val="000000"/>
        </w:rPr>
        <w:t>). Too much ease, too little upset, too little anxiety, too little trouble will kill any soul. To come into a business made to your hands, to have a fortune left you, and to have everything prearranged, is to be exposed to very peculiar and urgent temptation. Thank God for the rough places in your lives. They are unpleasant, but they are disciplinary. They are like steep hills, but remember that great temples and blessed sanctuaries stand at the top of them. When discipline is not endured gradually it is brought to bear upon the life as an overwhelming judgment. This is the burden of the text. Two classes of persons should consider this. First, those who have daily discipline; they should say, Better have discipline a little at, a time, as we are able to bear it. “Whom the Lord loveth He chasteneth.” “No chastening for the present seemeth to be joyous, but grievous: nevertheless afterward it yieldeth the peaceable fruit of righteousness unto them which are exercised thereby.” These daily chafings and frettings are nard to bear, these daily disappointments are sharp thorns thrust into the very eyes; yet who knows what the judgment would be were it all to come at once? I will rest in the Lord, and wait patiently for Him: no temptation has happened unto me but such as is common to men; by and by the explanation will come, and then I shall be able to say, He hath done all things well. Then the lesson should be well considered by those who seem to escape discipline of God. The volcano is a long time in gathering all its fiery energy, but the outburst is momentary, and who can measure the destruction which follows? Christ may well say, “What I say unto one, I say unto all, Watch,”--even those who have apparently least necessity to watch, should not relax their vigils for a moment. “Let him that thinketh he standeth take heed lest he fall See how frightful m the humiliation to which God can bring a man or a people. Look at the picture of Moab--horn cut off, the arm broken, the man drunk but not with wine, and reeling in helplessness, the proud one wallowing in his vomit and laughed to derision! We cannot, however, rest here: for the mercy of the Lord endureth for ever. Mercy triumphs over judgment. The destruction, therefore, was not arbitrary, but moral, being based upon an assigned reason. “Pride goeth before destruction, and an haughty spirit before a fall.” We should say, therefore, that this verse was the concluding verse in the whole history of Moab. What can there be after destruction? With men this is impossible, but with God all things are possible. The chapter does not end with the forty-second verse, but with the forty-seventh, and this is how it reads, “Yet will I bring again,” &amp;c. One would fain construe these words into a hopeful omen. Out of what extremities cannot God deliver mankind? Let the most desponding rekindle their hope, and the most distant prodigal hear his father’s voice. Who can set bounds to the mercy of God? Yet must there be no trifling, even with a Gospel of hope. (</w:t>
      </w:r>
      <w:r>
        <w:rPr>
          <w:rFonts w:cs="Arial" w:ascii="Arial" w:hAnsi="Arial"/>
          <w:i/>
          <w:iCs/>
          <w:color w:val="000000"/>
        </w:rPr>
        <w:t>J. Par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hyperlink r:id="rId91">
        <w:r>
          <w:rPr>
            <w:rStyle w:val="InternetLink"/>
            <w:rFonts w:cs="Arial" w:ascii="Arial" w:hAnsi="Arial"/>
            <w:color w:val="000000"/>
          </w:rPr>
          <w:t>Jeremiah 48:2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Dwell in the rock, and be like the do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ve and roc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shows much compassion not only to friends but to foe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for Moab--guilty, apostate, persecuting Moab--that God expresses all this compassionate concer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ew Testament is filled with warnings, invitations, and promises, addressed to those who are farthest off from God, intermingled with signal instances of the conversion of hardened transgresso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would have us forsake false refuges and avail ourselves of the true. The wild doves and pigeons of the East delight in cool and inaccessible places. They build their nests in cliffs and caverns, overhanging fearful precipices, where man cannot tread. Learn the importance of shunning false confidences, and of resting our hope of salvation where alone it can be safe. God would have human weakness rely on almighty strength; human ignorance on almighty wisdom; human sinfulness on almighty mercy. The finite needs the Infinite; the sinner, the Saviou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ntemptuous neglect of warnings and mercies aggravates final consequences. This was the case with Moab.</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ay not presume on God’s mercy and forbearance. The longer the judgment delays, the heavier its</w:t>
      </w:r>
      <w:r>
        <w:rPr>
          <w:rStyle w:val="Emphasis1"/>
          <w:rFonts w:cs="Arial" w:ascii="Arial" w:hAnsi="Arial"/>
          <w:color w:val="000000"/>
        </w:rPr>
        <w:t xml:space="preserve"> </w:t>
      </w:r>
      <w:r>
        <w:rPr>
          <w:rFonts w:cs="Arial" w:ascii="Arial" w:hAnsi="Arial"/>
          <w:color w:val="000000"/>
        </w:rPr>
        <w:t>weight of wo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spair is to be banished. The atonement is all-suffici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elay must be avoided. God’s voice is always “To-day”; Satan’s. To-morrow.” 4, We must not be satisfied with our own safety, but aim at leading others to flee as doves to “the Rock.” (</w:t>
      </w:r>
      <w:r>
        <w:rPr>
          <w:rFonts w:cs="Arial" w:ascii="Arial" w:hAnsi="Arial"/>
          <w:i/>
          <w:iCs/>
          <w:color w:val="000000"/>
        </w:rPr>
        <w:t>Homiletic Magazin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5" w:name="36"/>
      <w:bookmarkEnd w:id="35"/>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hyperlink r:id="rId92">
        <w:r>
          <w:rPr>
            <w:rStyle w:val="InternetLink"/>
            <w:rFonts w:cs="Arial" w:ascii="Arial" w:hAnsi="Arial"/>
            <w:color w:val="000000"/>
          </w:rPr>
          <w:t>Jeremiah 48:3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ecause the riches that he hath gotten are perish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ches are ever liable to peris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rosperity is not to be deemed the greatest security. The lofty unbending cedar is more exposed to the injurious blast than the lowly shrub. The little pinnace rides safely along the shore, while the gallant ship advancing is wrecked. Those sheep which have the most wool are generally the soonest fleeced. Poverty is its own defence against robbery. Who would snake those trees upon which there is no fruit? (T. Seck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9 Chapter 4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93">
        <w:r>
          <w:rPr>
            <w:rStyle w:val="InternetLink"/>
            <w:rFonts w:cs="Arial" w:ascii="Arial" w:hAnsi="Arial"/>
            <w:color w:val="000000"/>
          </w:rPr>
          <w:t>Jeremiah 49: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Dwell deep, O inhabitants of Ded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well deep, O Ded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do not quite know who these inhabitants of Dedan were, but in all probability they were some Arabian tribe or tribes. The text intends one of two things--either to inform these inhabitants of Dedan, that however deep in the cavernous rocks they should hide themselves, they would certainly be destroyed; or else it was a gracious warning to remove from Edom, strike their tents, and retreat into the depths of the wilderness, and so escape from the invad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take it sarcastically. It is as though the prophet said to these Edomites, and those that dwelt with them, “You think you never can be destroyed, for your city is situated in a rocky defile, where a handful of men can hold the pass. You suppose that the mightiest armies will fail to conquer you, and therefore you are very proud; but your pride is vain.” “Thy terribleness hath deceived thee, and the pride of thine heart, O thou that dwellest in the clefts of the rock, that holdest the height of the hill:” though thou shouldest, make thy nest as high as the eagle, I will bring thee down from thence, saith the Lord.” That word has been terribly fulfilled, for the ancient rock-city stands as a wonder to all travellers, and when they ride through it, which is not often, for it is with great difficulty that you reach the place at all, they find the city standing, but the houses desolate, and without inhabitants. Edom is a perpetual desolation, because of her si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e text I hear a cry, like the stern voice of Elias, to every profane stoner who thinks that he will ultimately escape the wrath of God. Thou mayest dwell deep, O transgressor, but God shall find thee out. Thou sayest, “How shall He reach me?” The hand of death has only to be stretched out, and thou art HIS captive at once: and a little thing will do it--the wind has but to pass over thee, and thou art gone. A drop of blood may go the wrong way, a valve may refuse to open, a vessel may burst, a band may snap, and there thou liest, beneath God’s avenging hand, like a stag smitten by the hunter. Thou art dust, and a breath wilt scatter thee to the four winds. Thy spirit will be equally unable to escape from God. When it leaves this body, whither will it f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ame solemn warning may be applied to those who are self-righteous, and who think that they are forming a hiding-place for themselves You think that you will save yourselves by your works Ah! labour mightily; for hard must be your toil if you think to finish a righteousness of your own. In the very fire must you labour. You would make a dwelling for yourself as secure as the Rock of Ages? You had need build anxiously. I do not wonder that you are ill at ease. I wonder you have any peace, for the labours which you propose are more stupendous than those of Hercules! You would work miracles without the God of miracles! Vanity of vanities, all is van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ame text, in the same way, might be applied to those who are hypocrites, and are practising secret sins while they yet wear the name of Christ, and are numbered amongst His people. Where are the deep places which can afford refuge to religious pretenders? Where shall liars conceal themselves? O hypocrite! it may be you have planned your sin so cleverly that the wife of your bosom does not know it: your scheme is so admirably cunning that you carry two faces, and yet no Christian sees other than that Christian mask of yours. Ah, sir! but you are a greater fool than I take you for, if you think you can deceive your God. Cast off your double-mindedness. “Cease to do evil, learn to do well,” for it is time to seek the Lord, and may God grant you His effectual grace that you may do so at once, ere He condemn you to the lowest he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now we will use the text instructively, in which view</w:t>
      </w:r>
      <w:r>
        <w:rPr>
          <w:rFonts w:cs="Arial" w:ascii="Arial" w:hAnsi="Arial"/>
          <w:i/>
          <w:iCs/>
          <w:color w:val="000000"/>
        </w:rPr>
        <w:t xml:space="preserve">, </w:t>
      </w:r>
      <w:r>
        <w:rPr>
          <w:rFonts w:cs="Arial" w:ascii="Arial" w:hAnsi="Arial"/>
          <w:color w:val="000000"/>
        </w:rPr>
        <w:t>the first and natural sense would be, that the prophet warns the tribe of Dedan, who had come to live among the Edomites, to go away from them, and dwell in the depths of the wilderness; so that when the destroyer came, they might not participate in Edom’s doom. It was the warning voice of mercy, separating its chosen from among the multitude of the condem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eople of God, like the tribes of Dedan, to some extent, dwell in Edom. Your business, your duty, is to come out from among them. “Be ye separate, and touch not the unclean thing.” Better go to heaven alone, than to hell in company. Better be true to God, with Abdiel, “faithful among the faithless found,” than win the applause of the crowd by great liberality and equal inconsistency. More important still, however, is the separation of every Christian from worldly habits, customs, and ways. Wherever you are, dear friend, though you must be in the world, take care that you be not of it. Dwelt deep in the solitudes where Jesus dwelt--in the lonely holiness which was fostered on the cold mountain’s side, and then shone resplendent amid temptation and persecution! Commit yourself unto no man; call no man master; lean on no arm of flesh; walk before the Lord in the land of the living, and so dwell deep, as did your L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y earnest desire is that every saved soul among you may dwell deep, that is to say, that none of you may be superficial Christians, but that; you</w:t>
      </w:r>
      <w:r>
        <w:rPr>
          <w:rStyle w:val="Emphasis1"/>
          <w:rFonts w:cs="Arial" w:ascii="Arial" w:hAnsi="Arial"/>
          <w:color w:val="000000"/>
        </w:rPr>
        <w:t xml:space="preserve"> </w:t>
      </w:r>
      <w:r>
        <w:rPr>
          <w:rFonts w:cs="Arial" w:ascii="Arial" w:hAnsi="Arial"/>
          <w:color w:val="000000"/>
        </w:rPr>
        <w:t>may be deep believers, well rooted plants of grace, thorough, downright, out-and-out Christians--that you may not only dwell in the Rock of Ages, but dwell deep in it. To this let me call your atten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any inquire what are our reasons for bringing forward at this time such an exhortation as this, I will briefly answer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well dee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well deep in the peace of god. God’s peace is so deep and blessed that it cannot be fathomed or explained; the fugitive into its sacred secrets cannot be followed or dragged forth to perish by the merciless pack of the wolves of care. Men of the world cannot understand that mystery of peace; but the believer knows the</w:t>
      </w:r>
      <w:r>
        <w:rPr>
          <w:rStyle w:val="Emphasis1"/>
          <w:rFonts w:cs="Arial" w:ascii="Arial" w:hAnsi="Arial"/>
          <w:color w:val="000000"/>
        </w:rPr>
        <w:t xml:space="preserve"> </w:t>
      </w:r>
      <w:r>
        <w:rPr>
          <w:rFonts w:cs="Arial" w:ascii="Arial" w:hAnsi="Arial"/>
          <w:color w:val="000000"/>
        </w:rPr>
        <w:t>way into it, and makes it his hiding-place and pavil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well deep in communion with God. Get away from the rush and strife around, and go alone into the clear, still depths of His nature. The Rhone loses all its silt in the deep, clear waters of Geneva’s lake. A few hasty words of prayer will not avail for this. A day’s climb is often necessary before one can reach the heart of the mountai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Dwell deep in stillness of soul. Get within. God awaits thee there. Centre thyself. When the world is full of alarm and harassments, study to be quiet. The soul’s health cannot be maintained apart from the</w:t>
      </w:r>
      <w:r>
        <w:rPr>
          <w:rStyle w:val="Emphasis1"/>
          <w:rFonts w:cs="Arial" w:ascii="Arial" w:hAnsi="Arial"/>
          <w:color w:val="000000"/>
        </w:rPr>
        <w:t xml:space="preserve"> </w:t>
      </w:r>
      <w:r>
        <w:rPr>
          <w:rFonts w:cs="Arial" w:ascii="Arial" w:hAnsi="Arial"/>
          <w:color w:val="000000"/>
        </w:rPr>
        <w:t>observance of times of waiting on God in solitude. The great importance of perseverance in the exercise of prayer and inward retirement may be sufficiently learnt, says one, next to the experience of it, merely from the tempter’s artifices and endeavours to allure us from it, and make us neglect it. (</w:t>
      </w:r>
      <w:r>
        <w:rPr>
          <w:rFonts w:cs="Arial" w:ascii="Arial" w:hAnsi="Arial"/>
          <w:i/>
          <w:iCs/>
          <w:color w:val="000000"/>
        </w:rPr>
        <w:t>F. B. Mey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ep dwellers</w:t>
      </w:r>
    </w:p>
    <w:p>
      <w:pPr>
        <w:pStyle w:val="Web"/>
        <w:snapToGrid w:val="false"/>
        <w:spacing w:lineRule="atLeast" w:line="360" w:before="0" w:after="0"/>
        <w:ind w:firstLine="200"/>
        <w:jc w:val="both"/>
        <w:rPr/>
      </w:pPr>
      <w:r>
        <w:rPr>
          <w:rFonts w:cs="Arial" w:ascii="Arial" w:hAnsi="Arial"/>
          <w:color w:val="000000"/>
        </w:rPr>
        <w:t>The plants which grow in the Alps are, as a rule, firmly and largely rooted. An authority on this topic says: “The roots of some plants enter so far into the gritty soil as to defy the tourist to bring them out, while others simply search farther into the heart of the flaky rock, so that they are safer from any want of moisture than if in the best and richest soil.” So in many lives, the</w:t>
      </w:r>
      <w:r>
        <w:rPr>
          <w:rStyle w:val="Emphasis1"/>
          <w:rFonts w:cs="Arial" w:ascii="Arial" w:hAnsi="Arial"/>
          <w:color w:val="000000"/>
        </w:rPr>
        <w:t xml:space="preserve"> </w:t>
      </w:r>
      <w:r>
        <w:rPr>
          <w:rFonts w:cs="Arial" w:ascii="Arial" w:hAnsi="Arial"/>
          <w:color w:val="000000"/>
        </w:rPr>
        <w:t>very strength and beauty of Christian character are a proof that the roots of the</w:t>
      </w:r>
      <w:r>
        <w:rPr>
          <w:rStyle w:val="Emphasis1"/>
          <w:rFonts w:cs="Arial" w:ascii="Arial" w:hAnsi="Arial"/>
          <w:color w:val="000000"/>
        </w:rPr>
        <w:t xml:space="preserve"> </w:t>
      </w:r>
      <w:r>
        <w:rPr>
          <w:rFonts w:cs="Arial" w:ascii="Arial" w:hAnsi="Arial"/>
          <w:color w:val="000000"/>
        </w:rPr>
        <w:t>soul have struck deep into the everlasting truth and love, the granite truths of the Divine Being and attributes. “Dwell deep! O Dedan!” (</w:t>
      </w:r>
      <w:r>
        <w:rPr>
          <w:rFonts w:cs="Arial" w:ascii="Arial" w:hAnsi="Arial"/>
          <w:i/>
          <w:iCs/>
          <w:color w:val="000000"/>
        </w:rPr>
        <w:t>H. O. Macke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94">
        <w:r>
          <w:rPr>
            <w:rStyle w:val="InternetLink"/>
            <w:rFonts w:cs="Arial" w:ascii="Arial" w:hAnsi="Arial"/>
            <w:color w:val="000000"/>
          </w:rPr>
          <w:t>Jeremiah 49: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eave thy fatherless children, I will preserve them alive; and let thy widows trust in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passion and beneficence of the Deity</w:t>
      </w:r>
    </w:p>
    <w:p>
      <w:pPr>
        <w:pStyle w:val="Web"/>
        <w:snapToGrid w:val="false"/>
        <w:spacing w:lineRule="atLeast" w:line="360" w:before="0" w:after="0"/>
        <w:ind w:firstLine="200"/>
        <w:jc w:val="both"/>
        <w:rPr/>
      </w:pPr>
      <w:r>
        <w:rPr>
          <w:rFonts w:cs="Arial" w:ascii="Arial" w:hAnsi="Arial"/>
          <w:color w:val="000000"/>
        </w:rPr>
        <w:t>No subject is more open to general observation, or more confirmed by manifold experience, than the goodness of God. In Scripture it is most frequently presented to us in the light of compassion to the distresses of mankind (</w:t>
      </w:r>
      <w:hyperlink r:id="rId95">
        <w:r>
          <w:rPr>
            <w:rStyle w:val="InternetLink"/>
            <w:rFonts w:cs="Arial" w:ascii="Arial" w:hAnsi="Arial"/>
            <w:color w:val="000000"/>
          </w:rPr>
          <w:t>Psalms 102:17</w:t>
        </w:r>
      </w:hyperlink>
      <w:r>
        <w:rPr>
          <w:rFonts w:cs="Arial" w:ascii="Arial" w:hAnsi="Arial"/>
          <w:color w:val="000000"/>
        </w:rPr>
        <w:t xml:space="preserve">; </w:t>
      </w:r>
      <w:hyperlink r:id="rId96">
        <w:r>
          <w:rPr>
            <w:rStyle w:val="InternetLink"/>
            <w:rFonts w:cs="Arial" w:ascii="Arial" w:hAnsi="Arial"/>
            <w:color w:val="000000"/>
          </w:rPr>
          <w:t>Psalms 10:17</w:t>
        </w:r>
      </w:hyperlink>
      <w:r>
        <w:rPr>
          <w:rFonts w:cs="Arial" w:ascii="Arial" w:hAnsi="Arial"/>
          <w:color w:val="000000"/>
        </w:rPr>
        <w:t xml:space="preserve">; </w:t>
      </w:r>
      <w:hyperlink r:id="rId97">
        <w:r>
          <w:rPr>
            <w:rStyle w:val="InternetLink"/>
            <w:rFonts w:cs="Arial" w:ascii="Arial" w:hAnsi="Arial"/>
            <w:color w:val="000000"/>
          </w:rPr>
          <w:t>Psalms 58:5</w:t>
        </w:r>
      </w:hyperlink>
      <w:r>
        <w:rPr>
          <w:rFonts w:cs="Arial" w:ascii="Arial" w:hAnsi="Arial"/>
          <w:color w:val="000000"/>
        </w:rPr>
        <w:t xml:space="preserve">; </w:t>
      </w:r>
      <w:hyperlink r:id="rId98">
        <w:r>
          <w:rPr>
            <w:rStyle w:val="InternetLink"/>
            <w:rFonts w:cs="Arial" w:ascii="Arial" w:hAnsi="Arial"/>
            <w:color w:val="000000"/>
          </w:rPr>
          <w:t>Psalms 69:33</w:t>
        </w:r>
      </w:hyperlink>
      <w:r>
        <w:rPr>
          <w:rFonts w:cs="Arial" w:ascii="Arial" w:hAnsi="Arial"/>
          <w:color w:val="000000"/>
        </w:rPr>
        <w:t xml:space="preserve">; </w:t>
      </w:r>
      <w:hyperlink r:id="rId99">
        <w:r>
          <w:rPr>
            <w:rStyle w:val="InternetLink"/>
            <w:rFonts w:cs="Arial" w:ascii="Arial" w:hAnsi="Arial"/>
            <w:color w:val="000000"/>
          </w:rPr>
          <w:t>Psalms 146:7</w:t>
        </w:r>
      </w:hyperlink>
      <w:r>
        <w:rPr>
          <w:rFonts w:cs="Arial" w:ascii="Arial" w:hAnsi="Arial"/>
          <w:color w:val="000000"/>
        </w:rPr>
        <w:t xml:space="preserve">; </w:t>
      </w:r>
      <w:hyperlink r:id="rId100">
        <w:r>
          <w:rPr>
            <w:rStyle w:val="InternetLink"/>
            <w:rFonts w:cs="Arial" w:ascii="Arial" w:hAnsi="Arial"/>
            <w:color w:val="000000"/>
          </w:rPr>
          <w:t>Psalms 22:24</w:t>
        </w:r>
      </w:hyperlink>
      <w:r>
        <w:rPr>
          <w:rFonts w:cs="Arial" w:ascii="Arial" w:hAnsi="Arial"/>
          <w:color w:val="000000"/>
        </w:rPr>
        <w:t>, &amp;c.).</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iscoveries of Divine compassion were purposely intended to furnish to us particular ground for trust in God amid all the vicissitudes of human life. Compassion is a principle which we all feel and know. We know that it is the strongest of all benevolent instincts in our nature, and that it tends directly to interest us in behalf of those who need our aid. We are taught to believe that a similar attribute belongs to the Divine nature; in order that, from that species of goodness which we are best acquainted with, and which we can most rely upon, we may be trained both to love our Almighty Benefactor, and, as long as we are in the practice of our duty, to trust to His protection amid every distress. Compassion to the</w:t>
      </w:r>
      <w:r>
        <w:rPr>
          <w:rStyle w:val="Emphasis1"/>
          <w:rFonts w:cs="Arial" w:ascii="Arial" w:hAnsi="Arial"/>
          <w:color w:val="000000"/>
        </w:rPr>
        <w:t xml:space="preserve"> </w:t>
      </w:r>
      <w:r>
        <w:rPr>
          <w:rFonts w:cs="Arial" w:ascii="Arial" w:hAnsi="Arial"/>
          <w:color w:val="000000"/>
        </w:rPr>
        <w:t>unfortunate, as it is exerted among men, is indeed accompanied with certain disturbed and painful feelings, arising from sympathy with those whom we pity. But every such feeling we must remove from our thoughts when we ascribe an affection of this nature to the Deity. His compassion is such a regard as suits the perfection of the great Governor of the universe, whose benignity, undisturbed by any violent emotion, ever maintains the same tranquil tenor, like the unruffled and uninterrupted serenity of the highest heave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uch discoveries of the Divine nature were designed, not only to administer encouragement and consolation, but also to exhibit the pattern of that disposition which we are bound, in our measure, to imitate and follow. That hardness of heart which renders men insensible to the distresses of their brethren, that</w:t>
      </w:r>
      <w:r>
        <w:rPr>
          <w:rStyle w:val="Emphasis1"/>
          <w:rFonts w:cs="Arial" w:ascii="Arial" w:hAnsi="Arial"/>
          <w:color w:val="000000"/>
        </w:rPr>
        <w:t xml:space="preserve"> </w:t>
      </w:r>
      <w:r>
        <w:rPr>
          <w:rFonts w:cs="Arial" w:ascii="Arial" w:hAnsi="Arial"/>
          <w:color w:val="000000"/>
        </w:rPr>
        <w:t>insolence of prosperity which inspires them with contempt of those who are fallen below them, are always represented in Scripture as dispositions most opposite to the nature of God, and most hateful in His sight. In order to make this appear in the strongest light, He has turned His goodness chiefly into the channel of compassionate regard to those whom the selfish and proud despise (</w:t>
      </w:r>
      <w:hyperlink r:id="rId101">
        <w:r>
          <w:rPr>
            <w:rStyle w:val="InternetLink"/>
            <w:rFonts w:cs="Arial" w:ascii="Arial" w:hAnsi="Arial"/>
            <w:color w:val="000000"/>
          </w:rPr>
          <w:t>Psalms 12:5</w:t>
        </w:r>
      </w:hyperlink>
      <w:r>
        <w:rPr>
          <w:rFonts w:cs="Arial" w:ascii="Arial" w:hAnsi="Arial"/>
          <w:color w:val="000000"/>
        </w:rPr>
        <w:t xml:space="preserve">; </w:t>
      </w:r>
      <w:hyperlink r:id="rId102">
        <w:r>
          <w:rPr>
            <w:rStyle w:val="InternetLink"/>
            <w:rFonts w:cs="Arial" w:ascii="Arial" w:hAnsi="Arial"/>
            <w:color w:val="000000"/>
          </w:rPr>
          <w:t>Psalms 10:17-1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the course of human life innumerable occasions present themselves for all the exercises of that humanity and benignity to which we are so powerfully prompted. The diversities of rank among men, the changes of fortune to which all, in every rank, are liable, the necessities of the poor, the wants of helpless youth, the infirmities of declining age, are always giving opportunities for the display of humane affections. (</w:t>
      </w:r>
      <w:r>
        <w:rPr>
          <w:rFonts w:cs="Arial" w:ascii="Arial" w:hAnsi="Arial"/>
          <w:i/>
          <w:iCs/>
          <w:color w:val="000000"/>
        </w:rPr>
        <w:t>Hugh Blai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d of orphans and widow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Rev. J. Brown of Haddington, said that his epitaph might appropriately be: “Here lies one of the cares of providence, who early wanted both father and mother, and yet never missed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103">
        <w:r>
          <w:rPr>
            <w:rStyle w:val="InternetLink"/>
            <w:rFonts w:cs="Arial" w:ascii="Arial" w:hAnsi="Arial"/>
            <w:color w:val="000000"/>
          </w:rPr>
          <w:t>Jeremiah 49: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y terribleness hath deceived thee, and the pride of thine he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deceitfulness of the heart, in the abuse of prosper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ords afford us the following doctrine, That worldly prosperity is often abused by the heart, as the occasion of self-deceit; or, that the heart often discovers its deceit in the abuse of prosperity.</w:t>
        <w:br/>
        <w:t>All that is intended here is to illustrate the actions of this corrupt principle in abusing prosper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ingratitu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disposing us to make a God of our mercies. The deceitfulness of the heart, so violent is its opposition to the living God, works by contraries, and often by extremes. If it do not tempt us to despise His mercies altogether, it will excite us to put them out of their proper place. By either of these methods, although directly opposite, it gains its wicked purpose, in making us forget the God of our mercy. He will suffer no rival in thy heart, O Christian, for it all belongs to Him; and when thy love to worldly comforts ceases to be secondary and subordinate, it is an encroachment on His prerogative. Therefore must the usurper of the throne of God be cast down, that in all things He may have the pre-eminence. When precious comforts are thus converted into severe crosses, how great is the trial! There is a double bitterness attending it; not only that of the distress presently felt, but the painful recollection of the happiness formerly enjoy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consuming Divine mercies on lust. The wicked ask that they may consume it</w:t>
      </w:r>
      <w:r>
        <w:rPr>
          <w:rStyle w:val="Emphasis1"/>
          <w:rFonts w:cs="Arial" w:ascii="Arial" w:hAnsi="Arial"/>
          <w:color w:val="000000"/>
        </w:rPr>
        <w:t xml:space="preserve"> </w:t>
      </w:r>
      <w:r>
        <w:rPr>
          <w:rFonts w:cs="Arial" w:ascii="Arial" w:hAnsi="Arial"/>
          <w:color w:val="000000"/>
        </w:rPr>
        <w:t>on their lusts. They neither desire mercies, nor improve those which are bestowed, for the glory of God; but only as making provision for their inordinate or</w:t>
      </w:r>
      <w:r>
        <w:rPr>
          <w:rStyle w:val="Emphasis1"/>
          <w:rFonts w:cs="Arial" w:ascii="Arial" w:hAnsi="Arial"/>
          <w:color w:val="000000"/>
        </w:rPr>
        <w:t xml:space="preserve"> </w:t>
      </w:r>
      <w:r>
        <w:rPr>
          <w:rFonts w:cs="Arial" w:ascii="Arial" w:hAnsi="Arial"/>
          <w:color w:val="000000"/>
        </w:rPr>
        <w:t>unlawful affectio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ascribing their prosperity to some other cause than God. Even the Lord’s people, from the prevalence of deceit, are in great danger of ascribing their mercies to some other cause than God, or to something besides</w:t>
      </w:r>
      <w:r>
        <w:rPr>
          <w:rStyle w:val="Emphasis1"/>
          <w:rFonts w:cs="Arial" w:ascii="Arial" w:hAnsi="Arial"/>
          <w:color w:val="000000"/>
        </w:rPr>
        <w:t xml:space="preserve"> </w:t>
      </w:r>
      <w:r>
        <w:rPr>
          <w:rFonts w:cs="Arial" w:ascii="Arial" w:hAnsi="Arial"/>
          <w:color w:val="000000"/>
        </w:rPr>
        <w:t>Him. They will not wholly deny the praise to the God of their salvation; but they do not ascribe it entirely to Him. When they receive signal mercies from Him, they are apt to imagine that these are in some degree deserved by their holiness and integrity of conversation; that He could not justly deny them such tokens of His favour, when they are so faithful and diligent in His servi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y denying God the use of those mercies which He hath Himself bestowed. When, in the course of His providence, He confers on one a greater portion of common blessings than on another; it is for this end, that he may use them for His glory, and in the manner of laying them out, return them to the Lord. No talent is to be laid up in a napkin. According to the measure of temporal benefits received from God, we are stewards for Him.</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By unsatisfied desires and immoderate longings for a greater degree of temporal prosperity. When the heart hath tasted of mercies of this nature, it is not satisfied; it craves more. If its desires be fulfilled, instead of being content with these, it flatters itself, that if such another mercy were</w:t>
      </w:r>
      <w:r>
        <w:rPr>
          <w:rStyle w:val="Emphasis1"/>
          <w:rFonts w:cs="Arial" w:ascii="Arial" w:hAnsi="Arial"/>
          <w:color w:val="000000"/>
        </w:rPr>
        <w:t xml:space="preserve"> </w:t>
      </w:r>
      <w:r>
        <w:rPr>
          <w:rFonts w:cs="Arial" w:ascii="Arial" w:hAnsi="Arial"/>
          <w:color w:val="000000"/>
        </w:rPr>
        <w:t>bestowed, it would ask nothing further. But this only argues its deceit; for</w:t>
      </w:r>
      <w:r>
        <w:rPr>
          <w:rStyle w:val="Emphasis1"/>
          <w:rFonts w:cs="Arial" w:ascii="Arial" w:hAnsi="Arial"/>
          <w:color w:val="000000"/>
        </w:rPr>
        <w:t xml:space="preserve"> </w:t>
      </w:r>
      <w:r>
        <w:rPr>
          <w:rFonts w:cs="Arial" w:ascii="Arial" w:hAnsi="Arial"/>
          <w:color w:val="000000"/>
        </w:rPr>
        <w:t>even though this be granted, it is still as importunate as ever. The more it receives, its desires are enlivened and enlarged the mor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By hardening itself under</w:t>
      </w:r>
      <w:r>
        <w:rPr>
          <w:rStyle w:val="Emphasis1"/>
          <w:rFonts w:cs="Arial" w:ascii="Arial" w:hAnsi="Arial"/>
          <w:color w:val="000000"/>
        </w:rPr>
        <w:t xml:space="preserve"> </w:t>
      </w:r>
      <w:r>
        <w:rPr>
          <w:rFonts w:cs="Arial" w:ascii="Arial" w:hAnsi="Arial"/>
          <w:color w:val="000000"/>
        </w:rPr>
        <w:t xml:space="preserve">prosperity. No mercy whatsoever can leave us as it finds us. It must either prove a blessing or a curse. It will either have a mollifying, or a hardening influence on our hearts. (J. </w:t>
      </w:r>
      <w:r>
        <w:rPr>
          <w:rFonts w:cs="Arial" w:ascii="Arial" w:hAnsi="Arial"/>
          <w:i/>
          <w:iCs/>
          <w:color w:val="000000"/>
        </w:rPr>
        <w:t>Jamie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ceitfulness of pride</w:t>
      </w:r>
    </w:p>
    <w:p>
      <w:pPr>
        <w:pStyle w:val="Web"/>
        <w:snapToGrid w:val="false"/>
        <w:spacing w:lineRule="atLeast" w:line="360" w:before="0" w:after="0"/>
        <w:ind w:firstLine="200"/>
        <w:jc w:val="both"/>
        <w:rPr/>
      </w:pPr>
      <w:r>
        <w:rPr>
          <w:rFonts w:cs="Arial" w:ascii="Arial" w:hAnsi="Arial"/>
          <w:color w:val="000000"/>
        </w:rPr>
        <w:t>How nimbly does that little lark mount up, singing towards heaven in a right line, whereas the hawk, which is stronger of body and swifter of wing, towers up by many gradual compasses to its highest pitch. That bulk of body and length of wing hinder a direct ascent, and require the help both of air and scope to advance his flight; while the small bird cuts the air without resistance, and needs no outward furtherance of her motion. It is no otherwise with the souls of men. Some are hindered by those powers which would seem helps to their soaring: great wit, deep judgment, quick apprehension, send about men, with no small labour, for the recovery of their own incumbrance, while the good affections of plain and simple souls raise them up immediately to the fruition of God. Why should we be proud of that which may slacken our way to glory? (</w:t>
      </w:r>
      <w:r>
        <w:rPr>
          <w:rFonts w:cs="Arial" w:ascii="Arial" w:hAnsi="Arial"/>
          <w:i/>
          <w:iCs/>
          <w:color w:val="000000"/>
        </w:rPr>
        <w:t>Bishop Hal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6" w:name="23"/>
      <w:bookmarkStart w:id="37" w:name="24"/>
      <w:bookmarkStart w:id="38" w:name="26"/>
      <w:bookmarkStart w:id="39" w:name="27"/>
      <w:bookmarkEnd w:id="36"/>
      <w:bookmarkEnd w:id="37"/>
      <w:bookmarkEnd w:id="38"/>
      <w:bookmarkEnd w:id="39"/>
      <w:r>
        <w:rPr>
          <w:rStyle w:val="Large1"/>
          <w:rFonts w:cs="Arial" w:ascii="Arial" w:hAnsi="Arial"/>
          <w:color w:val="000000"/>
          <w:sz w:val="24"/>
          <w:szCs w:val="24"/>
        </w:rPr>
        <w:t>Verses 23-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0" w:name="23"/>
      <w:bookmarkEnd w:id="40"/>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104">
        <w:r>
          <w:rPr>
            <w:rStyle w:val="InternetLink"/>
            <w:rFonts w:cs="Arial" w:ascii="Arial" w:hAnsi="Arial"/>
            <w:color w:val="000000"/>
          </w:rPr>
          <w:t>Jeremiah 49: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re is sorrow (as) on the sea; it cannot be quie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on the oce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at which was true of the cities spoken of in our text, is also true, though in a different sense, of every voyager on the sea of life. “There is sorrow (as) on the sea.”</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rrow as on the sea is divinely predicted. Voyagers you all must be. Out on that wide mysterious ocean which is swept by storms untold, and which teems with dangers innumerable, you must sail. Many of you axe as yet but as landsmen lying in the docks. You are admiring your vessel, and putting on nautical airs, and wondering when you will be freed from the trammels of the shore. Some of you are just dropping down the stream, your breasts big with hope, and your imagination painting glowing pictures of the ocean life beyond. ‘Mid the songs of the sailors, and the music of the passengers, bright visions are rising of sunny seas and blue skies, of mirth and boundless happiness. With all my heart I wish you God-speed. I would not unnecessarily becloud that fair prospect. May the sunbeams which begild the waves around you follow you abundantly. And yet, though at the risk of being charged with unkindness, I must warn you that “there is sorrow on the sea.” I would not, I could not, prevent your sailing; but I must remind you of that which should not be always forgotten, that in life’s voyage troubles will co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rrow as on the sea is universally experienc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e mutability of life. I have no wish to play the misanthrope, to paint you a leaden landscape under a lowering sky, where no break of sunshine ever comes to chase the shadows from an ebon sea. There is sunshine! Though all life has its clouds, life is not all sorrow. But while life’s joys may be many and real, it will have its sorrows by reason of its changes. To-day the sea may he calm, and the sky may be without a cloud, but even while we speak the glass is falling, and the calm sea will soon be lashed into foaming fury, and the cloudless sky will soon be overcast with messengers of coming wo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the uncertainties of life. Which way to steer--what to do--whether to enter into this speculation or to avoid that transaction--how to meet this engagement, or how to be relieved of that responsibility--often drives men to their wits’ end. Business goes wrong, markets are unsteady, panics are abroad, and fogs and thick darkness so enshroud the mercantile world, that with dangers and uncertainty everywhere around, the perplexed tradesmen often just throws up the helm in despair, and allows the vessel to drift whithersoever the current will take her. And in his spiritual voyage the Christian is not always free from similar sorrow. With the Psalmist, we have sometimes to lament that “we see not our sig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isappointments of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orrow as on the sea may be greatly mitiga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good ship. Let a sailor be persuaded of the soundness of the ship in which he sails, and “it may blow big guns”--he is comparatively at ease. We want similar faith in the grand old Gospel ship. We want the unswerving confidence which will inspire us ever to say, “I am not ashamed of the Gospel of Christ, for it is the power of God unto salvation.” Classed A1 for ever in the heavenly register, this “everlasting Gospel” can never fail. In this good ship millions have reached the “desired haven” in peace; on her deck millions are sailing thither now; and there is room for millions yet unbor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reliable chart. Without this a man may well be anxious. By what chart are you steering? Is it the Bible, or is it the “Age of Reason”? Blessed be God, we know whom and we know what we belie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ufficient provision. Lacking provision, what can the sailor do? There is often such “sorrow on the sea.” Want often stares men in the face when they are far from port, and when they can by no possible means obtain supplies. This can never happen on board the ship of the Gospel. This vessel is stored abundantly with the choicest provisions of free eternal grace. (</w:t>
      </w:r>
      <w:r>
        <w:rPr>
          <w:rFonts w:cs="Arial" w:ascii="Arial" w:hAnsi="Arial"/>
          <w:i/>
          <w:iCs/>
          <w:color w:val="000000"/>
        </w:rPr>
        <w:t>W. H. Bu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a, a parable of human life</w:t>
      </w:r>
    </w:p>
    <w:p>
      <w:pPr>
        <w:pStyle w:val="Web"/>
        <w:snapToGrid w:val="false"/>
        <w:spacing w:lineRule="atLeast" w:line="360" w:before="0" w:after="0"/>
        <w:ind w:firstLine="200"/>
        <w:jc w:val="both"/>
        <w:rPr/>
      </w:pPr>
      <w:r>
        <w:rPr>
          <w:rFonts w:cs="Arial" w:ascii="Arial" w:hAnsi="Arial"/>
          <w:color w:val="000000"/>
        </w:rPr>
        <w:t>The ocean is, and always will be, so long as man keeps the faculty of imagination, a mournfully suggestive parable of human life. The restlessness of the sea, its constant alternations of storm and calm, its treachery, for ever deceiving us by false appearances, the atmosphere of mystery that broods over it, all these contribute to make it the natural symbol of man’s condition here in this world. Take only one of those characteristics--mysteriousness. David had been visited by this thought also. “Thy judgments,” he says, while pondering the strange confusion of good and evil in the world, “are like the great deep.” The sea does suggest, with wonderful power, the mysteriousness of God’s providence in the affairs of men. “Thy way is in the sea, and Thy path in the great waters, and Thy footsteps are not known.” The human mind is by nature prone to the misgiving that fate rather than providence orders the procession of our life. Events, so the temptation whispers, fall out according to an iron law of necessity. There is no loving Father who notes the sparrow’s fall, and gives His children their daily bread; neither is there any blessed consummation, any final victory of the good over the evil towards which history may be supposed to move. These hopes are delusive; they rest on no foundation. The only thing of which we are certain is that effect follows upon cause in uniform succession, any given human life being as powerless to quicken, or retard, or alter the movement of this endless chain, as if it were only a tiny bubble molten in the fibre of the iron of one single link. This is what we understand by such words as “destiny,” “fate.” “necessity,” and this is the idea which the sea, looked at as a parable, most easily suggests. You sit upon some rocky promontory and watch the incoming tide. You note how wave after wave dashes itself against the hard face of the</w:t>
      </w:r>
      <w:r>
        <w:rPr>
          <w:rStyle w:val="Emphasis1"/>
          <w:rFonts w:cs="Arial" w:ascii="Arial" w:hAnsi="Arial"/>
          <w:color w:val="000000"/>
        </w:rPr>
        <w:t xml:space="preserve"> </w:t>
      </w:r>
      <w:r>
        <w:rPr>
          <w:rFonts w:cs="Arial" w:ascii="Arial" w:hAnsi="Arial"/>
          <w:color w:val="000000"/>
        </w:rPr>
        <w:t>cliff, and perishes in the act. You observe that every now and then a larger wave comes in, and seems to make a braver effort; but that also, like its predecessor, falls back and is gone. Meanwhile the general level of the water rises and rises, until a predetermined point is reached, and then, as gradually, the tide recedes, sure to return again as soon as a few hours have past, and to make its mark a little higher, or a little lower, according to rules which the astronomers wrote out long ago, which you might have found all calculated for you in their books before you started on the walk. Surely, if there be anywhere in nature a vivid emblem of the idea of destiny, it is here. And, if anything were needed to heighten the impression which the eye has already carried to the mind, the ear might find it</w:t>
      </w:r>
      <w:r>
        <w:rPr>
          <w:rStyle w:val="Emphasis1"/>
          <w:rFonts w:cs="Arial" w:ascii="Arial" w:hAnsi="Arial"/>
          <w:color w:val="000000"/>
        </w:rPr>
        <w:t xml:space="preserve"> </w:t>
      </w:r>
      <w:r>
        <w:rPr>
          <w:rFonts w:cs="Arial" w:ascii="Arial" w:hAnsi="Arial"/>
          <w:color w:val="000000"/>
        </w:rPr>
        <w:t>in the monotonous, melancholy music of the breaking waves, a sound which possibly suggested to the mourner among the prophets his pathetic cry, “There is sorrow on the sea.” What is the relief for a mind oppressed, weighted down with thoughts like this? “The sea is His, and He made it.” “Have faith in God,” said our Lord Jesus Christ to His disciples, when they found themselves in perplexity. Have faith in God. He who made the sea is greater than the sea. He who ordained the strangely tangled scheme of providence, is greater than His scheme. He who is responsible for the mystery of human life, holds the key of that mystery in. His hands. Do you ask for proof of this? There is no proof. If there were proof, Christ need not have said, “Have faith in God.” Where knowledge leaves off, there faith begins. At the outer boundary of demonstration, belief lifts up her voice and sings. Do you say, Convince me that the idea of destiny is false, and that the idea of providence is true? No, I cannot convince, I can only, by God’s help, persuade you; and yet, when once persuaded, you will be as certain as if you had been convinced; for what a man believes with all</w:t>
      </w:r>
      <w:r>
        <w:rPr>
          <w:rStyle w:val="Emphasis1"/>
          <w:rFonts w:cs="Arial" w:ascii="Arial" w:hAnsi="Arial"/>
          <w:color w:val="000000"/>
        </w:rPr>
        <w:t xml:space="preserve"> </w:t>
      </w:r>
      <w:r>
        <w:rPr>
          <w:rFonts w:cs="Arial" w:ascii="Arial" w:hAnsi="Arial"/>
          <w:color w:val="000000"/>
        </w:rPr>
        <w:t>his heart, he holds as firmly as he does that which he knows with all his mind. “We know,” says St. Paul, grandly asserting his faith in a doctrine the opposite of destiny, “that all things work together for good to them that love God.” How did he know this? Had it been proved to him by strict processes of reasoning in which his keen intellect had been able to detect no flaw? Was that the ground of the confidence with which he spoke? Far from it. The foundation of his certainty was what he elsewhere calls the “assurance of faith.” And who is the teacher of this glad faith? To whom shall we go that we may learn to</w:t>
      </w:r>
      <w:r>
        <w:rPr>
          <w:rStyle w:val="Emphasis1"/>
          <w:rFonts w:cs="Arial" w:ascii="Arial" w:hAnsi="Arial"/>
          <w:color w:val="000000"/>
        </w:rPr>
        <w:t xml:space="preserve"> </w:t>
      </w:r>
      <w:r>
        <w:rPr>
          <w:rFonts w:cs="Arial" w:ascii="Arial" w:hAnsi="Arial"/>
          <w:color w:val="000000"/>
        </w:rPr>
        <w:t>believe that God is love? I know not, if not to Him who, standing once upon the deck of a tempest-tossed ship, rebuked the wind, and said unto this same sea, “Peace, be still.” Did not He, the Redeemer, come into this world, and take our nature upon Him, and suffer death upon the Cross, for the very purpose of freeing men from the bondage of their fears, for the very purpose of breaking up this evil dream of destiny and enfranchising us with the liberty of the sons of God? Has He not made for us, as for Israel of old, a pathway through the dreaded sea, and having overcome the sharpness of death, has He not opened the</w:t>
      </w:r>
      <w:r>
        <w:rPr>
          <w:rStyle w:val="Emphasis1"/>
          <w:rFonts w:cs="Arial" w:ascii="Arial" w:hAnsi="Arial"/>
          <w:color w:val="000000"/>
        </w:rPr>
        <w:t xml:space="preserve"> </w:t>
      </w:r>
      <w:r>
        <w:rPr>
          <w:rFonts w:cs="Arial" w:ascii="Arial" w:hAnsi="Arial"/>
          <w:color w:val="000000"/>
        </w:rPr>
        <w:t>kingdom of heaven to all believers? Well may He ask, Where is your faith? One who has done so much for us has at least the right to expect that we shall trust Him; having at so great a cost purchased us this freedom, He has at least the right to expect that we shall be thankful for it, and use it as His gift. (</w:t>
      </w:r>
      <w:r>
        <w:rPr>
          <w:rFonts w:cs="Arial" w:ascii="Arial" w:hAnsi="Arial"/>
          <w:i/>
          <w:iCs/>
          <w:color w:val="000000"/>
        </w:rPr>
        <w:t>W. R. Huntingt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1" w:name="29"/>
      <w:bookmarkStart w:id="42" w:name="31"/>
      <w:bookmarkStart w:id="43" w:name="32"/>
      <w:bookmarkStart w:id="44" w:name="33"/>
      <w:bookmarkEnd w:id="41"/>
      <w:bookmarkEnd w:id="42"/>
      <w:bookmarkEnd w:id="43"/>
      <w:bookmarkEnd w:id="44"/>
      <w:r>
        <w:rPr>
          <w:rStyle w:val="Large1"/>
          <w:rFonts w:cs="Arial" w:ascii="Arial" w:hAnsi="Arial"/>
          <w:color w:val="000000"/>
          <w:sz w:val="24"/>
          <w:szCs w:val="24"/>
        </w:rPr>
        <w:t>Verses 28-3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5" w:name="31"/>
      <w:bookmarkEnd w:id="45"/>
      <w:r>
        <w:rPr>
          <w:rStyle w:val="Large1"/>
          <w:rFonts w:cs="Arial" w:ascii="Arial" w:hAnsi="Arial"/>
          <w:color w:val="000000"/>
          <w:sz w:val="24"/>
          <w:szCs w:val="24"/>
        </w:rPr>
        <w:t>Verse 30-31</w:t>
      </w:r>
    </w:p>
    <w:p>
      <w:pPr>
        <w:pStyle w:val="Web"/>
        <w:snapToGrid w:val="false"/>
        <w:spacing w:lineRule="atLeast" w:line="360" w:before="0" w:after="0"/>
        <w:jc w:val="both"/>
        <w:rPr>
          <w:rFonts w:ascii="Arial" w:hAnsi="Arial" w:cs="Arial"/>
          <w:color w:val="000000"/>
        </w:rPr>
      </w:pPr>
      <w:hyperlink r:id="rId105">
        <w:r>
          <w:rPr>
            <w:rStyle w:val="InternetLink"/>
            <w:rFonts w:cs="Arial" w:ascii="Arial" w:hAnsi="Arial"/>
            <w:color w:val="000000"/>
          </w:rPr>
          <w:t>Jeremiah 49:30-3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lee, get you far off, dwell deep, O ye inhabitants of Hazor, saith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ngers to the Church</w:t>
      </w:r>
    </w:p>
    <w:p>
      <w:pPr>
        <w:pStyle w:val="Web"/>
        <w:snapToGrid w:val="false"/>
        <w:spacing w:lineRule="atLeast" w:line="360" w:before="0" w:after="0"/>
        <w:ind w:firstLine="200"/>
        <w:jc w:val="both"/>
        <w:rPr/>
      </w:pPr>
      <w:r>
        <w:rPr>
          <w:rFonts w:cs="Arial" w:ascii="Arial" w:hAnsi="Arial"/>
          <w:color w:val="000000"/>
        </w:rPr>
        <w:t>What</w:t>
      </w:r>
      <w:r>
        <w:rPr>
          <w:rFonts w:cs="Arial" w:ascii="Arial" w:hAnsi="Arial"/>
          <w:i/>
          <w:iCs/>
          <w:color w:val="000000"/>
        </w:rPr>
        <w:t xml:space="preserve"> </w:t>
      </w:r>
      <w:r>
        <w:rPr>
          <w:rFonts w:cs="Arial" w:ascii="Arial" w:hAnsi="Arial"/>
          <w:color w:val="000000"/>
        </w:rPr>
        <w:t>is called “Underground Jerusalem” is largely the space from which the stones were taken for the building of Solomon’s temple. That space, according to Josephus, was afterwards honeycombed with passages, canals, and secret galleries, not for sanitary purposes, but as places of refuge for women and children in times of war. These passages were all connected with the forts and towers of the city, and were a secret means of escape when the city was besieged. When Jerusalem was surrounded by the</w:t>
      </w:r>
      <w:r>
        <w:rPr>
          <w:rStyle w:val="Emphasis1"/>
          <w:rFonts w:cs="Arial" w:ascii="Arial" w:hAnsi="Arial"/>
          <w:color w:val="000000"/>
        </w:rPr>
        <w:t xml:space="preserve"> </w:t>
      </w:r>
      <w:r>
        <w:rPr>
          <w:rFonts w:cs="Arial" w:ascii="Arial" w:hAnsi="Arial"/>
          <w:color w:val="000000"/>
        </w:rPr>
        <w:t>Romans under Titus large numbers of the Jews fled for refuge to these underground hiding-places. Before the Romans knew of these hiding-places, they were often astonished, and sometimes startled, by seeing persons rising as from the ground and making their escape by the towers, when at length they entered the city, and had passed from Moriah to Mount Zion, they thought that their work of destruction was ended; but they only then learned that thousands of the Jews were living beneath the ground. It is alleged that more than a hundred battles were fought underneath the city, and that more than two thousand dead bodies were taken out of the tunnels and secret chambers of what is now called Underground Jerusalem when the prophet enjoined the inhabitants of Hazor to flee, and dwell deep, he may have had some such invisible cities of refuge in view. But even in such hiding-places they were only comparatively safe. Their</w:t>
      </w:r>
      <w:r>
        <w:rPr>
          <w:rStyle w:val="Emphasis1"/>
          <w:rFonts w:cs="Arial" w:ascii="Arial" w:hAnsi="Arial"/>
          <w:color w:val="000000"/>
        </w:rPr>
        <w:t xml:space="preserve"> </w:t>
      </w:r>
      <w:r>
        <w:rPr>
          <w:rFonts w:cs="Arial" w:ascii="Arial" w:hAnsi="Arial"/>
          <w:color w:val="000000"/>
        </w:rPr>
        <w:t>enemies often sought them, and found them, and put them to dea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ne of the dangers to which the Church is exposed in modern times is shallowness of thought. Many seem to be satisfied with as little of Christianity as possible. Shallowness of thought means want of heart, want of understanding, want of principle, moral purpose, and power. The Church can outlive pagan conspiracies, tyrannical laws, and cruel persecutions; but she cannot outlive thoughtlessness. “Dwell deep” may be regarded as synonymous with Solomon’s injunction, “With all thy getting, get understanding.” It means that we should get beneath the surface and find out the true meaning of things. We are to know things not as they may have been perverted, or as they seem, but as they are who that is wise would estimate the value of a chronometer by its cases, or of a picture by its frame, or of a book by its binding? We would sooner expect a man to tell us all about the growth and development of a tree without reference to sunshine and showers, or the soil in which the tree was planted and in which it grew, than we should expect him to understand all about salvation without any reference to sin, or all about God without any reference to Jesus Christ. Things can only be known thoroughly and satisfactorily as they are studied in their proper connections. Take the letters of the most precious word you know, and transpose them, and they cease to convey thought to your thought. Separate the Old Testament from the New, or the first Adam, in his federal relationships, from the second Adam, and you will fail to understand one of the deepest doctrines of the Bible. But unite these as Paul does in his Epistle to the Romans, and you have the key to understand much of the great mystery of godli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nother source of danger to the Church in these days </w:t>
      </w:r>
      <w:r>
        <w:rPr>
          <w:rStyle w:val="Emphasis1"/>
          <w:rFonts w:cs="Arial" w:ascii="Arial" w:hAnsi="Arial"/>
          <w:color w:val="000000"/>
        </w:rPr>
        <w:t xml:space="preserve">is </w:t>
      </w:r>
      <w:r>
        <w:rPr>
          <w:rFonts w:cs="Arial" w:ascii="Arial" w:hAnsi="Arial"/>
          <w:color w:val="000000"/>
        </w:rPr>
        <w:t>superficiality of character. In the course of our voyage to America, some years ago, the motion of the ship was on some days very disagreeable to the passengers. She pitched and lurched and rolled Among the waves so constantly as to render it impossible for us to rest or be at peace in any position. The sea on the surface being comparatively calm, some of us wondered why the vessel was so unsteady, and on making inquiry were informed that it was owing to her light cargo. The ship had no grip of the water, and the water had no grip of her, and hence her unsteady movement. Men of superficial character are somewhat like this ship, not very steady. Superficial Christians remind you of those shopkeepers who make the most of their limited stock by putting it all or nearly all in the windows. In all substantial buildings there is much invisible mason work. The foundation of every palatial edifice is not only deep and solid, but it has been laid with a view to sustain the structure that rests upon it. It is also well known that there is a fair proportion between the roots of a tree in the ground and its height and breadth above it. It is even so with respect to human character. Those who grow up to Christ in all things cannot be strangers either to the depths from which the Psalmist cried, “Out of the depths have I cried unto Thee, O Lord!” or to the secret place of the Most High, when the</w:t>
      </w:r>
      <w:r>
        <w:rPr>
          <w:rStyle w:val="Emphasis1"/>
          <w:rFonts w:cs="Arial" w:ascii="Arial" w:hAnsi="Arial"/>
          <w:color w:val="000000"/>
        </w:rPr>
        <w:t xml:space="preserve"> </w:t>
      </w:r>
      <w:r>
        <w:rPr>
          <w:rFonts w:cs="Arial" w:ascii="Arial" w:hAnsi="Arial"/>
          <w:color w:val="000000"/>
        </w:rPr>
        <w:t>soul resides under the shadow of the Almigh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other source of danger to the Church in modem times is her apparent acquiescence in pious frauds. “The greatest obstacle,” says Archbishop Whately, “to the following of truth is the tendency to look in the first instance to the expedient. Pious frauds,” he</w:t>
      </w:r>
      <w:r>
        <w:rPr>
          <w:rStyle w:val="Emphasis1"/>
          <w:rFonts w:cs="Arial" w:ascii="Arial" w:hAnsi="Arial"/>
          <w:color w:val="000000"/>
        </w:rPr>
        <w:t xml:space="preserve"> </w:t>
      </w:r>
      <w:r>
        <w:rPr>
          <w:rFonts w:cs="Arial" w:ascii="Arial" w:hAnsi="Arial"/>
          <w:color w:val="000000"/>
        </w:rPr>
        <w:t>says, “fall naturally into two classes--positive and negative: the one refers to the introduction and propagation of what is false; the other refers to the toleration of it. A plant may be in a garden from two causes, either from being planted designedly or being found there and left there. In either case some degree of approbation is implied. He who propagates a delusion, and he who connives at it when already existing--both alike tamper with truth.” (</w:t>
      </w:r>
      <w:r>
        <w:rPr>
          <w:rFonts w:cs="Arial" w:ascii="Arial" w:hAnsi="Arial"/>
          <w:i/>
          <w:iCs/>
          <w:color w:val="000000"/>
        </w:rPr>
        <w:t>J. K. Campbell, D. D.</w:t>
      </w:r>
      <w:r>
        <w:rPr>
          <w:rFonts w:cs="Arial" w:ascii="Arial" w:hAnsi="Arial"/>
          <w:color w:val="000000"/>
        </w:rPr>
        <w:t>)</w:t>
        <w:b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6" w:name="34"/>
      <w:bookmarkStart w:id="47" w:name="35"/>
      <w:bookmarkStart w:id="48" w:name="37"/>
      <w:bookmarkStart w:id="49" w:name="38"/>
      <w:bookmarkStart w:id="50" w:name="39"/>
      <w:bookmarkEnd w:id="46"/>
      <w:bookmarkEnd w:id="47"/>
      <w:bookmarkEnd w:id="48"/>
      <w:bookmarkEnd w:id="49"/>
      <w:bookmarkEnd w:id="50"/>
      <w:r>
        <w:rPr>
          <w:rStyle w:val="Large1"/>
          <w:rFonts w:cs="Arial" w:ascii="Arial" w:hAnsi="Arial"/>
          <w:color w:val="000000"/>
          <w:sz w:val="24"/>
          <w:szCs w:val="24"/>
        </w:rPr>
        <w:t>Verses 34-39</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0 Chapter 5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hyperlink r:id="rId106">
        <w:r>
          <w:rPr>
            <w:rStyle w:val="InternetLink"/>
            <w:rFonts w:cs="Arial" w:ascii="Arial" w:hAnsi="Arial"/>
            <w:color w:val="000000"/>
          </w:rPr>
          <w:t>Jeremiah 50:4-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y shall ask the way to Zion, with their faces thitherwa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avelling Zionwa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 return to one’s land of nativity after a long absence is one of the most pleasant experiences of human life. We are all pilgrims and strangers in this land. We have wandered from our Father’s home. Let us follow the example of these two tribes, who were now united and returning to their own la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sider the first act of this liberated people. They asked the way to Zion. This was wise of them, for many try to go there without knowing the</w:t>
      </w:r>
      <w:r>
        <w:rPr>
          <w:rStyle w:val="Emphasis1"/>
          <w:rFonts w:cs="Arial" w:ascii="Arial" w:hAnsi="Arial"/>
          <w:color w:val="000000"/>
        </w:rPr>
        <w:t xml:space="preserve"> </w:t>
      </w:r>
      <w:r>
        <w:rPr>
          <w:rFonts w:cs="Arial" w:ascii="Arial" w:hAnsi="Arial"/>
          <w:color w:val="000000"/>
        </w:rPr>
        <w:t>way. They did not inquire through mere curiosity, but with a determination to put their knowledge to practical use. There is not a ransomed soul around the</w:t>
      </w:r>
      <w:r>
        <w:rPr>
          <w:rStyle w:val="Emphasis1"/>
          <w:rFonts w:cs="Arial" w:ascii="Arial" w:hAnsi="Arial"/>
          <w:color w:val="000000"/>
        </w:rPr>
        <w:t xml:space="preserve"> </w:t>
      </w:r>
      <w:r>
        <w:rPr>
          <w:rFonts w:cs="Arial" w:ascii="Arial" w:hAnsi="Arial"/>
          <w:color w:val="000000"/>
        </w:rPr>
        <w:t>throne to-day but who has asked this ques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cond act of Israel and Judah after they received their answer was to turn their faces thitherward. Their faces are Zionward now. They had been travelling in a wrong direction, and so long as this was the case it would be impossible for them to reach their destination. Satan is always trying to persuade Christians to take a slidetrack, or a side-view, and turn their backs on Zion, but so long as they keep their faces toward the city of God they are invulnerab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fter turning their faces toward Zion they moved on. How? “Weeping and rejoicing.” Weeping now and rejoicing then. Here again the life of the Christian is typified. The Christian often weeps as he marches on, but will rejoice when he obtains the crown of life at the close of the da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y decided to bind themselves in an everlasting covenant unto the Lord, having one purpose, one object, one desire in life--a perpetual covenant unto the Lord. There is no coercion in this covenant, because they said to each other, “Come, and let us join ourselves unto the Lord.” The word “come” is one of the gems that shine in the Word of God. Not do or die, but “come” and live. It is like the flower that blooms in the desert, or the evening that comes after the hot and weary day.</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Some reasons why we should join ourselves unto the Lord in a perpetual covena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the sinner separated from the Lord misses the end of his cre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of the everlasting relationship into which you en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ime develops strength, and the longer you put off the harder it becomes to break the chains that bind you.</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pleasures and benefits of a life with Christ infinitely outweigh the brief pleasures of </w:t>
      </w:r>
      <w:r>
        <w:rPr>
          <w:rFonts w:cs="Arial" w:ascii="Arial" w:hAnsi="Arial"/>
          <w:i/>
          <w:iCs/>
          <w:color w:val="000000"/>
        </w:rPr>
        <w:t xml:space="preserve">sin. </w:t>
      </w:r>
      <w:r>
        <w:rPr>
          <w:rFonts w:cs="Arial" w:ascii="Arial" w:hAnsi="Arial"/>
          <w:color w:val="000000"/>
        </w:rPr>
        <w:t>(</w:t>
      </w:r>
      <w:r>
        <w:rPr>
          <w:rFonts w:cs="Arial" w:ascii="Arial" w:hAnsi="Arial"/>
          <w:i/>
          <w:iCs/>
          <w:color w:val="000000"/>
        </w:rPr>
        <w:t>M. C. Cameron,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urners, inquirers, covenanters</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previous part of this chapter declares the overthrow of Israel’s cruel oppressor. “Babylon is taken, Bel is confounded, Merodach is broken in pieces.” The Assyrian and Babylonian power had been the great tyrant of the ages, and the Lord had employed it for the chastening of His people, until at last Israel and Judah had been carried away captive to the banks of the Euphrates, and the land of their fathers knew them no more. When, therefore, the Lord deals with Babylon in a way of vengeance it is that He may deliver His own people. See how the two things are joined together in the eighteenth and nineteenth verses. When Pharaoh is drowned, Israel is saved; when Sihon and Og are slain, the Lord’s mercy to His people is seen to endure for ever. To-day the power of the adversary is broken, and we may flee out of the Babylon of sin. A greater than Cyrus has opened the two-leaved gates, and broken the bars of iron in sunder, and proclaimed liberty to the captives. We may now return to our God and freely enjoy the holy and happy associations which belong to the city of our God. Every one who is really seeking the Lord desires to be sure that he is seeking aright; he is not willing to take anything for granted, since his soul is of too much value to be left at hazard. He inquires, “Are my feelings like those of the truly penitent? Am I believing as those do who are justified by faith? Am I seeking the Lord in a manner which will be pleasing to Him?” They have so long been as lost sheep, going from mountain to hill, that they have forgotten their resting-places, therefore in their confusion they are afraid of going wrong again, and so they inquire with eager anxiety. Perhaps we may show them from this Scripture how others sought and how others found, and this may be a guide and a comfort to them; for albeit there are differences of operation, and all do not come to Christ with equal terrors, or with equal joys, yet there is a likeness in all the pilgrims to the holy c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begin at the beginning, the Lord’s restored ones during the processes of grace were first of all mourn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h, after all your sins I will not believe that you are truly coming to God if there is not about you a great sorrow for sin and a lamenting after the Lord. Some seekers are made to drink of this bitter cup very deeply; their sense of sin is terrible, even to anguish and agony. I know that there are others who do not taste this bitterness to the same degree; but it is in their cup, for all that. The clear shining in their case so soon follows the rain that they scarcely know that there has been a shower of grief. Surely, in their case the bitterness is passed; yet is it truly there, only the other ingredient of intense delight in God’s mercy swallows up all its sharpness. Oh, you cannot imagine the Jews returning from captivity without bewailing the sins which drove them into the place of their exile. How could they be restored to God if they did not lament their former wicked estrangement? While the heart feels no compunction concerning its wanderings, no mourning over its guilt, no grief at having grieved the Lord, there can be no acceptance with God. There must be a shower in the day of mercy: not always a long driving rain causing a flood, but the soft drops must fall in every case. There must be tenderness toward God if we expect reconciliation with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bserve that this mourning in the case of Israel and Judah was so strong that it mastered other feelings. Between Judah and Israel there was an old feud. Yet now that they return unto the Lord, we read, “The children of Israel shall come, they and the children of Judah together.” Oh, happy union in a common search for God! One of the first results of holy sorrow for sin is to cast out of our heart all forms of enmity and strife with our fellow-men. When we are reconciled to God we are reconciled to men. A penitent sense of our own provocations of God will prevent our being provoked with men. As Aaron’s rod swallowed up all other rods, so a sincere sorrow for sin will remove all readiness to take offence against our fellow-sinn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Keeping close to the text, we notice again that the exiles on their return were mourning while marching. Observe the words, “going and weeping.” A true heart that is coming to God takes the road by Weeping-Cross: it feels its sin, its guilt, its undesert, and it therefore mourns. The closet is sought out and prayer is offered; but in the supplication there is a dove’s note, a moaning as of one sorrowing for lov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urning the text round, we read not only of “going and weeping.” but also of weeping and going. The holy grief here intended does not lead to sitting still, for it is added “they shall go.” That word “weeping” is sandwiched in between two goings going and weeping; they shall go and seek the Lord. To sit down and say, “I will sorrow for my sin, but never seek a Saviour,” is an impenitent pretence of repentance, a barren sorrow which brings forth no cleansing of the life, and no diligent search after the Lord. The way to repent is with your eye upon the sacrifice, viewing the flowing of the sin-atoning blood, marking every precious drop, gazing into the Redeemer’s wounds, and believing in the love which in death</w:t>
      </w:r>
      <w:r>
        <w:rPr>
          <w:rStyle w:val="Emphasis1"/>
          <w:rFonts w:cs="Arial" w:ascii="Arial" w:hAnsi="Arial"/>
          <w:color w:val="000000"/>
        </w:rPr>
        <w:t xml:space="preserve"> </w:t>
      </w:r>
      <w:r>
        <w:rPr>
          <w:rFonts w:cs="Arial" w:ascii="Arial" w:hAnsi="Arial"/>
          <w:color w:val="000000"/>
        </w:rPr>
        <w:t>opened up its depths unsearchable. All the while we must be saying, “My God, my God, I groan within myself that such a sacrifice should have been required by my atrocious transgressions against The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must not pass over that last word, “They shall go and seek the Lord their God.” This shall be a guide to you as to whether your present state of feeling is leading you aright. What is it you are seeking? “I am seeking,” says one, “I am seeking peace.” May you soon obtain it, and may it be real peace; but I am not sure of you. “I am seeking,” says another, “the pardon of sin.” Again, I pray that you may find it; but I am not sure of you. If another shall reply, “I am seeking the Lord; for I desire above all things to have Him for a friend, though to Him I have been an enemy; then I have good hope of him. Here is a little child, picked up from the gutter, diseased and filthy, unclad, unfed; and if you ask me to make out a catalogue of what the child wants you must give me a sheet of foolscap paper to write it all down, and then I fear I shall leave out many things. I will tell you in one word what that poor infant requires--it wants its mother. If it gets its mother it has all it needs. So to tell what a poor sinner wants might be a long task; but when you say that he wants his Heavenly Father you have said it all. Oh, souls, you are seeking aright if you are seeking your God. Nothing short of this will suffi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econdly, these mourners became inquirers. “They shall ask the way to Zion with their faces thitherward.” They knew within a little the quarter in which Zion lay, and they looked that way; but they did not know all about the road: how should the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aving point about them was that they were not ashamed to confess their ignorance. Minds that the Lord has touched are never boastful of their wisdom. There are many persons in the world who would be converted if they could but consent to be taught by God’s Word and Spirit; hut they are such wise people, they know too much to enter the school of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w:t>
      </w:r>
      <w:r>
        <w:rPr>
          <w:rStyle w:val="Emphasis1"/>
          <w:rFonts w:cs="Arial" w:ascii="Arial" w:hAnsi="Arial"/>
          <w:color w:val="000000"/>
        </w:rPr>
        <w:t xml:space="preserve"> </w:t>
      </w:r>
      <w:r>
        <w:rPr>
          <w:rFonts w:cs="Arial" w:ascii="Arial" w:hAnsi="Arial"/>
          <w:color w:val="000000"/>
        </w:rPr>
        <w:t>clear from their asking their way that these inquirers were teachable. “They shall ask the way to Zion”: they shall therefore be conscious of ignorance, and they shall be willing to be taught; these are good characteristics, such as God accep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ore than this, they will be anxious although they are right. “They shall ask the way to Zion, with their faces thitherward.” They are travelling in the right direction, and yet they ask the way. He that has never raised a question about his condition before God had better raise it at once. The fullest assurance of faith we can ever attain will never excuse us from the duty of self-examin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t the same time, note concerning those that are coming to the Lord and His people, that they are questioning, but they are still resolved. They ask how they can be right with God, not as a matter of curiosity, but because they mean to be at peace with Him: by God’s grace nothing shall turn them aside from their God and His temple, and hence their anxiety to be surely right. True penitents will have Christ or di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ough they ask the way, we may remark further that they know whither they are going. They ask their way, not to somewhere or other, but to Zion; not to some imaginary blissful shore that may be or may not be, but they seek God’s own dwelling-place, God’s own palace, God’s own sacrifice. They ask boldly too, for they are not ashamed to be found inquiring; and when they are informed, their faces are already that way, and therefore they have nothing to do but to Go straight on. May God grant us myriads of such inquire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se inquirers become covenanters, for they said one to another, “Come, and let us join ourselves to the Lord in a perpetual covenant that shall not be forgotten.” Oh, that word “covenant”! I can never pronounce it without joy in my heart. It is to me a mine of comfort, a mint of delight, a mass of joy. The doctrine of the “covenant” is a kind of Shibboleth by which we may know the man of God from the false prophet. Let the</w:t>
      </w:r>
      <w:r>
        <w:rPr>
          <w:rStyle w:val="Emphasis1"/>
          <w:rFonts w:cs="Arial" w:ascii="Arial" w:hAnsi="Arial"/>
          <w:color w:val="000000"/>
        </w:rPr>
        <w:t xml:space="preserve"> </w:t>
      </w:r>
      <w:r>
        <w:rPr>
          <w:rFonts w:cs="Arial" w:ascii="Arial" w:hAnsi="Arial"/>
          <w:color w:val="000000"/>
        </w:rPr>
        <w:t>people of God take no delight in the man who does not delight in the covenant of gr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se inquirers become covenanters, for we read that they seek to be joined unto the Lord. “Come, and let us join ourselves to the Lord. Is not this the</w:t>
      </w:r>
      <w:r>
        <w:rPr>
          <w:rStyle w:val="Emphasis1"/>
          <w:rFonts w:cs="Arial" w:ascii="Arial" w:hAnsi="Arial"/>
          <w:color w:val="000000"/>
        </w:rPr>
        <w:t xml:space="preserve"> </w:t>
      </w:r>
      <w:r>
        <w:rPr>
          <w:rFonts w:cs="Arial" w:ascii="Arial" w:hAnsi="Arial"/>
          <w:color w:val="000000"/>
        </w:rPr>
        <w:t>one thing you long for, that you may be so at peace with God through Jesus Christ that you may be joined with Him? You are a right-hearted seeker, in fact, you have found the Lord already, or else you would not find it in your heart to use such an expression as seeking to be joined unto the L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xt, notice for how long a time this covenant is to be made. “Let us join ourselves to the Lord in a perpetual covenant.” In our English army of late they have enlisted “short time” men. A good brother came to join the Church last week who is in the Reserve, and I said to him, “You are not coming to unite with us for two sixes, the first six</w:t>
      </w:r>
      <w:r>
        <w:rPr>
          <w:rStyle w:val="Emphasis1"/>
          <w:rFonts w:cs="Arial" w:ascii="Arial" w:hAnsi="Arial"/>
          <w:color w:val="000000"/>
        </w:rPr>
        <w:t xml:space="preserve"> </w:t>
      </w:r>
      <w:r>
        <w:rPr>
          <w:rFonts w:cs="Arial" w:ascii="Arial" w:hAnsi="Arial"/>
          <w:color w:val="000000"/>
        </w:rPr>
        <w:t>with the colours, and the other six as a reserve man,--you have come, I hope, to fight under the colours as long as life lasts.” “Ay, sir,” he said, “I give myself up to the Lord for ever.” No salvation is possible except that which saves the soul for ever. A real man of God has his religion interwoven into the warp and woof of his being; he could not be other than he is whatever his circumstances might be. The covenant of life requires a life-long covenant. We do not take grace upon a terminable lease; it is an entailed inheritance, an immortal, eternal possess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te, further, that this joining to God these covenanters intended to carry out in a most solemn way. “Let us join ourselves to the Lord in a perpetual”--agreement? or promise? No. “Covenant” is the word. It is a profitable thing for the soul to covenant with God. In the ordinance of baptism we have the best visible setting forth of that covenant. Circumcision set forth the taking away of the filth of the flesh; but baptism sets forth the death and burial of the flesh itself; we see in it the emblem of our death and burial with our Lord. The believer thereby says, “Now I am come to an end of my old life, for I am dead and buried,” and he becomes henceforth as one who has risen with Christ, to walk in newness of lif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ose who came mourning and inquiring, when they became covenanters, felt that they had a nature very apt to forgetfulness of good things, and so a part of what they desired in their covenanting with God was “a perpetual covenant that shall not be forgotten.” God will never forget, yet may you pray, “Lord, remember me when Thou comest into Thy kingdom.” The fear is lest you should forget. What is your view of that possibility? Would it not be terrible?</w:t>
      </w:r>
      <w:r>
        <w:rPr>
          <w:rFonts w:cs="Arial" w:ascii="Arial" w:hAnsi="Arial"/>
          <w:i/>
          <w:iCs/>
          <w:color w:val="000000"/>
        </w:rPr>
        <w:t xml:space="preserve"> </w:t>
      </w:r>
      <w:r>
        <w:rPr>
          <w:rFonts w:cs="Arial" w:ascii="Arial" w:hAnsi="Arial"/>
          <w:color w:val="000000"/>
        </w:rPr>
        <w:t>(</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rks of genuine repentan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 is said, “the children of Israel shall come, they and the children on Judah together.” In other words, these two people, who, though members of the same family, had so long lived in a state of the most deadly hatred and hostility, when touched by a feeling of genuine contrition, shall “come” “together”; shall amalgamate; shall forget their former subjects of contention, and approach in one body the throne of love and compassion And such is</w:t>
      </w:r>
      <w:r>
        <w:rPr>
          <w:rStyle w:val="Emphasis1"/>
          <w:rFonts w:cs="Arial" w:ascii="Arial" w:hAnsi="Arial"/>
          <w:color w:val="000000"/>
        </w:rPr>
        <w:t xml:space="preserve"> </w:t>
      </w:r>
      <w:r>
        <w:rPr>
          <w:rFonts w:cs="Arial" w:ascii="Arial" w:hAnsi="Arial"/>
          <w:color w:val="000000"/>
        </w:rPr>
        <w:t>the constant effect of genuine religion. Vice, by increasing our selfishness, by sharpening the natural irritability of the temper, by filling us with a feverish anxiety about the objects of time and sense, “separateth even chief friends.” In like manner, a merely speculative and ceremonial religion rarely fails to disunite its followers. But on the contrary, serious, heartfelt, spiritual scriptural religion binds and consolidates. Never, till the temper of real contrition, with all its train of accompanying graces, enthrone itself in the mind; never, till real Christianity take the place of that which is nominal; never, till we love God better than we love ourselves; never, till we choose rather to sacrifice our interest and indulgences, than to disturb the peace of the Church, and rend the seamless garment of our Redeem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here said of the people of Israel and Judah, that “they shall come weeping.” As the tenderest parent sees with joy the tear of penitence steal over the cheek of his guilty child; as no pang is deeper than that</w:t>
      </w:r>
      <w:r>
        <w:rPr>
          <w:rStyle w:val="Emphasis1"/>
          <w:rFonts w:cs="Arial" w:ascii="Arial" w:hAnsi="Arial"/>
          <w:color w:val="000000"/>
        </w:rPr>
        <w:t xml:space="preserve"> </w:t>
      </w:r>
      <w:r>
        <w:rPr>
          <w:rFonts w:cs="Arial" w:ascii="Arial" w:hAnsi="Arial"/>
          <w:color w:val="000000"/>
        </w:rPr>
        <w:t>inflicted by the discovery that a state of separation from himself costs the child of his bosom neither fear nor anguish; thus our Father, which is in heaven, expects in us, the prodigal children of His family, sorrow and anguish of soul, till our reconciliation with Himself is accomplished. But how is it possible to reconcile with language such as this, the conception, so prevalent in the world, that the proper object of life is amusement, and our reasonable and legitimate temper of mind thoughtlessness and a spirit of almost ceaseless dissipation? It is indeed true, that the temper of mind becoming the man who is reconciled to God is peace, and cheerfulness, and joy:--“Rejoice in the Lord; and again I say, rejoice.” But peace of mind before reconciliation--peace, when the Lord has a “controversy” with us--peace, this is not the peace sanctioned by Scripture, but a state of repose leading to almost inevitable destruction. The true penitent is there described as “going and weeping.” It is not, indeed, my intention to affirm that tears are the necessary, or the only sufficient, expression of grief for sin. Many a sad heart would delight to weep, but canno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se returning penitents are described as “Seeking the Lord their God.” Here is one of the grand distinctions between true and false repentance. That sorrow of the world which “worketh death,” ordinarily evaporates in a few unmeaning words or tears. The real penitent, on the contrary, is not merely startled by his danger; he detests his offence. His soul longs for emancipation from its corruptions, and for a full and free entrance into the presence of the Lor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is said of the returning penitents in the text, “they shall ask the way to Zion.” It is something in religion to have discovered that we are out of the way. The next mark of genuine repentance is a lively, persevering anxiety to be put into the</w:t>
      </w:r>
      <w:r>
        <w:rPr>
          <w:rStyle w:val="Emphasis1"/>
          <w:rFonts w:cs="Arial" w:ascii="Arial" w:hAnsi="Arial"/>
          <w:color w:val="000000"/>
        </w:rPr>
        <w:t xml:space="preserve"> </w:t>
      </w:r>
      <w:r>
        <w:rPr>
          <w:rFonts w:cs="Arial" w:ascii="Arial" w:hAnsi="Arial"/>
          <w:color w:val="000000"/>
        </w:rPr>
        <w:t>way. But this anxiety will not discover itself in blind and random efforts to search out the path by our unassisted powers; but in humbly and earnestly availing ourselves of every appointed channel by which safe and sure intelligence on this all-important subject may be conveyed to the soul. The penitents in the text “ask their way.” Distrusting a heart which has often misled them, they go for instruction to the servants of the Lord, and especially to Him who loves to “go before” his sheep, and lead them to the pastures of their proper happiness. And, observe, the place which they are said to seek is Zion,--he “city of their solemnities”; the holy city; the city in which dwelleth the Great King; where His temple arises; where, having laid aside the thunders of His just indignation, He sits between the cherubim, to dispense mercy and love to His guilty creatures. The real penitent never stops till he reaches the city of God. And however bright the sunshine, and clear the fountains, and extensive the prospects, which cheer him on the journey; and however wise and strong and compassionate the Guide who goes with him, and delights to succour, to defend, and to bless him, he neither puts off his armour nor rests from his labour till he sits down in eternal tranquillity in the paradise of Go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t is said of these penitents in the text, they ask their way to Zion “with their faces thitherward.” In other words, they are really bent on discovering the city which they profess to seek. Their eye is upon its towers; and their hearts are honestly impelling them in the right line of direction. Their inquiry has no alliance with the empty curiosity of the man who has no intention of adopting the advice which he solicits, and follows one path when his guide directs him to another. But, hearing a voice behind them, saying, “This is the way, walk ye in it,” they implicitly follow the leadings of providence and the suggestions of the Spirit.</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individuals in the text are described as saying, “come, and let us join ourselves to the lord in a perpetual covenant that shall not be forgotten.” Such is uniformly the desire of the true penitent. Are we not the sworn enemies of sin, the world, and the devil? And how have we fulfilled our engagements to God? Will any single man venture to lay his hand on his heart and say, I have fulfilled them as I ought? And, if not, what is our duty to-day? Is it not to say, as in the text, “Come, and let us join ourselves,” &amp;c.? (</w:t>
      </w:r>
      <w:r>
        <w:rPr>
          <w:rFonts w:cs="Arial" w:ascii="Arial" w:hAnsi="Arial"/>
          <w:i/>
          <w:iCs/>
          <w:color w:val="000000"/>
        </w:rPr>
        <w:t>J. W. Cunningham,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oung Christians congratulated, encouraged, and exhorted to trust in Go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Jehovah, as a reconciled God in Christ Jesus, is the object of their inquiry. God and the light of His reconciled countenance, in opposition to the delights of sense, the gains of merchandise, the discoveries of science, and the felicities of friendship. It is the Divine favour they seek supremely, though not exclusively; for no one enjoys, with a keener relish, the productions of nature and the bounties of providence, than a true believ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usual with inquirers to associate with those who are like-minded with themselv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inquiry after God and happiness is frequently accompanied with tears. “They shall come, they and the children of Judah together, going and weeping.” They weep over the times of their former ignorance. “To how little purpose have we hitherto lived,” will they say; “our lives have been little better than a complete blank. And now that we have at length awaked to some sense of our danger, and desire for spiritual blessings, how little do we know of God and of ourselves, of sin and the method of salvation!” They weep over their numerous and aggravated transgressions. And they will weep frequently at such a time because of strong temptations, from the great enemy of souls. What a mercy is it when we are disposed to weep for sin! Many weep for pain of body, or because of the disappointments they have met with in business, but never grieve on account of their offences before God. They lament the difficulties of the times, but heave not a sigh over the hardness of their heart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Mount Zion is the place to which they will repair for instruction and comfor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Devout and sincere inquirers will gladly avail themselves of the direction and counsel of christian ministers, and of other pilgrims, who have made some advances in the way to the celestial city.</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Young converts, having found god, to their unspeakable satisfaction, will do well to join themselves to the lord, in a perpetual covenant that shall not be forgotten They must do this, by pleading and laying hold for themselves on the blessings of the covenant of grace;--by publicly professing faith in the Redeemer’s name; for having first given themselves to the Lord, they should give themselves up to the Church, according to the will of God. (</w:t>
      </w:r>
      <w:r>
        <w:rPr>
          <w:rFonts w:cs="Arial" w:ascii="Arial" w:hAnsi="Arial"/>
          <w:i/>
          <w:iCs/>
          <w:color w:val="000000"/>
        </w:rPr>
        <w:t>Essex Remembra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proper object of human pursu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should be our supreme object of pursuit. God’s will is in everything; we should find it out, and act according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upreme pursuit of God requires earnest endeavour. What of that? We should see to it that in everything we do and attend to, thought should apprehend, feeling embrace, will regard, and aim terminate in,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seeking of God should be continuous. For what reason? The mind is susceptible of indefinite enlargement in acquaintance with God. Religion admits of eternal progres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constant, earnest, seeking of God is, in this world, ever more difficult, and sometimes grievous. Why? Because of past neglect and failure; and because of existing contrary influences, agencies, attractions, and allurement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sincere, intelligent pursuit of God will issue in a satisfying conviction of the rightness and blessedness of subordinating everything to entire, unswerving, ever advancing allegiance to God in creation, providence, and redemption.</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rue seekers of God, help and urge one another to abide with God in truth, and love, and deed. (</w:t>
      </w:r>
      <w:r>
        <w:rPr>
          <w:rFonts w:cs="Arial" w:ascii="Arial" w:hAnsi="Arial"/>
          <w:i/>
          <w:iCs/>
          <w:color w:val="000000"/>
        </w:rPr>
        <w:t>W. J. Stua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sraelites returning from Babyl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tate of the Jews in Babyl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aptive Israelites were obviously in a degraded state. And what is the state of man, but a state of degradation? He boasts of the dignity of his nature, but an angel might weep over its baseness. He has brought himself almost to a level with the brutes that peris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ndition of the Jews in their captivity was as wretched as it was degrading. We too arc a suffering people. Once indeed the world was a paradise, but sin has entered it, withered its beauty, and robbed it of its happi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state, like that of the captive Jews, is also a guilty state. It was sin which caused them to be delivered into the hands of their enemies; and it is sin which has made us base and wretched. Our first father transgressed and died; but the vengeance which followed his transgression, deterred not his children from treading in his steps. To say nothing of the follies of our childhood and the sins of our youth, how many iniquities have we willingly and daringly committed since we attained the age of manho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enslaved Jews were in a helpless state, or in one</w:t>
      </w:r>
      <w:r>
        <w:rPr>
          <w:rStyle w:val="Emphasis1"/>
          <w:rFonts w:cs="Arial" w:ascii="Arial" w:hAnsi="Arial"/>
          <w:color w:val="000000"/>
        </w:rPr>
        <w:t xml:space="preserve"> </w:t>
      </w:r>
      <w:r>
        <w:rPr>
          <w:rFonts w:cs="Arial" w:ascii="Arial" w:hAnsi="Arial"/>
          <w:color w:val="000000"/>
        </w:rPr>
        <w:t>that appeared helpless. And what power have we to rescue ourselves from that state of guilt and wretchedness into which we are fallen? The law we have violated, denounces misery on our heads, a misery as great and lasting as our guilt; and who can resist its authority or repeal its cur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eliverance of the Israelit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effected for them by the power of another. Cyrus was a type of Christ, the great spiritual Deliverer; and if we are ever brought out of our spiritual bondage, we must be content to owe our liberty to Him alone. He beheld them in thraldom to sin and Satan, and</w:t>
      </w:r>
      <w:r>
        <w:rPr>
          <w:rStyle w:val="Emphasis1"/>
          <w:rFonts w:cs="Arial" w:ascii="Arial" w:hAnsi="Arial"/>
          <w:color w:val="000000"/>
        </w:rPr>
        <w:t xml:space="preserve"> </w:t>
      </w:r>
      <w:r>
        <w:rPr>
          <w:rFonts w:cs="Arial" w:ascii="Arial" w:hAnsi="Arial"/>
          <w:color w:val="000000"/>
        </w:rPr>
        <w:t>trembling under the power and fear of death; He came and overthrew their enemies, and burst their bonds. He made an end of sin; He destroyed death; He bruised Satan underneath their feet. Their degradation too was not overlooked by Him. They were in exile, and they were wretched there; but He raised them up from their low estate, and recovered for them the blessedness they had lost. He is now employed in restoring them to their forfeited inherit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deliverance of the Israelites was also openly proclaimed and freely offered. To this proclamation St. Paul alludes in </w:t>
      </w:r>
      <w:hyperlink r:id="rId107">
        <w:r>
          <w:rPr>
            <w:rStyle w:val="InternetLink"/>
            <w:rFonts w:cs="Arial" w:ascii="Arial" w:hAnsi="Arial"/>
            <w:color w:val="000000"/>
          </w:rPr>
          <w:t>Romans 10:1-21</w:t>
        </w:r>
      </w:hyperlink>
      <w:r>
        <w:rPr>
          <w:rFonts w:cs="Arial" w:ascii="Arial" w:hAnsi="Arial"/>
          <w:color w:val="000000"/>
        </w:rPr>
        <w:t>., and speaks of it as a representation of the preaching of the Gospel to the enslaved nations of the ear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feelings with which this journey was commenc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we behold the Israelites leaving in a body the land of the Chaldaeans, the first circumstance which arrests our attention is their penitence. But why do they weep? The mercy they have received has softened their hearts. It has shown them the tenderness of their heavenly Father. This godly sorrow is, in every instance, one of the first fruits of genuine religion. By nature our hearts are hard, so hard that the most awful judgments can make no abiding impression on them; but when we are roused out of our spiritual unconcern by the Spirit of God, and begin to look with the eye of faith on the great Saviour of sinners, a train of new and deep emotions is excited within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ice also in these liberated Jews, their, anxiety lest they should mistake the way that is to lead them to Jerusalem. “They shall ask the way to Zion.” And is not this anxiety, this spirit of inquiry, found in all who have fixed their heart on heaven? There was a time when they were destitute of all care on this subject. They thought themselves sufficiently acquainted with the way to God. They deemed it broad and plain, and looked on him as an enthusiast who bid them ask what they must do to be saved. But now all this self-confidence and imaginary security are come to an end. They know too that mistakes in this matter are not trifling errors; that there is but one way in which they can obtain the salvation they need, and that to seek it in any other way is to be for ever undo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may notice also the decision of these returning captives, the earnestness and resolution with which they seek the Lord. And no man ever arrived at the heavenly Zion without possessing such a mind as this. (</w:t>
      </w:r>
      <w:r>
        <w:rPr>
          <w:rFonts w:cs="Arial" w:ascii="Arial" w:hAnsi="Arial"/>
          <w:i/>
          <w:iCs/>
          <w:color w:val="000000"/>
        </w:rPr>
        <w:t>C. Bradl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deliverance of us from spiritual bondag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God, before He sees fit to loose the spiritual bonds of those whom He intends to deliver, is first pleased to bring them to feel their chains, and to mourn over their distance from Z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Under this painful concern of mind, they shall anxiously inquire after the means of recovery. “They shall go and seek the Lord their God.” The poor captives are here represented--weeping. Though depressed with their perfect thraldom, though weeping, they go; they sit not down in despondency. They set their faces towards Zion; and let them but find the Lord their God, let them but perceive His gracious intentions towards them, and they can wait His time and way of a full and final deliverance, and commit everything else to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imated by this Hope, they shall vigorously press towards Zion; “they shall ask the way with their faces thitherward.” In the ordinary affairs of life, when men have a particular object in view in which they are deeply interested, and that hope or object is merely probable, they exert every nerve; they toil by day and wake by night; they encounter dangers with resolution, and suffer hardships without complaint. And is it possible to believe that temporal considerations, which can fall under no certain calculation as to She certainty of acquiring</w:t>
      </w:r>
      <w:r>
        <w:rPr>
          <w:rFonts w:cs="Arial" w:ascii="Arial" w:hAnsi="Arial"/>
          <w:i/>
          <w:iCs/>
          <w:color w:val="000000"/>
        </w:rPr>
        <w:t xml:space="preserve"> </w:t>
      </w:r>
      <w:r>
        <w:rPr>
          <w:rFonts w:cs="Arial" w:ascii="Arial" w:hAnsi="Arial"/>
          <w:color w:val="000000"/>
        </w:rPr>
        <w:t>them, should engage our</w:t>
      </w:r>
      <w:r>
        <w:rPr>
          <w:rFonts w:cs="Arial" w:ascii="Arial" w:hAnsi="Arial"/>
          <w:i/>
          <w:iCs/>
          <w:color w:val="000000"/>
        </w:rPr>
        <w:t xml:space="preserve"> </w:t>
      </w:r>
      <w:r>
        <w:rPr>
          <w:rFonts w:cs="Arial" w:ascii="Arial" w:hAnsi="Arial"/>
          <w:color w:val="000000"/>
        </w:rPr>
        <w:t>affections, and employ all our active powers; and that considerations of infinitely greater moment confessedly, and certain as to their attainment and duration, should have less influence, or no influence at all, upon us? It is impossible; the idea is absurd. What mighty effects, then, it may be asked, will the Christian’s hope produce? They are, no doubt, various in degrees, and correspond to that hope as it is more or less vigorous; but they are the same in kind; and they may in general fall under one view,--a change of the objects of his affections and pursuits. The bonds in which he was held formerly by his passions and sensual appetites, restrain him no longer; he is no longer under their tyranny and blind impulse. He feels himself overawed by a superior authority; and he perceives objects presented to him which he had formerly viewed with indifference, or had been wholly unnoticed by him, which by a new energy seize his soul,--captivate his affections, and fix his choice. Again, animated by this hope of salvation, the soul rises superior to the world; and feels a Divine elevation that cannot stoop to it, when courted by its most flattering forms, as its ultimate object. This hope of salvation inspires the soul with a Divine zeal, a holy impatience after further attainments. The higher this hope rises, the more it enlarges the hear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order to confirm and strengthen their resolutions, they will bind themselves by a solemn deed and covenant. “Come, let us join ourselves to the Lord in a perpetual covenant, that shall not</w:t>
      </w:r>
      <w:r>
        <w:rPr>
          <w:rStyle w:val="Emphasis1"/>
          <w:rFonts w:cs="Arial" w:ascii="Arial" w:hAnsi="Arial"/>
          <w:color w:val="000000"/>
        </w:rPr>
        <w:t xml:space="preserve"> </w:t>
      </w:r>
      <w:r>
        <w:rPr>
          <w:rFonts w:cs="Arial" w:ascii="Arial" w:hAnsi="Arial"/>
          <w:color w:val="000000"/>
        </w:rPr>
        <w:t>be forgotten.” A personal covenant with God is inseparable from genuine closet-devotion Every prayer, every pious purpose, every devout meditation, is virtually a covenant with the Lord. And there may be certain occasions wherein devout souls may see cause to be more explicit to express at large their sense of Divine things, their present feelings, their past experiences, and to commit to writing their solemn purposes and engagements, and, to impress the whole the stronger upon their minds,--to append their names. But this I only mention, the words leading me to speak, not of a personal or closet transaction, but of a public bond of union, the common act of a religions society. Single resolutions slip easily out of the mind, and lose their hold of us; but in a public transaction, where the great God is supposed to stand on the one part, and His poor dependent creatures on the other, there is something so awful and solemn, as must leave upon a mind, not wholly hardened and insensible, some suitable impressions; especially where the transaction is accompanied and confirmed by sensible and expressive symbols. (</w:t>
      </w:r>
      <w:r>
        <w:rPr>
          <w:rFonts w:cs="Arial" w:ascii="Arial" w:hAnsi="Arial"/>
          <w:i/>
          <w:iCs/>
          <w:color w:val="000000"/>
        </w:rPr>
        <w:t>Thomas Gor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est for true seek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y nature all are captives under the power of Satan, sin, and death. Now, just as Israel found comfort and hope, and had an expectation of getting back to the promised land, when the might of Babylon was broken, so there is comfort for every sinner who desires to escape from the power of sin and Satan, in this great fact, that Christ has broken the power of the old dragon. He has snapped in sunder the iron yokes that His redeemed might go free. Thus Babylon’s destruction is Israel’s salvation. Notice, next, these words in verse 4: “In those days, and in that time, saith the Lord, the children of Israel shall come, they and the children of Judah together,”--from which I gather that, when men’s hearts are set upon seeking the Lord, it is wonderful how neigh-hourly they become. Attend to this hint, then, you who are seeking the Saviour. You are encouraged by the fact that the power of Satan is broken, take care that you make up all quarrels, and put an end to all envyings and disputes, for thus you will be helped in seeking the Lord. Notice, next, that the right way for a sinner to return is, first to seek the Lord, and then to seek Zion,--that is, the Church, or heaven, whichever you understand Zion to be. “They shall go, and seek the Lord their God”; and then follows our text, “They shall ask the way to Zion.” Another remark arising out of the context is this, that many who seek the Lord seek Him weeping: “The children of Israel shall come, they and the children of Judah together, going and weeping.” Notice that combination, “going and weeping.” Some are weeping, but never going; and some are going, but never weeping; it is a blessed thing when we have the two together,--practically drawing near to God, and passively feeling deep sorrow for sin. There are two kinds of tears, and I think that they who truly seek the Lord shed both of them; the one is a tear of sorrow because of sin, the other is a tear of joy because of pard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are some persons who neither ask the way to Zion nor set their faces thitherward. Their relationship to Christ is that of utter indifference. They regard eternal things as though they were mere trifles, and they look upon temporal things as though, these, were all-important. They call this “minding the main chance,” and “looking after the principal thing”; but as to their souls and God, and heaven, and eternity, they are utterly indifferent. Let ms think of what it is to which they are indifferent. They are utterly indifferent to God. You know how many there are who live as if there were no God at all. This is a terrible thing, because God will require all this at their hands. It is no slight thing to be utterly indifferent to Christ, to Him who loved mankind so much that He could not abide in heaven, and let them perish, but must needs come here and be a lowly, suffering, despised, crucified man, that He might redeem men Yet, after all that He has done, which must have astonished the angels in heaven, and which ravishes the heart of every gracious man on earth, these people do not care. They are utterly indifferent also with regard to themselves. They expect to have troubles in this life; but as to that which comforts many of us under these troubles, they do not wish to know about it. They see many of God’s people calm and quiet under pain and bereavement and sorrow, and they are sometimes curious to know what the secret is; yet their curiosity is not strong enough to stir them out of indifference. Often, when a man is indifferent about Divine things, it is because he vainly imagines that he is wise. I do not think that you and I ought to meddle with everything; there are some things we may as well let drift, but this will never do about God and eternity. I may be indifferent to God, but He is not indifferent to me. I may forget Him, but He has not forgotten what I do, and think, and say. Another thought that ought to come home to many is that this indifference is so foolish. When a man is indifferent to his own happiness, then he is a fool. If a man were miserably poor, although he might be rich, but he was indifferent about it, yea would think him insane. Now, there is no joy like the joy of salvation in Christ; there is no bliss under heaven that can parallel the bliss of the man who has committed himself into Christ’s hands, and is resting calmly in Him; yet these indifferent people do not care about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is another set of people who ask the way to Zion with their faces turned away from it. It is a very strange thine that any should say, “Tell us the way to heaven,” and yet, when we have told them, that they should set off walking the other way. “Go due east,” you say; but they go due west directly. Now what can be the reason for that? A man is secretly a drunkard, or he is unchaste, or a woman is living in secret sin, yet always found listening to the Gospel. Why is this? Do you wish to increase your own condemnation? Do you? I cannot think that it is so. I hope that you do not come in order that you may hear of things to quarrel with and quibble over. I remember one, who was afterwards an eminent saint, who first went to hear Mr. Whitefield, because he was a great mimic, that he might take him off, and he afterwards went to the club which they called the “Hell Fire Club” to spend the evening. “Now, my mates,” said he, “I am going to give you a sermon that I heard Mr. Whitefield preach yesterday”; and the man repeated the sermon, but he himself was converted while he preached it, and so were several of his mates who had met for blasphemy. So, come, even if you do come for such an evil purpose as that. Still, it is a sorrowful business that there should be men who ask the way to Zion, and turn their faces in the opposite direc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is a third class of people who ask the way to Zion, but turn not their faces. What is the meaning of their conduct? Is it an idle curiosity? Do they want to understand theology as others wish to understand astronomy or botany? That is almost like drinking wine out of the sacred vessels, as Belshazzar did; and you know how that night he was slain. Why do such people ask about salvation? Do they dream that mere knowledge will save them? You may get a clear head, but if you have not a clean heart, it will not avail you at the last. Peradventure, however, some of those who are seeking their way to Zion, but have not set their faces that way, are asking with a view to quiet their consciences. It makes them feel better to hear a sermon. Oh, you are strange people! There is a man who is very hungry; does it make him feel that his appetite is appeased when he smells the dinner, when he sees the plates arranged upon the table, and hears the clatter of the knives? Is it that you are trying to store up some little knowledge to use by and by? Are you asking the way to Zion that you may run in it when it becomes convenient to you? Ah, sir! are you making a convenience of God? Do you intend to make Him stand by while you attend to more important thing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re is a fourth set of people who have their faces thitherward, but they do not ask the way. Do they fancy that there are many ways? How many roads are there to heaven? This Book declares that there is only one. Do you ask, “Where are we to enquire?” Well, first of all, inquire of the Book. When you have inquired of the Book, then go on your knees, and inquire of the blessed Spirit who inspired the Book. If you cannot understand the Bible, ask the Author of it to explain it to you. He giveth wisdom, therefore ask the Holy Spirit for guidance. Ask the Lord Jesus Christ to manifest Himself unto you as He does not unto the world, and to lead you in His way. I may also say, but quite secondarily, inquire of His servants. And I may also add that you will do well to ask about the way from many of God’s people. Although they do not preach, they will be glad to tell you what they do know, and many godly men and women can explain to you just what you want to know.</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ose are the best inquirers who turn their paces toward Zion, and yet are willing to ask the way. Is that your condition, dear friend? Well, then, let me say two or three things for your encouragement, and the first is, Thank God that your face is thitherward, and that you are asking the way. Set a high value on this little grace, for it is no small thing, after all; and, as you think of it, bless God for it. Remember, next, that you must act as far as you know how to act. If the Lord has shown you the right pathway, go in that pathway. Perhaps you say, “There are many difficulties there.” Never mind the difficulties; cross each bridge as you come to it. “Oh, but there are some things that I do not understand!” No doubt there are; and there are many things that I do not understand; and there are some things that I do not particularly want to comprehend. If I understand what really concerns my eternal welfare, and the good of my fellow-men, and the glory of God, it is enough for m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y to Zion</w:t>
      </w:r>
    </w:p>
    <w:p>
      <w:pPr>
        <w:pStyle w:val="Web"/>
        <w:snapToGrid w:val="false"/>
        <w:spacing w:lineRule="atLeast" w:line="360" w:before="0" w:after="0"/>
        <w:ind w:firstLine="200"/>
        <w:jc w:val="both"/>
        <w:rPr/>
      </w:pPr>
      <w:r>
        <w:rPr>
          <w:rFonts w:cs="Arial" w:ascii="Arial" w:hAnsi="Arial"/>
          <w:color w:val="000000"/>
        </w:rPr>
        <w:t>Like these Israelites--we have been going “from mountain to hill,” that is, from one form of idol-worship to another, till we have forgotten our resting-place. There is but one resting-place for the creature, and that is the love of God revealed in Jesus Christ, apprehended by the soul, fled to, clung to, trusted to. But we thought we could find another rest, some enjoyment, some indulgence, some pursuit, some ambition, some affection, some passion, something which would be all our own, something that would fill the empty chamber, mind, heart, soul, and make us independent of all and everyone except itself. From mountain to hill we ran or we wandered; the last new idol reigned for its hour; then another showed itself in the horizon, and we thought that surely will be the real rest, the true home of this footsore, this wind-lashed and storm-tossed being. “They have gone from mountain to hill, they have forgotten their resting-place.” Well, then</w:t>
      </w:r>
      <w:r>
        <w:rPr>
          <w:rStyle w:val="Emphasis1"/>
          <w:rFonts w:cs="Arial" w:ascii="Arial" w:hAnsi="Arial"/>
          <w:color w:val="000000"/>
        </w:rPr>
        <w:t xml:space="preserve">, </w:t>
      </w:r>
      <w:r>
        <w:rPr>
          <w:rFonts w:cs="Arial" w:ascii="Arial" w:hAnsi="Arial"/>
          <w:color w:val="000000"/>
        </w:rPr>
        <w:t>inquiry must be the dawn of hope. We must “ask the wa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is always something beautiful in the spirit of inquiry. The very face of the inquirer shines. That kindling of the eye as a man listens--the man who has a thirst for knowledge--the man whose soul is set on finding its way into some new region of science, or into some new joy, is a touching sight to the looked-on, and it is an inspiring influence to the teacher who feels that he has a message. It is very delightful, indeed, to feel that inquiry is abroad. But of all inquiries the way to Zion is first and foremost. It lies at the root, I believe, of all this questioning. Whatever form inquiry takes this is its meaning. Even intellectual inquiry is often either the escape from, or is a substitute for, this. Some men say, and some men encourage the saying, “Religion is all doubtful, let me enjoy myself in the study of the certain; revelation may be insoluble, let me interrogate nature, whose very mysteries are substantial. “The way to Zion,” such men say, “has no signposts and no landmarks; I cannot guess in such matters, of doubt I am impatient; God in nature shall be my God; if there be a hereafter we will study it when we can know.” And then others have no idea of any method of knowing save what they call intellectual. It is not that they profess indifference to revelation; on the contrary, they would rather call themselves inquirers into its documents and into its pretensions; they treat it just as they treat a science or a philosophy--dissect, discuss, dispute over it, and lecture upon it with all the freedom and with far more than all the positiveness which they would think becoming if the matter in hand were either geology or botany, either the telescope or the microscope. If anyone were to say, “Are you aware that religion is the</w:t>
      </w:r>
      <w:r>
        <w:rPr>
          <w:rStyle w:val="Emphasis1"/>
          <w:rFonts w:cs="Arial" w:ascii="Arial" w:hAnsi="Arial"/>
          <w:color w:val="000000"/>
        </w:rPr>
        <w:t xml:space="preserve"> </w:t>
      </w:r>
      <w:r>
        <w:rPr>
          <w:rFonts w:cs="Arial" w:ascii="Arial" w:hAnsi="Arial"/>
          <w:color w:val="000000"/>
        </w:rPr>
        <w:t>knowledge of a person, and that you may just as well expect to become acquainted with your friend by arithmetic or algebra, as hope to learn the way to Zion by</w:t>
      </w:r>
      <w:r>
        <w:rPr>
          <w:rStyle w:val="Emphasis1"/>
          <w:rFonts w:cs="Arial" w:ascii="Arial" w:hAnsi="Arial"/>
          <w:color w:val="000000"/>
        </w:rPr>
        <w:t xml:space="preserve"> </w:t>
      </w:r>
      <w:r>
        <w:rPr>
          <w:rFonts w:cs="Arial" w:ascii="Arial" w:hAnsi="Arial"/>
          <w:color w:val="000000"/>
        </w:rPr>
        <w:t>processes of pure intellect,” they would turn round and accuse you of wanting to throw in an element of romance or feeling, and so to disturb every calculation and invalidate every result. And yet, can any word be truer than this, that they</w:t>
      </w:r>
      <w:r>
        <w:rPr>
          <w:rStyle w:val="Emphasis1"/>
          <w:rFonts w:cs="Arial" w:ascii="Arial" w:hAnsi="Arial"/>
          <w:color w:val="000000"/>
        </w:rPr>
        <w:t xml:space="preserve"> </w:t>
      </w:r>
      <w:r>
        <w:rPr>
          <w:rFonts w:cs="Arial" w:ascii="Arial" w:hAnsi="Arial"/>
          <w:color w:val="000000"/>
        </w:rPr>
        <w:t>who would inquire into the truth of revelation must inquire with the whole man? Intellect is one part of the man--by all means bring intellect with you--but there are other parts as distinctive, as characteristic, and far more vital. If God has spoken, be quite sure He has spoken to all parts of us, and to the sum of all--the willing, acting, feeling, Judging, reflecting, resolving, loving, and living man. Many answers might be given, all true, and all hopeful, to this question as to the way to Zion. We will suggest one. The latest chapters of the Bible tell us one or two things like this--that the glory of God enlightens that world, that “the Lamb” (our Lord Jesus Christ) is the “Light thereof”; again, that the “Lord God Almighty and the Lamb are the temple of it”; and, once again, that the throne of God and of the Lamb shall be in it, that “His servants shall serve Him,” that they “shall see His face,” that they shall, as it were, have His name in their foreheads. The desire of every soul surely must be to endeavour to anticipate that kind of life, to live now in the life of God, to see Him now by faith, to follow Him now whithersoever, by His prophets, by His Word, by His Spirit, by the example of Christ, He leads. This surely must be something of the way to Z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pirit of inquiry must be also a spirit of resolution and determination. For there is an inquiry about the way which is all speculation. We can fancy some of those captives in Babylon busying themselves with conjecture as to the shortest and best way home. They sit there with a map on their knees, and discuss the Lebanon route, and the desert route, with great eagerness, with much ingenuity, with many arguments both ways, yet without an idea but that they themselves will have to end, their days as they began them, in exile. There is an asking of the way to God s Zion which is of this character. This is the case of all who can discourse about the scheme of salvation, argue for it, quarrel for it, condemn and execute for it, yet forbear altogether the “weeping,” which this passage tells us of, for their own sins; the “going,” which this passage tells us of, in the path of duty; the “seeking,” which this passage tells us of, as always preliminary to the finding. Their faces are not thitherward, whatever be the talk or the profession. Let each inquiry be a determination. If we hear in a sermon, if we read in the Bible, that “without holiness no man can see the Lord,” then let us instantly say to ourselves, “What is that sin which is hindering holiness in me at this moment?” and let the day not end without a struggle against it, without some special indulgence foregone in the might of prayer, some trial made of God’s promise, that whensoever we call upon Him an enemy shall be put to flight. If we hear that watching and praying can alone guard us against temptation, then let us instantly wake up the drowsy powers of earnestness and devotion, keep our loins girt, and our lamp burning, lest, perhaps, after much serving, we be found without the one thing needful; lest Satan, watching his moment, get an advantage; lest Christ, coming suddenly, find us sleeping.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eking after finding</w:t>
      </w:r>
    </w:p>
    <w:p>
      <w:pPr>
        <w:pStyle w:val="Web"/>
        <w:snapToGrid w:val="false"/>
        <w:spacing w:lineRule="atLeast" w:line="360" w:before="0" w:after="0"/>
        <w:ind w:firstLine="200"/>
        <w:jc w:val="both"/>
        <w:rPr/>
      </w:pPr>
      <w:r>
        <w:rPr>
          <w:rFonts w:cs="Arial" w:ascii="Arial" w:hAnsi="Arial"/>
          <w:color w:val="000000"/>
        </w:rPr>
        <w:t>The singularity of the passage lies in the face of the inquirer being towards Zion, whilst he is yet forced to ask what road he ought to take. “They shall ask,” &amp;c. They are in the right road, or at least are advancing in the right direction; but, nevertheless, whether through ignorance, or through fear of even the possibility of mistake, they continually make inquiries as to the path to be followed. We think that this circumstances indicates such honesty of purpose in the inquirer, such vigilance, such circumspection, such anxiety to be right, and such dread of being wrong, as should distinguish every Christian, though too often we look for them in vain. And, at the same time, we evidently learn that persons are not always fair judges of their spiritual condition; they may be asking the way like those who are in ignorance and darkness, and all the while their faces may be towards Zion. Let us consider first the case of those who, though going right, suppose themselves going wrong; and secondly, that of those who believe themselves right, but yet desire further assurance; for of both classes it may equally be said, “They ask the way,” &amp;c. Now it is the object of such parables as that of the tares and the wheat, or that of the net which gathered of all kinds, to teach us that there is to be a mixture in the visible Church, and that it is not men’s business to attempt a separation. We are all too much disposed to exercise a spirit of judgment, to pronounce opinions on the condition of our fellow-men, whether the living or the dead, just as though we had access to God’s Book, and could infallibly read its registered decisions. But there is everything in the Bible to warn us against this spirit of judgment, and to urge us, on the contrary, to a spirit of charity. A very comforting remembrance it is, that we are not to stand or fall by human decision, that our portion for eternity is not to be settled by what men think of us here. But not only are men likely to deliver a false judgment upon others, and therefore bound to confine their chief scrutiny to themselves, it is further very possible that they may form a wrong opinion of their own spiritual state, not only, as you all know, in concluding themselves safe whilst in danger, but, as is perhaps less suspected, in concluding themselves in danger whilst safe. They are downcast because faith seems weak, or elated because it seems strong; whereas it is not faith which is to save them, but Christ; and whilst faith, whether in itself or its evidences, may change from day to day, Christ changes not, but is “the same yesterday, to-day, and for ever.” And we always think it safe to tell those who are spiritually depressed, that their very depression is no mean argument of their safety; for so unnatural is it to man to feel anxious for his soul, that, wheresoever there is the anxiety, we recognise a higher agency, even a Divine, as having wrought to excite the solicitude. And over and above these cases of depression, in which one cause or another weaves darkness round a man, so that, whilst his face is towards Zion, he cannot perceive that</w:t>
      </w:r>
      <w:r>
        <w:rPr>
          <w:rStyle w:val="Emphasis1"/>
          <w:rFonts w:cs="Arial" w:ascii="Arial" w:hAnsi="Arial"/>
          <w:color w:val="000000"/>
        </w:rPr>
        <w:t xml:space="preserve"> </w:t>
      </w:r>
      <w:r>
        <w:rPr>
          <w:rFonts w:cs="Arial" w:ascii="Arial" w:hAnsi="Arial"/>
          <w:color w:val="000000"/>
        </w:rPr>
        <w:t>he is on the road to the heavenly city, we nothing doubt that there are many instances of parties who have begun in true religion, and nevertheless think that the first step has not been taken. It is not always, nay, it is not, we believe, often, that conversion is suddenly effected, nor through some special instrumentality which fixes, as it were, the date of the change. In the majority of cases, the change, we are inclined to believe, is gradual, imperceptibly effected, so that, although the man becomes at length conscious of a great moral alteration, he cannot tell you when it commenced, nor by what steps it went on. Regarding conversion as a gradual work, a work in which “one soweth and another reapeth,” we do not look on those who are evidently confirmed believers, as the only travellers towards the celestial city: we rejoice in thinking that there are numbers in whom the moral change is not yet distinctly marked, but who are nevertheless in the act of passing the strait gate. But let us pass on to the case of men, in regard of whom there can be no doubt that they have made a beginning, and let us see what our text may indicate as to these more advanced characters. Let it first be observed, that a Christian should never be too confident; that he should never take for granted, as a point on which there could not be doubt, that he is indeed “a new creature,” and on the high road to the kingdom. Do you find an increasing delight in secret prayer? does sin seem to you more and more odious? are you more and more penetrated by the exceeding great love of God in giving His Son to die for your sakes? is holiness becoming your happiness, duty your privilege, and heaven the very home of your affections? These, and the like questions are those which you should be frequently proposing to yourselves. On the answer to these, an answer given as in the sight of a heart-searching God, should rest your answer to the most momentous of all questions, “Are we on the</w:t>
      </w:r>
      <w:r>
        <w:rPr>
          <w:rStyle w:val="Emphasis1"/>
          <w:rFonts w:cs="Arial" w:ascii="Arial" w:hAnsi="Arial"/>
          <w:color w:val="000000"/>
        </w:rPr>
        <w:t xml:space="preserve"> </w:t>
      </w:r>
      <w:r>
        <w:rPr>
          <w:rFonts w:cs="Arial" w:ascii="Arial" w:hAnsi="Arial"/>
          <w:color w:val="000000"/>
        </w:rPr>
        <w:t>way to Zion?” And if the answer to this last question can only be come at through the answer to a series of inquiries, each of which may be said to need, from its very nature, the being dally proposed, it necessarily follows that you ought to be imitating the children of Judah and Israel, asking as to the road to Zion, however you may hope that your faces are already thitherward. Can this be the way to Zion in which I am? Ask the dead, who have reached that heavenly city: with one voice they will tell you, that, if it be the right way, it is a way of self-denial, leading you through mortified lusts, and over subjugated affections; and then judge ye whether or not it be such a way in which you are found. Ask the living, of whom you have best cause to believe that they are heirs of the kingdom: they will assure you that the way is one of faith and obedience, every step of which is an advance in the knowledge of your own depraved hearts, and in the sense of the worth and sufficiency of Christ; and then judge ye whether or not this can be the way in which you are walking. Ask the Bible, on whose pages the Holy Spirit hath mapped out the path, and it will tell you that the way is a narrow way, which will not admit of your encumbering yourselves with perishable things, but which can be traversed only by those who lay aside every weight; all then judge ye whether ye have obtained the description of a path which ye yourselves are pursuing. And ask ye, yet further, of God. By diligent and fervent prayer make inquiry of God as to the road which conducts to the place where He dwells. And the answer to this inquiry, an answer, which, if there be sincerity in the inquirer, shall certainly not be withheld, will expose to you the deceitfulness of all hope of reaching Zion which is not founded on the appropriation of the merits of the Redeemer, the reality of that appropriation being proved by the produced fruits of righteousness; and then determine whether such answer ought to leave you assured that you are not self-deceived, when concluding yourselves in the heavenward path. We do not wish you to be always uncertain as to whether or not your faces are turned towards Zion; hut we wish you to understand that their being so turned is a reason in favour of, not a reason against, your frequently inquiring the heavenly path. It is not sufficient that they be turned; the great matter is, that they be kept turned; and whilst such is your nature, that, without constant vigilance, the direction may be gradually changed, and yet appear to you the same--even as the eyes of a well-drawn portrait follow you as you move, and so might persuade you that you had not moved at all--it is evidently bound on you, by your regard for your safety, that you be always ascertaining the landmarks, in place of judging by your apparent position. Is my life the life of a believer in Christ? is faith producing piety, humility, charity, patience? What is this mountain before me? is it on the map? what is this valley which I have to cross, this stream which I have to ford? are they what I was to meet with, or do they show that I have wandered? And here the road divides--which turn am I to take? what is to decide me in this perplexity? Let me be firm on one point--that it is the direction of the road, not its quality, by which I will be determined. The road which leads to heaven, that is my road, be it, or be it not, strewed with the rocks, and swept by the torrents. Other paths may look more inviting: but I have nothing to do except with their termination: if they conduct not to Zion, I would not venture to follow them even a solitary step, though they might lead me to riches, or honours, or pleasures. This it is to imitate the emancipated Jews. But there is yet more to be gathered from this description, when considered as that of a believer in Christ. We will now suppose him certified as to the direction in which he is proceeding, certified that his face is towards Zion, and nevertheless busying himself with inquiries as to the way. And what would this mark? Christianity is that in which no man can be too advanced to study the alphabet. The simple and fundamental doctrines of our holy religion,--the doctrines of human corruption, of the renewing power of God’s Spirit, of the incarnation of the Eternal Word, and of the atonement effected by a Mediator,--these, which may be said to show the way to Zion, present continually new material for the contemplation and instruction of the Christian. There is a sense in which- there is no getting beyond the very alphabet of Christianity; that alphabet will always be beyond us; any one of its letters being as a mighty hieroglyphic which the prayerful student may partially decipher, but the most accomplished scholar never thoroughly expound. By this, then, amongst other tests, let those who think themselves advanced in Christianity try their spiritual condition. What ear have they for simple truths simply delivered? In their private studies, what pleasure have they in meditating the first principles of the Gospel? do they find those first principles inexhausted, inexhaustible? or is it always to deeper doctrines that they turn, as though it were only when quite out of their depth, that they gain a resting-place for the soul? But there is yet one more particular on which we wish to insist. We would direct your attention to what we may call the honesty of purpose displayed by the Jews, and hold it up for imitation to all who profess to be seeking the kingdom of God. The Jew had his face turned towards Zion, whilst he was inquiring the road: if he did not know the precise path, he knew the direction in which the city lay; and he was looking in the direction, when he asked what way he should take. We have a right to require and expect a similar conduct from all those who ask of us the way to heaven. There is such a thing as asking the way to Zion with the face towards Babylon; and if there be this dissimulation--for no milder word will express the precise truth--in vain will the preacher point out the road, and urge the traveller to decision and dispatch. We would have you distinctly understand that there is a certain part which the unconverted man has to perform if he hope for conversion; and that whilst this is undone, he has no right to look for the visitations of grace. It may not be in his power to find for himself the pathway of life; still less to take a step on that pathway when found. But he may ascertain the direction in which Zion lies, and he may be looking in that direction, if not advancing. It is quite idle to say that he knows not the direction: he knows it to be the exact opposite to that in which he naturally looks; to turn his eyes from the world is, as he must be thoroughly aware, to turn them towards Zion.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Question and attitude</w:t>
      </w:r>
    </w:p>
    <w:p>
      <w:pPr>
        <w:pStyle w:val="Web"/>
        <w:snapToGrid w:val="false"/>
        <w:spacing w:lineRule="atLeast" w:line="360" w:before="0" w:after="0"/>
        <w:ind w:firstLine="200"/>
        <w:jc w:val="both"/>
        <w:rPr/>
      </w:pPr>
      <w:r>
        <w:rPr>
          <w:rFonts w:cs="Arial" w:ascii="Arial" w:hAnsi="Arial"/>
          <w:color w:val="000000"/>
        </w:rPr>
        <w:t>Inquiry and attitude should correspond. You should look as if you meant your questions. Do not let us have any discrepancy in the man himself; no asking of questions about one way whilst we are looking over the shoulder towards another. Do not mock kind heaven. “Thitherward”: literally, hitherward. Jeremiah is writing in Judah, and he says the time will come when the returning ones will face this way; and they will he asking from step to step, Which is the road to Zion? Sometimes we look our prayers; sometimes we are on the right road and do not know it. Questions about a certain kind of knowledge seem to be born in every soul; love for certain kinds of intelligence is inborn. Here is a little creature three years old who cannot be kept away from the piano. He will be there when you are not looking; he will rise early in the morning and grope his way towards the musical instrument. Why this, thou little Mozart? I cannot help it. Would it not be more in your way, poor little child, to have hoop, or humming-top, or bagfuls of marbles? He does not answer in words, but he goes back to the piano as if he had left it in some other world and was delighted to find it again; it talks to him, and he talks to it, and if you will allow the little soul to tarry there he wants no other heaven just now. Others are fond of language or science or history; there is a predestination that settles us if we will listen to it. The Lord has not turned any one of us into a pathless world. He says to every traveller, I want you to go down this road; do not turn to the right or the left; you must be trained in the way you should go, the predestined, foreordained road; you will find walking smooth down there, but if you get upon any other path your feet will be pricked with sharp thorns. When the soul is really alive with interrogation it will know how to put its own questions, and it will give the Church no rest until those questions have been answered substantially. If the Church cannot answer the great questions of the soul, then it is no Church, though its spire be high as heaven. Nor must we think that only the nominally great can answer the soul’s questions. Sometimes a little child might guide a king. What are the great questions that men should ask? Men must answer that inquiry themselves. Why be so anxious about details and trivialities and frivolities? Why hold the letter in your hand and ask a score of questions about the sealing of it? You are not going to be saved by the seal; break it, open the letter, read it. If you are</w:t>
      </w:r>
      <w:r>
        <w:rPr>
          <w:rStyle w:val="Emphasis1"/>
          <w:rFonts w:cs="Arial" w:ascii="Arial" w:hAnsi="Arial"/>
          <w:color w:val="000000"/>
        </w:rPr>
        <w:t xml:space="preserve"> </w:t>
      </w:r>
      <w:r>
        <w:rPr>
          <w:rFonts w:cs="Arial" w:ascii="Arial" w:hAnsi="Arial"/>
          <w:color w:val="000000"/>
        </w:rPr>
        <w:t>really in earnest, if your souls be aflame with Divine sincerity, you will know what questions are important and what are trivial There shall come a time when the only questions worth asking will be religious questions. Where is Zion? Where is God? What is truth? Where is peace? What do all your inquiries amount to when set side by side with the possibility (let us use no firmer term at this moment) of knowing and realising the spiritual and the Divine? Now suppose you know all about the strata, how they were built, and how they were piled, and how their were coloured, and can trace every line, and discourse with eloquence upon every lamination,--now how do you feel after all that? Are you at peace? are you at rest? I see your fingers going out after other worlds to clutch them because you have exhausted the little volume of the earth. But the universe is just as little to God as the earth is to you and the universe. There is nothing great beside God--that is, in comparison with Him, in relation to Him. We must prove the reality of our sincerity by the set and stress of our lives. Observe, these people do,, not only ask a question, they discover a disposition, they represent an attitude. “They shall ask their way to Zion with their faces thitherward” They lose no time in asking questions; they ask them as they go. Is this the” road? we know it is: and the answer is, Yes, go on; fair Zion, beautiful as heaven’s morning, stands yonder, with doors thrown back to give you welcome and hospitality. It is well thus to be doing two things at once, to be gathering information and to be realising it, to be asking questions and to be losing no time in progress. Here we have no mere speculation, no mere intellectual entertainment; here we have nothing but dead earnestness, the tongue asking the question which the face represents in action. How is it with us? We can show where we would be if we could.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Zionward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y ask the way to Zion when going thither? A certain inconsistency strikes us between the right movement of the foot and the confessed uncertainty o| the mind. But second thoughts show us how real is the harmony between the Zionward question and the Zionward m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s it not an experimental fact that men are often moving Zionward, whilst mentally they do not know the way? The mind of an awakening man reveals a strange commingling of truth and error, of knowledge and ignorance. There are many things he does not know--as to the</w:t>
      </w:r>
      <w:r>
        <w:rPr>
          <w:rStyle w:val="Emphasis1"/>
          <w:rFonts w:cs="Arial" w:ascii="Arial" w:hAnsi="Arial"/>
          <w:color w:val="000000"/>
        </w:rPr>
        <w:t xml:space="preserve"> </w:t>
      </w:r>
      <w:r>
        <w:rPr>
          <w:rFonts w:cs="Arial" w:ascii="Arial" w:hAnsi="Arial"/>
          <w:color w:val="000000"/>
        </w:rPr>
        <w:t>nature and the law of God, as to the exact manner of life He would have us lead, as to the spirit and the employ of that new kingdom which Christ Jesus has set up--he has ever need to “ask the way.” On the other hand, there are some things be does know. He at least knows in what directions the road to Zion does not lie. In Bunyan’s great allegory Christian’s first idea of heavenwardness was to turn from the City of Destruction. He did not know where the Celestial City was; but he knew it could not lie anywhere near that seat of Satan. The kingdom of God must be opposite to the realm of the devil. So his first step was a step away from that repulsive spot. When soon after his feet sank in the Slough of Despond you remember he struggled to get out on the side farthest from his own home. The true inquirer reasons in the same way. Zion must be otherwhere than in the world--its “way” must somehow lead away from it. Now, this is, of course, only negative knowledge; but it is positive advantage. It is only half-knowledge; but it means half-salvation The first real stride towards heaven is the soul’s break with the world. The man who has got so far is really on the path to Zion. What is this type of man? Where do we find this class? They are men whoso way of life is out of the common run. You do not find them in the circles of frivolity or where the crowd is densest. They are men who have cast off from them that spell named Fashion, who have sought out for themselves the true standards of righteousness, who are daily preferring principle to gain and an easy conscience to a famous reputation You will find these men in the house of God as often as is possible. They are good listeners--devout, intelligent, teachable, ever willing to know the truth that they may do it. These are the people whose faces are Zionward, though they themselves are not yet there; nor do they even know with certainty its “way.” And these are the men who also “ask.” How do they so? Is not their very posture an inquiry? Is not their separation from the City of Destruction--their exodus from Satan’s Egypt--is not that a token that they desire a better portion? The life shows the heart. The posture indicates the will. The step denotes the aim. And it is often this which in the</w:t>
      </w:r>
      <w:r>
        <w:rPr>
          <w:rStyle w:val="Emphasis1"/>
          <w:rFonts w:cs="Arial" w:ascii="Arial" w:hAnsi="Arial"/>
          <w:color w:val="000000"/>
        </w:rPr>
        <w:t xml:space="preserve"> </w:t>
      </w:r>
      <w:r>
        <w:rPr>
          <w:rFonts w:cs="Arial" w:ascii="Arial" w:hAnsi="Arial"/>
          <w:color w:val="000000"/>
        </w:rPr>
        <w:t>long-run decides the question of salvation. It is the lie of the heart, more than the achievement of the life, which approves a man to God. It is the direction of his face and not the extent of his progress which fits a man for Zion’s citizenship. For, indeed, it is these first motions which are the most difficult to make and the most cardinal. To go with the crowd is the easiest of all motions; to go against the stream is the hardest of all. The further inquiry of the awakened soul is usually in the line of its rudimental notion--its further steps in the direction of its first movement. For the Spirit of the Lord is in that soul’s uprising. It is the invisible hand of the Almighty which thrusts him from the doomed spot. It is the Saviour’s voice which he hears calling, “Escape for thy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 have known another class of men who ask the way to Zion with their faces” turned the other way. The inquiry of these is by the lip; the posture of their heart is towards the world. Some of them are consciously insincere. They are wanting in even pious motive. They may be outwardly righteous; but it is with a righteousness which they have learned in worldly schools. They pass for men of purity but their purity is the price they pay for social esteem. Their honesty is only their policy. Their action is Zionwards, their words are in heaven’s language; but their heart’s direction is towards the world. There are some who maintain this inconsistency with a measure of pious motive. The things of their religion are really religious things. They use the means of grace as means to grace. They recognise the ways of truth and virtue as things of heaven, and they approve and love them all as such. They want to be Christians and to go to glory. They set their feet in the acknowledged ways of righteousness. They ask the way to Zion with all ingenuousness and without conscious reserve. And so far as the indicated path is a course of outer goodness and general integrity they willingly pursue it. But all the while their face and their heart are worldwards, not Zionwards. It is about the world that their affections cluster. It is the world in which they inwardly believe. They have no objection to piety plus worldliness, but they do not want a piety which is the negation of worldliness and the substitute for worldliness. What is their success? It is plainly a difficult thing to walk the opposite way to that in which you look. You see children sometimes doing that in the streets, but</w:t>
      </w:r>
      <w:r>
        <w:rPr>
          <w:rStyle w:val="Emphasis1"/>
          <w:rFonts w:cs="Arial" w:ascii="Arial" w:hAnsi="Arial"/>
          <w:color w:val="000000"/>
        </w:rPr>
        <w:t xml:space="preserve"> </w:t>
      </w:r>
      <w:r>
        <w:rPr>
          <w:rFonts w:cs="Arial" w:ascii="Arial" w:hAnsi="Arial"/>
          <w:color w:val="000000"/>
        </w:rPr>
        <w:t>with many a bump and many a tumble. And quite as small success attends the experiment in spiritual things. Here and there a man may perform, for a time, the risky feat. For a while he may maintain the form of godliness and get</w:t>
      </w:r>
      <w:r>
        <w:rPr>
          <w:rStyle w:val="Emphasis1"/>
          <w:rFonts w:cs="Arial" w:ascii="Arial" w:hAnsi="Arial"/>
          <w:color w:val="000000"/>
        </w:rPr>
        <w:t xml:space="preserve"> </w:t>
      </w:r>
      <w:r>
        <w:rPr>
          <w:rFonts w:cs="Arial" w:ascii="Arial" w:hAnsi="Arial"/>
          <w:color w:val="000000"/>
        </w:rPr>
        <w:t>credit for the reality of it. Neither the onlooking world, nor the man himself, knows how truly his heart is with the creature, rather than with God. He is called a seeker after Zion; but none but the All Knowing knows how completely his whole cast of thought belies that quest. But inconsistencies nearly always come into the light. It is seldom that the heart and the practice can be long disjoined. The foot and the eye generally agree. Only the eye leads the foot, and not the foot the eye. Where the heart goes the conduct will eventually follow. A man with his heart in the world usually comes out poorly even as a formal saint. Generally the man who is content to be half a Christian ends in not being one at all. Whatever we do our heart must be disposed aright. There is verily no hope of heaven and God apart from a Zionward gaze: that is sure to make our feet move Zionwar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the most sincere and whole-hearted there is need to “ask the way.” God’s Spirit in man’s heart never supersedes God’s Spirit in His Word. God’s Spirit in His Word seldom supersedes God’s Spirit in His Church. The truth of heaven does not flow automatically into the human mind when once that mind has seen the light. The way of God is never revealed to those who do not search. Answers to our heart’s most urgent problems do not come without asking. When we are but walking some common road upon some ordinary errand, we do not like uncertainty. We want to be sure that we are going right. We question many passing travellers rather than go astray, and we check one guide’s advice against another’s. It is vastly more important that we keep the right way in our Zion-quest. The issues of this journey surpass in moment every other, and whatever the pains we have to take, and however reiterated the inquiries we make, we must be quite sure. Happily there is assurance for us, if we will have it. There is truth and light in abundance for ready minds and docile hearts. It is stored in the Sacred Book, in the ministry of the Church, and in the experience of the faithful. The man who seeks the guidance of the Spirit through these means will not seek in vain. Those who go where the light beams are sure to get some of it into their souls. They who follow Christ shall not walk in darkness; they shall have the light of life, guiding them to the realm of perfect light and life eternal</w:t>
      </w:r>
      <w:r>
        <w:rPr>
          <w:rFonts w:cs="Arial" w:ascii="Arial" w:hAnsi="Arial"/>
          <w:i/>
          <w:iCs/>
          <w:color w:val="000000"/>
        </w:rPr>
        <w:t xml:space="preserve">. </w:t>
      </w:r>
      <w:r>
        <w:rPr>
          <w:rFonts w:cs="Arial" w:ascii="Arial" w:hAnsi="Arial"/>
          <w:color w:val="000000"/>
        </w:rPr>
        <w:t>(</w:t>
      </w:r>
      <w:r>
        <w:rPr>
          <w:rFonts w:cs="Arial" w:ascii="Arial" w:hAnsi="Arial"/>
          <w:i/>
          <w:iCs/>
          <w:color w:val="000000"/>
        </w:rPr>
        <w:t>J. J. Ingr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Faces thitherward”</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With their faces thitherward,” those words seem to me to convey a special message to us, to prescribe to us a certain attitude, to suggest to us what is possible in a day like our own. For there are so many matters in which we find ourselves in captivity. We are forced to acquiesce in evil conditions which long years have left as our inheritance. Ancient ideals have broken up in Church and State, old homes lie waste and desolate, and from them we have wandered far. They are but as lost dreams. God’s purpose was once in them, but sin was strong and stubborn, and it was fruitless work for Him to repeat forgivenesses which never availed, and to prolong His mercy. And at last the Word of God was given to let the judgments fall, and things were allowed to take their course. God’s earlier purpose was suspended and broken off, and the story of man and the story of Christ’s Church takes on a new development; it passes over into strange and troubled situations, and the Divine will sanctions the change, and admits of trouble. God sets to work under the conditions of the exile in captivity. Not that the sacred purpose is abandoned, but that God proposes now to reach its fulfilment by the road of surrender, by the way of captivity, through the discipline of defeat. Just as in the Gospel the blindness of the man who was sightless from his birth, though in itself a curse due to some original sin, was, as it were, cut off by the action of God from its connection with sin, and there accepted as a pitiful fact, and was turned into a new call upon the goodness of God, and became the motive for a fresh exhibition of His compassion, and an exhibition that opened out unsuspected depths of glory in the love of God for sorrowful man, so even the miserable plight of a divided Christendom gives us a deeper insight into the immeasurable patience, tolerance and burden and pity of the Divine heart than we ever could have guessed before our misery evoked it. We might have thought that His wrath would have been so hot against the Church which was divided against itself that He would have abandoned it to its proper penalty. But no, though a father and mother may forsake, though a woman might forsake her sucking child, yet will He never forsake us. He will follow us down wherever we are into our Babylons; He will put to profit disastrous situations. Babylon is but an interval and a discipline. Our Christendom must be again united, a prayer of Christ for its unity is still within it and behind it. That prayer for ever lives as a witness to the mind of God and to the end for which He is ever working. We may never forget it, we may never consider it to be the abandoned ideal. Whatever God works in us during the dismal course is still so done as to lead back the formative purpose which created the Church to be one Godhead. Though we cannot see how it would be possible, and though we can know nothing positive and practical towards its realisation, though we are hedged in by harsh, unyielding circumstances, and though it is our plain duty to learn all that God has to teach us through that harsh circumstance in which He has placed us, yet still the prophet’s voice cries to us to remember, even in impossible things, to look in the direction of the unforgotten vision, to turn our faces thitherward. Turn our faces thitherward! We cannot see our Zion; it is far, far away. We cannot hope to distinguish with our eyes the whole Church of earth become again what Christ meant it to be. Alas! we die in exile from our home. We shall lay our bones in Babylon. East and west and north and south we shall see only divided brothers until our eyes close in death. But before we die, the prophet says, we can at least turn those eyes thitherward. Towards the direction in which peace lies we can ever send out hearts of prayer and longings. Not always shall Christian hate Christian, not always shall altar be divided from altar, not for ever shall east, west, and north be sundered from the south. Once again we shall all understand one another’s speech, and a new Pentecost will blot out the light of Babel. What it will be like, that recovered unity, we cannot guess; it will be in some form new and strange, as was the recovered life of Israel round the rebuilt Zion. How utterly unlike was unity and the dispersion after the captivity to the earlier unity of the compact kingdom. That walled little kingdom would never come back again, but the larger spiritual union that held the dispersion together round Jerusalem was far more intense and real than was the superficial coherence of the twelve tribes and the one kingdom. We cannot forecast the changed conditions under which the Church will find herself once more at one. But still through faith, in spite of the darkness, we can look out for the dawn of a new day, we can watch the visions for ever shining, we can snatch at all that makes in that way; we can hope and believe against facts, and hope against hope, and never fail to be found praying for the peace of Jerusalem, with our faces at least turned thitherward. With our faces turned thitherward! Is not that the word by which those who held fast, who perhaps for no fault of their own that they could detect, find themselves caught in the wilderness of doubt? Doubt! It has come upon them like an enemy in the night, it has laid siege, it has encompassed them about within and without. As we have each of us so often to feel the pressure of the world’s vast sorrows, so we may have the full pressure of the world’s doubt, not, indeed, that we can enter into the cloud with a light heart, wilfully and carelessly, merely to follow the fashion. But if the doubt be real, it can only be dealt with by facing it and probing it to the end. It then passes the first stage of depression and anxiety and loss and damage. While the trial continues that must be, it must be miserable to be robbed of your gladness, to be blind to the vision, to feel far from home, to find no longer joy m going up to the temple of Zion with the multitudes on the holy day, to wander as a lonely shepherd amongst the hills, to have nothing you can follow, no kindly light about your feet. But though this trouble be allowed to fall, you have still one duty, to remember Zion, to ask the way thither, and to turn your face thitherward. Believe me, God has not forgotten or deserted you because He has led you down to Babylon, and given you over to the Chaldees. You will come out of it a far stronger man than you went in, if only you will trust with all the might of your soul that it is He who has led you to suffer this deprivation, that there is no care for the pain that you have but to be faithful to the purpose which for the time denies you the sight of your Jerusalem, and that there is a real effectual will still at work for you and upon you even where God most surely hides it from your eyes, and always you must be saying this is not the end. Death, doubt, cannot be the final stage of the soul, doubt--though it seems so drearily long while it lasts--can only be a period, an interval, for a “time, a time, and half a time.” Hold to that, poor blind heart; be not afraid. There shall yet come the day when the Lord will turn again the captivity of Zion; then it will all be like a dream; then will your mouth be filled with laughter, your tongue with joy. (</w:t>
      </w:r>
      <w:r>
        <w:rPr>
          <w:rFonts w:cs="Arial" w:ascii="Arial" w:hAnsi="Arial"/>
          <w:i/>
          <w:iCs/>
          <w:color w:val="000000"/>
        </w:rPr>
        <w:t>Canon Scott Hollan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king the way</w:t>
      </w:r>
    </w:p>
    <w:p>
      <w:pPr>
        <w:pStyle w:val="Web"/>
        <w:snapToGrid w:val="false"/>
        <w:spacing w:lineRule="atLeast" w:line="360" w:before="0" w:after="0"/>
        <w:ind w:firstLine="200"/>
        <w:jc w:val="both"/>
        <w:rPr/>
      </w:pPr>
      <w:r>
        <w:rPr>
          <w:rFonts w:cs="Arial" w:ascii="Arial" w:hAnsi="Arial"/>
          <w:color w:val="000000"/>
        </w:rPr>
        <w:t xml:space="preserve">Our human nature is like a ruined temple in which the echo of old hymns and prayers still lingers and where a spectral Levite walks and murmurs of a lost glory. Hence our longing to return. All souls in their lowest depths are troubled to know the way of everlasting life. This universal consensus of aspiration led Plato to speak of the “wings of our pre-existent state.” The world is full of men and women who as Jesus passes by are half moved to throw themselves before Him as the young ruler did, crying, “What shall I do that I may inherit eternal life?” It is our vocation, as ministers of the Gospel, to point out the way to Zion. A grave responsibility rests upon us. Not long ago a signalman swung a white lantern as the railroad train swept by. On it went with impetuous speed until, on a sudden, there came a shock like a thunderbolt, and the train plunged down an embankment. The cars were piled one upon another, and oh, the shrieking and praying then! Who shall depict the anguish of that scene t Its record will be told on grave-stones and in the sable garments of the mourners who go about the streets. It was all because of the mistaken signal Who is sufficient to stand in this sacred place and direct souls into the way of spiritual life? No one of us could dare do this thing were it not that we have a sure oracle. At the outset we are admonished in these Scriptures that there is only one way to Zion. It used to be a proverb, “All roads lead to Rome.” In the centre of the Forum was a golden mile-stone, </w:t>
      </w:r>
      <w:r>
        <w:rPr>
          <w:rFonts w:cs="Arial" w:ascii="Arial" w:hAnsi="Arial"/>
          <w:i/>
          <w:iCs/>
          <w:color w:val="000000"/>
        </w:rPr>
        <w:t xml:space="preserve">Milliarium Aureum, </w:t>
      </w:r>
      <w:r>
        <w:rPr>
          <w:rFonts w:cs="Arial" w:ascii="Arial" w:hAnsi="Arial"/>
          <w:color w:val="000000"/>
        </w:rPr>
        <w:t>whereat all thoroughfares converge. If a traveller even in a distant province should ask, “Which way to Rome?” the answer would be, “Keep on and you will reach the golden mile-stone.” There are those who seem to think that all ways, in like manner, lead to heaven’s gate. If you are only sincere, keep on and you will get there. But alas, the Scriptures speak with a different voice. “There is a way which seemeth right to a man, but the end thereof is death.” All roads lead out into the wilderness save one, and that is the King’s highway, whereof the prophets slake. “A highway shall be there, and a way, and it shall be called the way of holi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King’s highway leads down through the valley of Bochim, the place of tears. Repentance is prerequisite to an entrance into life. To repent is to make a frank acknowledgment of sin and to forsake it. Is there aught unreasonable in this? If I have wronged a fellow-man do I not count it a point of honour to make amends to him? Shall we not observe as high a rule of honour and manliness in our attitude to God as we do in our human relationship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King’s highway runs over the hill of atonement. It is the royal way of the Cross. The law speaks on Calvary. It says to the sinner, “The soul that sinneth it shall die.” Nor is it possible to exaggerate the dreadfulness of that death. The Lord spoke of it under the figure of fire and the undying worm To Christ also the law speaks, Thou mayest expiate the sinner’s guilt. The sword awakes against the Shepherd. The only-begotten Son of God, assuming our place before the law, is wounded for our transgressions and bruised for our iniquities. He dies that we may live. But between the sinner with the death sentence resting upon him and Christ suspended upon the shameful Cross there is a mighty chasm. How can the innocent suffer for the guilty! and what avails it for the sinner that Jesus dies ? Over that chasm faith springs a mighty arch. By Divine appointment the exercise of faith on the part of the sinner is made the sole condition of salvation- He that believeth on the Son hath everlasting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King’s highway runs thenceforth across the open country to heaven’s gate. With the heart man believeth unto righteousness and with the lips confession is made unto salvation. If I have found a Saviour, and the joy of the great discovery has come into my heart, I cannot but sing my hosannas. The power of godliness is like ointment in the hand, which ever bewrayeth itself. (</w:t>
      </w:r>
      <w:r>
        <w:rPr>
          <w:rFonts w:cs="Arial" w:ascii="Arial" w:hAnsi="Arial"/>
          <w:i/>
          <w:iCs/>
          <w:color w:val="000000"/>
        </w:rPr>
        <w:t>D. J. Burre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y to Zion to be inquired after</w:t>
      </w:r>
    </w:p>
    <w:p>
      <w:pPr>
        <w:pStyle w:val="Web"/>
        <w:snapToGrid w:val="false"/>
        <w:spacing w:lineRule="atLeast" w:line="360" w:before="0" w:after="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was coming to Larne from Carrickfergus in a gig. Taking for granted that I knew the road well enough, I drove right on, passing many people going to market. After a while I began to doubt whether I was right, and meeting a gentleman on horseback, I said to him, “How far is it to Larne?” “This is not the way,” said he. “You are two miles past where you should have turned to the left up the hill Come back with me and I will show you the right way.” Then striking his forehead with his hand he said, “You could fool, why didn’t you inquire in time?” So you go on from day to day, thinking you are going right to heaven; but you are in the wrong way. The great God has told you the right way in His blessed Bible. The priest says you mustn’t read it; but if you don t inquire, you’ll find you’re wrong as I did. (</w:t>
      </w:r>
      <w:r>
        <w:rPr>
          <w:rFonts w:cs="Arial" w:ascii="Arial" w:hAnsi="Arial"/>
          <w:i/>
          <w:iCs/>
          <w:color w:val="000000"/>
        </w:rPr>
        <w:t>W. Arthur’s Life of Gideon Ouseley</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Come, and let us join ourselves to the Lord in a perpetual covenant that shall not be forgotten.</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deemed sinner joining himself in a covenant with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our intercourse with the world, we seldom hear such language as this from others, or utter it ourselves. But a kinder invitation could not possibly be addressed to us; nor could we offer to those whom we love more friendly advi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y the Lord condescends to enter into a covenant with His redeemed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has thus pledged Himself to His people to show how greatly He honours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gracious God has entered into a covenant with His people, that He may bind them more closely to Himsel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the chief reason why it has pleased God to enter into a covenant with His servants, is this--to show them the sureness of His mercy, the certainty of their receiving pardon, grace, and salvation at His hand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implied in their availing themselves of His condescension, and joining themselves to Him in a covena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piritual union spoken of implies a renunciation of every covenant which is opposed to this covenant with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before we can enter into covenant with God, we must proceed a step farther, and accede to the terms of His covenant. Now these terms are so simple, that a child may comprehend them; and so gracious, that they fill the minds of angels with wonder; but because they are opposed to the imaginations of our depraved hearts, thousands daily reject them, yea, perish rather than accept them. “He that believeth shall be saved.” It asks of us no merit; it demands of the penitent sinner no righteousness. It tells him to cast away all dependence upon everything that he can feel, or suffer, or do; and upon this one condition, that he heartily believes and embraces the promises of the Gospel, it assures him that all the blessings of the everlasting covenant are h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what follows? Is the believing sinner henceforth at liberty to live as he will? to be disobedient and lawless? No; the man who joins himself in a covenant to his redeeming Lord, gives himself up entirely and for ever to His service. (</w:t>
      </w:r>
      <w:r>
        <w:rPr>
          <w:rFonts w:cs="Arial" w:ascii="Arial" w:hAnsi="Arial"/>
          <w:i/>
          <w:iCs/>
          <w:color w:val="000000"/>
        </w:rPr>
        <w:t>C. Bradl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tering into covenant with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we are to understand by this union to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must include a renunciation of all created dependencies, and of everything that stands in competition with God. We are not in danger, like Israel of old, of worshipping the hosts of heaven. The world attracts the eye and engages the heart. Its riches and honours have a charm, in which those of heaven are forgotten. Forbidden pleasures make their court in such address, that numbers are devoted to them; and some are idols to themselves, and place a dangerous dependence th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deliberate and cordial choice of God as our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solemn surrender of ourselves, and an entire devotedness to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resolution to abide by the choice and surrender described, and to act as becoming those who stand in a covenant relation to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uch considerations as prove it to be the duty and interest of us all to join ourselves to the Lord in this covenant, and never forget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has an absolute right and title to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everything in God that can lay claim to our supreme regards, and invite an union to Himself. All the lustre of the heavens, all the beauty and grandeur in the material world, and all the excellence to be found amidst the various orders of beings in the intelligent creation, is, as it were, but a ray from God, and is lost in the excellence and glory of the Divine nat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Joining ourselves to the Lord in a perpetual covenant,” will insure our safety, our honour, and out, truest happiness in the present lif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Joining ourselves to the Lord,” will issue in a blissful union to Him for ev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mprov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examine ourselves on the subject of this discour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those who have not joined themselves to the Lord be prevailed on to do it immediate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those who are joined to the Lord in this covenant, rejoice in it, often renew it, and make it their principal concern through life, to walk worthy of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should call on each other, and on all to whom we are related, in the language of the text. “Come, let us join ourselves,” &amp;c. Friendship cannot express itself better, than by well-judged attempts to engage the hearts of its objects for God, and to maintain and strengthen their attachment to Him. This is serving the best interests of others: it is gratitude to Him who “has made us to differ”; and carrying on, in our humble sphere, that grand design in which heaven is engaged. (</w:t>
      </w:r>
      <w:r>
        <w:rPr>
          <w:rFonts w:cs="Arial" w:ascii="Arial" w:hAnsi="Arial"/>
          <w:i/>
          <w:iCs/>
          <w:color w:val="000000"/>
        </w:rPr>
        <w:t>N. Hi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lemn engage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the transa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it is no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it i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A voluntary surrender.</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Universal, without exception or reserve.</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Renouncing every other object, in so far as an attachment to it interferes with the love and duty we owe to God.</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This surrender is for ever. “Perpetu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respects this is the duty of those who profess to be, like the Israelites, penitents returning unto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join themselves unto the Lord in a perpetual covenant is a duty He requires of every returning penitent. It makes a part of what is required in the very first of the ten commandments. For what is the covenant we have now described but an acknowledging, worshipping, and glorifying the Lord as our God in Christ Jes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not only requires, but the great things He has done for them give Him a right to expect that they should join themselves to Him in a perpetual covena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dvantage to be derived from such a connection, points it out as our duty to join ourselves unto the Lord. Since they are dependent upon Him for every blessing, the regard they owe to their own interest renders it necessa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Encouragement to the performance of this duty. The obligations of authority, gratitude, and interest, unite in calling us to this exercise; why, then, should we hesitate a moment about taking a decided pa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ivileges you think it would be presumptuous to claim, God Himself freely offers. I will, says He, be your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ear that He will reject you is no just cause why you should not now join yourselves unto the Lord. In devoting yourselves unto Him, you are only obeying His commandment; and surely you have no cause to fear that He will reject the service He Himself requir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fear of departing again from Him is no just cause why you should not now join yourselves unto the Lord, since He Himself hath undertaken to preserve you from falling, and to keep you by His almighty power through faith unto complete salvation. Even now He is opening up all the stores of His fulness to supply your need, and enable you to fulfil every engagement into which, by His grace, you are disposed to enter. (</w:t>
      </w:r>
      <w:r>
        <w:rPr>
          <w:rFonts w:cs="Arial" w:ascii="Arial" w:hAnsi="Arial"/>
          <w:i/>
          <w:iCs/>
          <w:color w:val="000000"/>
        </w:rPr>
        <w:t>G. Campb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ional covenanting a national privilege</w:t>
      </w:r>
    </w:p>
    <w:p>
      <w:pPr>
        <w:pStyle w:val="Web"/>
        <w:snapToGrid w:val="false"/>
        <w:spacing w:lineRule="atLeast" w:line="360" w:before="0" w:after="0"/>
        <w:ind w:firstLine="200"/>
        <w:jc w:val="both"/>
        <w:rPr/>
      </w:pPr>
      <w:r>
        <w:rPr>
          <w:rFonts w:cs="Arial" w:ascii="Arial" w:hAnsi="Arial"/>
          <w:color w:val="000000"/>
        </w:rPr>
        <w:t>It is when Israel and</w:t>
      </w:r>
      <w:r>
        <w:rPr>
          <w:rStyle w:val="Emphasis1"/>
          <w:rFonts w:cs="Arial" w:ascii="Arial" w:hAnsi="Arial"/>
          <w:color w:val="000000"/>
        </w:rPr>
        <w:t xml:space="preserve"> </w:t>
      </w:r>
      <w:r>
        <w:rPr>
          <w:rFonts w:cs="Arial" w:ascii="Arial" w:hAnsi="Arial"/>
          <w:color w:val="000000"/>
        </w:rPr>
        <w:t>Judah--the ten and two tribes--are brought to seek the Lord their God, and, ask the way to Zion with their faces thitherward, that they say one to another, “Come, and let us join ourselves to the Lord in a perpetual covenant that shall not be forgott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arties who engage in covenant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It is to God the people propose to join themselves. It is not, however, God absolutely considered, but a three-one God in Christ,--God, as the Creator of the ends of the earth, as having all persons and all events entirely under His control, as the Father of lights, the Father of mercies, the Father of our Lord Jesus Christ, the God of all comfort, that in Christ is reconsiling sinners to Himself, and saying to them, “I will make a covenant with you”;--it is to this God that the people seek to stand in the covenant relation. How great the condescension of the three-one God--who is so high in rank, so great in wealth, in love, in wisdom, in power, in goodness--to enter into covenant with the poor worms of His footstool, and enable them to say of Him, “My Beloved is mine, and I am His; He feedeth among the lil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n. It is with men, and not with angels, that God condescends to enter into covenant. The proposal, however, to engage in covenanting, and the disposition to comply with that proposal on the part d man, must come from the Lord. For it is not until God takes hold of sinners in the covenant of grace that they cheerfully give themselves to God in a covenant of duty. The surrender they then make of themselves to God is a complete or entire surrender--a surrender, not in one, but in all the relations of life. Those, therefore, that give themselves to God in a covenant of duty, as individuals, must esteem it a privilege to be permitted to give themselves to God, in the same covenant, as families, as Churches, as nations. It is national covenanting that is referred to in our text. It is Israel and Judah, or the kingdoms of the ten and two tribes, that propose to join themselves in covenant to the Lo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arrant for covenanting. Clearly it is our first duty in considering national covenanting to ask, Have men any warrant from Scripture for claiming in their national, or in any other relation in life, to be the bride--with all the rights and privileges of the bride--of the Lord of the universe? Undoubtedly they have. The scriptural warrant for nations, as such, giving themselves in covenant to God, is of the clearest and most encouraging description. There is the great fact that God Himself proposed and entered into covenant with Israel as a nation at Sinai. But the warrant arising from the covenanting at Sinai is confirm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many scriptural examples, as the covenanting in the days of Asa, when all Judah rejoiced at the oath; and the Lord was found of them, and gave them rest round about; in the days of Nehemiah, when the nobles of the people made a sure covenant, and our princes, Levites, and priests’ seal unto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many prophecies and promises, a few of which only we can quote in your hearing. There are, for instance (</w:t>
      </w:r>
      <w:hyperlink r:id="rId108">
        <w:r>
          <w:rPr>
            <w:rStyle w:val="InternetLink"/>
            <w:rFonts w:cs="Arial" w:ascii="Arial" w:hAnsi="Arial"/>
            <w:color w:val="000000"/>
          </w:rPr>
          <w:t>Isaiah 19:18-21</w:t>
        </w:r>
      </w:hyperlink>
      <w:r>
        <w:rPr>
          <w:rFonts w:cs="Arial" w:ascii="Arial" w:hAnsi="Arial"/>
          <w:color w:val="000000"/>
        </w:rPr>
        <w:t xml:space="preserve">; </w:t>
      </w:r>
      <w:hyperlink r:id="rId109">
        <w:r>
          <w:rPr>
            <w:rStyle w:val="InternetLink"/>
            <w:rFonts w:cs="Arial" w:ascii="Arial" w:hAnsi="Arial"/>
            <w:color w:val="000000"/>
          </w:rPr>
          <w:t>Isaiah 44:3-5</w:t>
        </w:r>
      </w:hyperlink>
      <w:r>
        <w:rPr>
          <w:rFonts w:cs="Arial" w:ascii="Arial" w:hAnsi="Arial"/>
          <w:color w:val="000000"/>
        </w:rPr>
        <w:t xml:space="preserve">; </w:t>
      </w:r>
      <w:hyperlink r:id="rId110">
        <w:r>
          <w:rPr>
            <w:rStyle w:val="InternetLink"/>
            <w:rFonts w:cs="Arial" w:ascii="Arial" w:hAnsi="Arial"/>
            <w:color w:val="000000"/>
          </w:rPr>
          <w:t>Isaiah 45:23</w:t>
        </w:r>
      </w:hyperlink>
      <w:r>
        <w:rPr>
          <w:rFonts w:cs="Arial" w:ascii="Arial" w:hAnsi="Arial"/>
          <w:color w:val="000000"/>
        </w:rPr>
        <w:t>). And how can the kingdoms of this world become Christ’s kingdom, but by swearing allegiance, or giving themselves in covenant to Him? May the time soon come when Israel and Judah, when Great Britain and Ireland, when all the nations of the earth shall say one to another, “Come, let us join ourselves to the Lord in a perpetual covenant that shall not be forgott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nature of covenanting. What is a covenant! A covenant is a bargain or marriage. And a marriage is the union between two parties, or the declaring of them formally to be one. The marriage is based on mutual consent. And such, in its essence, is covenanting. It is the Lord formally giving Himself to His people, or saying of them, It is My people; and the people formally giving themselves to God, or saying of Him, The Lord is our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at in national covenanting there is, on the part of the covenanters, a formal and solemn acceptance of a three-one God in Christ as their God. As God takes hold of, and gives Himself to His people, in the covenant of grace, so there must be a faith’s approbation of that covenant, or a formal and solemn acceptance of a three-one God in Christ as their God, of God the Father as their Father, of God the Son as their Saviour, of God the Holy Ghost as their Sanctifier, Comforter, Friend, in their covenant of duty. Such acceptance of God is included in the covenanting at Sinai. In entering into their covenant with God, the Israelites, in the most solemn manner, accepted of the Lord as the God who had brought them out of the land of Egypt, out of the house of bondage, and in the most solemn manner declared that they received Him both as their Sovereign and covenant God, as “the Lord,” and as the “thy God.” It is included in the covenanting specified in </w:t>
      </w:r>
      <w:hyperlink r:id="rId111">
        <w:r>
          <w:rPr>
            <w:rStyle w:val="InternetLink"/>
            <w:rFonts w:cs="Arial" w:ascii="Arial" w:hAnsi="Arial"/>
            <w:color w:val="000000"/>
          </w:rPr>
          <w:t>Zechariah 13:9</w:t>
        </w:r>
      </w:hyperlink>
      <w:r>
        <w:rPr>
          <w:rFonts w:cs="Arial" w:ascii="Arial" w:hAnsi="Arial"/>
          <w:color w:val="000000"/>
        </w:rPr>
        <w:t xml:space="preserve">. And such acceptance of God must be included in all the covenanting that is acceptable to Him in all ages. For unless men are enabled cordially to receive a three, one God as revealed in Christ, He will not and cannot say of them, It is My people, nor enable them to say of Him, The Lord is my God. Some say that in thus accepting of a three-one God in Christ, covenanters do nothing more than genuine saints do, when they are enabled to accept of, and close with, Christ as their only and all-sufficient Saviour. In one sense this is true. But, at conversion, we accept of, and close with, Christ in our individual, whereas, in national covenanting, we accept of and close with Him in our corporate and national capacity. True. But, when you have been enabled to accept of and close with Him in your individual, why seek to accept of and close with Him in your national capacity? Why not be satisfied with the acceptance of Him you have already been enabled to make? Because, by doing so, we would neglect a plainly commanded duty, and deprive ourselves of a highly distinguished privilege. Every genuine Israelite that covenanted at Sinai, and in the plains of Moab, had already, as an individual, accepted of and closed with the Lord as his God. But, so far was God from being satisfied with this, that He asked the Israelites not merely in their individual, but in their public and corporate capacity, to accept of and close with Him anew. Accordingly, in </w:t>
      </w:r>
      <w:hyperlink r:id="rId112">
        <w:r>
          <w:rPr>
            <w:rStyle w:val="InternetLink"/>
            <w:rFonts w:cs="Arial" w:ascii="Arial" w:hAnsi="Arial"/>
            <w:color w:val="000000"/>
          </w:rPr>
          <w:t>Deuteronomy 26:17-19</w:t>
        </w:r>
      </w:hyperlink>
      <w:r>
        <w:rPr>
          <w:rFonts w:cs="Arial" w:ascii="Arial" w:hAnsi="Arial"/>
          <w:color w:val="000000"/>
        </w:rPr>
        <w:t>, Moses says to the Israelites, who had, in their national capacity, given themselves in covenant to God “Thou hast avouched the Lord this day to be thy God.”. . . “And the Lord hath avouched thee this day to be His peculiar people, as He hath spoken. In other words, the Lord declared that, through national covenanting, the Israelites enjoyed a national exaltation, praise, honour, and blessing, that could not otherwise have been obtained. How clear is it, therefore, that national covenanting is the true foundation of great and permanent national bless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n national covenanting there must be, on the part of the covenanters, a formal and cheerful surrender of themselves to God in a covenant of duty. In national covenanting, as in marriage, there must be a mutual surrender. God must cheerfully give Himself to the nation in the covenant of grace, and the nation must, by faith, as cheerfully and in a constitutional manner give itself to God in a covenant of duty. What we have already said shows that there can be no doubt as to the cheerfulness with which God gave Himself to Israel, and promises to give Himself in covenant to Christian nations in all ages. But whilst God cheerfully gave Himself, as the covenant God, to Israel, He was careful to see that, by faith, Israel formally and cheerfully gave himself, as a covenant people, to Him. In </w:t>
      </w:r>
      <w:hyperlink r:id="rId113">
        <w:r>
          <w:rPr>
            <w:rStyle w:val="InternetLink"/>
            <w:rFonts w:cs="Arial" w:ascii="Arial" w:hAnsi="Arial"/>
            <w:color w:val="000000"/>
          </w:rPr>
          <w:t>Exodus 19:3</w:t>
        </w:r>
      </w:hyperlink>
      <w:r>
        <w:rPr>
          <w:rFonts w:cs="Arial" w:ascii="Arial" w:hAnsi="Arial"/>
          <w:color w:val="000000"/>
        </w:rPr>
        <w:t xml:space="preserve">; </w:t>
      </w:r>
      <w:hyperlink r:id="rId114">
        <w:r>
          <w:rPr>
            <w:rStyle w:val="InternetLink"/>
            <w:rFonts w:cs="Arial" w:ascii="Arial" w:hAnsi="Arial"/>
            <w:color w:val="000000"/>
          </w:rPr>
          <w:t>Exodus 19:8</w:t>
        </w:r>
      </w:hyperlink>
      <w:r>
        <w:rPr>
          <w:rFonts w:cs="Arial" w:ascii="Arial" w:hAnsi="Arial"/>
          <w:color w:val="000000"/>
        </w:rPr>
        <w:t xml:space="preserve">, we are told that “Moses went up unto God, and the Lord called unto him out of the mountain, saying, Thus shalt thou say to the house of Jacob, If ye will obey My voice indeed, and keep My covenant, then ye shall be a peculiar treasure unto Me above all people: for all the earth is Mine. And ye shall be unto Me a kingdom of priests, and an holy nation. These are the words which thou shalt speak unto the children of Israel. And Moses came, and called for the elders of the people, and laid before their faces all these words which the Lord commanded him. And all the people answered together, and said, All that the Lord hath spoken we will do. And Moses returned the words of the people unto the Lord. “With this full consent on the part of the people the Lord was not yet satisfied. Accordingly, in </w:t>
      </w:r>
      <w:hyperlink r:id="rId115">
        <w:r>
          <w:rPr>
            <w:rStyle w:val="InternetLink"/>
            <w:rFonts w:cs="Arial" w:ascii="Arial" w:hAnsi="Arial"/>
            <w:color w:val="000000"/>
          </w:rPr>
          <w:t>Jeremiah 24:3</w:t>
        </w:r>
      </w:hyperlink>
      <w:r>
        <w:rPr>
          <w:rFonts w:cs="Arial" w:ascii="Arial" w:hAnsi="Arial"/>
          <w:color w:val="000000"/>
        </w:rPr>
        <w:t xml:space="preserve">, we read: And Moses came and told the people all the words of the Lord, and all the judgments; and all the people answered with one voice and said, All the words which the Lord hath said will we do.” In </w:t>
      </w:r>
      <w:hyperlink r:id="rId116">
        <w:r>
          <w:rPr>
            <w:rStyle w:val="InternetLink"/>
            <w:rFonts w:cs="Arial" w:ascii="Arial" w:hAnsi="Arial"/>
            <w:color w:val="000000"/>
          </w:rPr>
          <w:t>Jeremiah 24:7</w:t>
        </w:r>
      </w:hyperlink>
      <w:r>
        <w:rPr>
          <w:rFonts w:cs="Arial" w:ascii="Arial" w:hAnsi="Arial"/>
          <w:color w:val="000000"/>
        </w:rPr>
        <w:t xml:space="preserve"> we read again--“And he (Moses) took the Book of the Covenant and read in the audience of the people: and they said, All that the Lord hath said will we do, and be obedient.” After the covenant had been read for the third time, and the people had for the third time given their consent to marry the Lord on the terms proposed, it</w:t>
      </w:r>
      <w:r>
        <w:rPr>
          <w:rStyle w:val="Emphasis1"/>
          <w:rFonts w:cs="Arial" w:ascii="Arial" w:hAnsi="Arial"/>
          <w:color w:val="000000"/>
        </w:rPr>
        <w:t xml:space="preserve"> </w:t>
      </w:r>
      <w:r>
        <w:rPr>
          <w:rFonts w:cs="Arial" w:ascii="Arial" w:hAnsi="Arial"/>
          <w:color w:val="000000"/>
        </w:rPr>
        <w:t>is added, “And Moses took the blood, and sprinkled it on the people, and said, Behold the blood of the covenant, which the Lord hath made with you concerning all these words.” How clearly do these facts show that it was with a full knowledge of</w:t>
      </w:r>
      <w:r>
        <w:rPr>
          <w:rStyle w:val="Emphasis1"/>
          <w:rFonts w:cs="Arial" w:ascii="Arial" w:hAnsi="Arial"/>
          <w:color w:val="000000"/>
        </w:rPr>
        <w:t xml:space="preserve"> </w:t>
      </w:r>
      <w:r>
        <w:rPr>
          <w:rFonts w:cs="Arial" w:ascii="Arial" w:hAnsi="Arial"/>
          <w:color w:val="000000"/>
        </w:rPr>
        <w:t>what they were doing, and with the full consent of all the people, that the Israelites gave themselves in covenant to God at</w:t>
      </w:r>
      <w:r>
        <w:rPr>
          <w:rStyle w:val="Emphasis1"/>
          <w:rFonts w:cs="Arial" w:ascii="Arial" w:hAnsi="Arial"/>
          <w:color w:val="000000"/>
        </w:rPr>
        <w:t xml:space="preserve"> </w:t>
      </w:r>
      <w:r>
        <w:rPr>
          <w:rFonts w:cs="Arial" w:ascii="Arial" w:hAnsi="Arial"/>
          <w:color w:val="000000"/>
        </w:rPr>
        <w:t>Sinai. (</w:t>
      </w:r>
      <w:r>
        <w:rPr>
          <w:rFonts w:cs="Arial" w:ascii="Arial" w:hAnsi="Arial"/>
          <w:i/>
          <w:iCs/>
          <w:color w:val="000000"/>
        </w:rPr>
        <w:t>Original Secession Magazin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117">
        <w:r>
          <w:rPr>
            <w:rStyle w:val="InternetLink"/>
            <w:rFonts w:cs="Arial" w:ascii="Arial" w:hAnsi="Arial"/>
            <w:color w:val="000000"/>
          </w:rPr>
          <w:t>Jeremiah 50: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My people have forgotten their resting-pl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nnot you re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od has made Himself the resting-place for the human soul; and unless we fix our heart upon Him we may rest, but it is only for a time. The rest which God provides for us is a rest which satisfies us, and it is a rest which we can always have, a rest which “remaineth,” and which cannot be taken away from the people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y people are weary and very far from restful on account of business cares. You see continually in the newspapers that not only are there many bankruptcies and liquidations, and such like unpleasant occurrences, but the market reports tell us that trade is very unprofitable. Whatever happens, make the best of it. Don’t wear away your soul in mourning and repining as if your soul were chained to a perpetually revolving grindstone. Look to the bright side of things. Do the best you can, and do not fear the worst is sure to happen. Remember that God still lives and cares for you. “Trust in the Lord and do good; so shalt thou dwell in the land, and verily thou shalt be fed.” It is a severe trial of faith in God when death removes the bread-winner from a family. Ah: at such a time of bereavement there is no consolation excepting from trust in God’s providential care. He is the Father of the fatherless and the Friend of the widow. Likewise, many a Christian man is ready to say in the desolateness of his sorrow, “I have to tread my path alone!” He does not say that God is dead, but be acts as if he thought so. To doubt the superintending care and consolation of God is practical atheism. When we are in trouble, that is the very time we ought to cast all our care upon Him, for “He careth for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some may be much troubled because of something going wrong in your family. You may have an undutiful and wicked son or daughter. A man said to me some time ago, “My heart is almost broken!” I asked, “What is the matter?” He answered, “My son--has become an infidel! I would rather have given my life!” Is there no resting-place in such a time of trouble? Yes; there is. Take up your Bible again, and read what God did “for David’s sake,” how the children of David and their descendants were blest and kept from great evil “for My Servant David’s sake.” “The prayer of faith shall save the so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me of the sharpest troubles experienced in this troublesome world come from misplaced or unrequited affection--what Shakespeare calls in his forcible way “the pangs of despised love.” Our only course in this, as in every other heartbreaking matter, is to” take it to the Lord in prayer,” trusting in Him, and leaving in His care all the responsibility of one’s lif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may be that your trouble is a sinful disposition. You feel that you cannot help yourself. But God can give you relief and rest if you trust in Him. As Jesus restored to health the man who was sick of the palsy, so God can restore your soul by heavenly grace. Lastly, I wished to give you an assurance of rest in God’s paradise. (</w:t>
      </w:r>
      <w:r>
        <w:rPr>
          <w:rFonts w:cs="Arial" w:ascii="Arial" w:hAnsi="Arial"/>
          <w:i/>
          <w:iCs/>
          <w:color w:val="000000"/>
        </w:rPr>
        <w:t>W. Bir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ul’s resting-pl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human soul needs a resting-pl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true of the soul in innocence. As a creature he could not but be dependent. Without unquestioning trust in God, safety and happiness were impossible to man even before the f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much more true is this since man has become a sinner. His nature is utterly weary. The cares and anxieties of life are wearing away his strength, and there is nothing binding him to earth but the fear of death The past is guilty, the future is hopeless, and so the present is restl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Jesus Christ is the resting-place the soul nee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Christ we have full redemption. No anodynes of earth can give the soul the rest that the blood of Christ c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Him we also have regeneration. “If any man be in Christ, he is a new creature.” A new centre has been given to his heart, a new aim to his life, a new joy to his experi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gives repose to the intellect. Christ is “the truth,” and through confidence all mysteries are accepted as unquestioningly as a child accepts the statement of its parent. Jesus Christ alone brings to the soul the element of certainty, and, worn out by vain flights, it folds its weary wings and rests with quiet thankfulness on this tree of knowledge, which is also the tree of lif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also gives repose to the affections of the soul. Earthly objects prove disappointing or fall away from us, or are torn from us and leave the</w:t>
      </w:r>
      <w:r>
        <w:rPr>
          <w:rStyle w:val="Emphasis1"/>
          <w:rFonts w:cs="Arial" w:ascii="Arial" w:hAnsi="Arial"/>
          <w:color w:val="000000"/>
        </w:rPr>
        <w:t xml:space="preserve"> </w:t>
      </w:r>
      <w:r>
        <w:rPr>
          <w:rFonts w:cs="Arial" w:ascii="Arial" w:hAnsi="Arial"/>
          <w:color w:val="000000"/>
        </w:rPr>
        <w:t>soul all palpitating with agony, but no power can separate from the love of God in Christ Jes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resting-place of the soul is sometimes forgotten even by those who have known and enjoyed it. A Christian may frequently have his peace in Christ” disturbed. At moments he may be walking through darkness. Job was a true man of God even when he was crying out, Oh, that I knew where I might find Him!” True, a Christian is not justified in being in this distressed state of mind. He ought to know better, &amp;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he falls into perplexity, doubting whether he is forgiven or no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he depends upon merely human and earthly resour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he loses his confidence in the midst of affliction. (</w:t>
      </w:r>
      <w:r>
        <w:rPr>
          <w:rFonts w:cs="Arial" w:ascii="Arial" w:hAnsi="Arial"/>
          <w:i/>
          <w:iCs/>
          <w:color w:val="000000"/>
        </w:rPr>
        <w:t>W. M. Taylo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0</w:t>
      </w:r>
    </w:p>
    <w:p>
      <w:pPr>
        <w:pStyle w:val="Web"/>
        <w:snapToGrid w:val="false"/>
        <w:spacing w:lineRule="atLeast" w:line="360" w:before="0" w:after="0"/>
        <w:jc w:val="both"/>
        <w:rPr>
          <w:rFonts w:ascii="Arial" w:hAnsi="Arial" w:cs="Arial"/>
          <w:color w:val="000000"/>
        </w:rPr>
      </w:pPr>
      <w:hyperlink r:id="rId118">
        <w:r>
          <w:rPr>
            <w:rStyle w:val="InternetLink"/>
            <w:rFonts w:cs="Arial" w:ascii="Arial" w:hAnsi="Arial"/>
            <w:color w:val="000000"/>
          </w:rPr>
          <w:t>Jeremiah 50:17-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srael is a scattered sheep.</w:t>
      </w:r>
    </w:p>
    <w:p>
      <w:pPr>
        <w:pStyle w:val="Web"/>
        <w:snapToGrid w:val="false"/>
        <w:spacing w:lineRule="atLeast" w:line="360" w:before="0" w:after="0"/>
        <w:ind w:firstLine="200"/>
        <w:jc w:val="both"/>
        <w:rPr/>
      </w:pPr>
      <w:r>
        <w:rPr>
          <w:rFonts w:cs="Arial" w:ascii="Arial" w:hAnsi="Arial"/>
          <w:color w:val="000000"/>
        </w:rPr>
        <w:t>I. View God’s people, the spiritual Israel, as scattered sheep (</w:t>
      </w:r>
      <w:hyperlink r:id="rId119">
        <w:r>
          <w:rPr>
            <w:rStyle w:val="InternetLink"/>
            <w:rFonts w:cs="Arial" w:ascii="Arial" w:hAnsi="Arial"/>
            <w:color w:val="000000"/>
          </w:rPr>
          <w:t>Jeremiah 50: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were sheep going astray. Scattered over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rked, noted, contemplated by the Divine eye, the Divine foreknowledge, the Divine purpo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und in different regions of the earth, yet advancing to one heavenly home--the better count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View the people of the Most High, the spiritual Israel, as a forgiven people (</w:t>
      </w:r>
      <w:hyperlink r:id="rId120">
        <w:r>
          <w:rPr>
            <w:rStyle w:val="InternetLink"/>
            <w:rFonts w:cs="Arial" w:ascii="Arial" w:hAnsi="Arial"/>
            <w:color w:val="000000"/>
          </w:rPr>
          <w:t>Jeremiah 50:2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ivine forgive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forgiveness dependent upon a Divine redemp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forgiveness is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complete forgivenes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 forgiveness, and more than forgiveness. Inseparable from justification, acceptance in a righteousness of God, unto all and upon all them that believ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 forgiveness never separate from sanctific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View the chosen of the Most High, the spiritual Israel, as assailed and persecuted by lion-like foes (</w:t>
      </w:r>
      <w:hyperlink r:id="rId121">
        <w:r>
          <w:rPr>
            <w:rStyle w:val="InternetLink"/>
            <w:rFonts w:cs="Arial" w:ascii="Arial" w:hAnsi="Arial"/>
            <w:color w:val="000000"/>
          </w:rPr>
          <w:t>Jeremiah 50: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who are effectually called, and set apart for God, are exposed at once to special enmities. All the enemies of Gospel truth, holiness, spirituality, godliness are their enem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nemies of the spiritual Israel are formidable, but vinci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ays of open persecution have emphatically illustrated the ferocity of anti-Christian persecu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foes of the spiritual Israel are vanquished foes. Christ hath already overcome them. They have all been vanquished in principl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The spiritual Israel hath mighty resources engaged, mighty friendship and support pledged on its behalf. In </w:t>
      </w:r>
      <w:hyperlink r:id="rId122">
        <w:r>
          <w:rPr>
            <w:rStyle w:val="InternetLink"/>
            <w:rFonts w:cs="Arial" w:ascii="Arial" w:hAnsi="Arial"/>
            <w:color w:val="000000"/>
          </w:rPr>
          <w:t>Isaiah 31:1-9</w:t>
        </w:r>
      </w:hyperlink>
      <w:r>
        <w:rPr>
          <w:rFonts w:cs="Arial" w:ascii="Arial" w:hAnsi="Arial"/>
          <w:color w:val="000000"/>
        </w:rPr>
        <w:t>. Jehovah compares Himself to a lion in the succour and defence of His Zion (</w:t>
      </w:r>
      <w:hyperlink r:id="rId123">
        <w:r>
          <w:rPr>
            <w:rStyle w:val="InternetLink"/>
            <w:rFonts w:cs="Arial" w:ascii="Arial" w:hAnsi="Arial"/>
            <w:color w:val="000000"/>
          </w:rPr>
          <w:t>Isaiah 31: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View the spiritual Israel as a reserved inheritance for Christ (verse 20).</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urchased and redeemed in order to be reserv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ffectually called and regenerated in order to be reserv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parated from the world in order to be reserv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Reserved, that the Saviour may take delight in the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Reserved, as the gift of the Father to the So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Reserved to be witnesses for God and His Chris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Reserved as first-fruits to God and to the Lamb.</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Reserved to inherit exceeding riches of grace, and ultimate riches of glory.</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View the people of the Most High, the spiritual Israel, as feeding in the pastures of grace under the “Great Shepherd of the sheep” (verse 19).</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hepherd of this fold is mightier than all the devouring lions that can threaten His redeemed. He can curb them at His pleasure. The Shepherd of this fold is wiser than all the opponents of His Church. Neither might nor craft can defeat the purposes of His grace. (</w:t>
      </w:r>
      <w:r>
        <w:rPr>
          <w:rFonts w:cs="Arial" w:ascii="Arial" w:hAnsi="Arial"/>
          <w:i/>
          <w:iCs/>
          <w:color w:val="000000"/>
        </w:rPr>
        <w:t>D. R. Morri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iniquity of Israel shall be sought for, and there shall be none.</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completely remov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in is completely removed, in that the guilt of it is all forgiven, and the punishment due to it entirely remitt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in is completely removed, in that the sinner is perfectly restored to the love and favour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in is completely removed, in that the pardoned sinner obtains a blessed restoration of character, state, and hop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way in which so complete a pardon and restoration of guilty sinners is effecte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is complete forgiveness of sin is alone worthy of God, and sufficient for man.</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is complete forgiveness is necessary for us all, and ought to be most earnestly sought by us all. (</w:t>
      </w:r>
      <w:r>
        <w:rPr>
          <w:rFonts w:cs="Arial" w:ascii="Arial" w:hAnsi="Arial"/>
          <w:i/>
          <w:iCs/>
          <w:color w:val="000000"/>
        </w:rPr>
        <w:t>Essex Remembranc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hyperlink r:id="rId124">
        <w:r>
          <w:rPr>
            <w:rStyle w:val="InternetLink"/>
            <w:rFonts w:cs="Arial" w:ascii="Arial" w:hAnsi="Arial"/>
            <w:color w:val="000000"/>
          </w:rPr>
          <w:t>Jeremiah 50:3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ir Redeemer is strong, the Lord of hosts is His na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sman Redeemer</w:t>
      </w:r>
    </w:p>
    <w:p>
      <w:pPr>
        <w:pStyle w:val="Web"/>
        <w:snapToGrid w:val="false"/>
        <w:spacing w:lineRule="atLeast" w:line="360" w:before="0" w:after="0"/>
        <w:ind w:firstLine="200"/>
        <w:jc w:val="both"/>
        <w:rPr/>
      </w:pPr>
      <w:r>
        <w:rPr>
          <w:rFonts w:cs="Arial" w:ascii="Arial" w:hAnsi="Arial"/>
          <w:color w:val="000000"/>
        </w:rPr>
        <w:t>Among the remarkable provisions of the Mosaic law there</w:t>
      </w:r>
      <w:r>
        <w:rPr>
          <w:rStyle w:val="Emphasis1"/>
          <w:rFonts w:cs="Arial" w:ascii="Arial" w:hAnsi="Arial"/>
          <w:color w:val="000000"/>
        </w:rPr>
        <w:t xml:space="preserve"> </w:t>
      </w:r>
      <w:r>
        <w:rPr>
          <w:rFonts w:cs="Arial" w:ascii="Arial" w:hAnsi="Arial"/>
          <w:color w:val="000000"/>
        </w:rPr>
        <w:t>were some very peculiar ones affecting the next-of-kin. The nearest living blood-relation to a man had certain obligations and offices to discharge, under certain contingencies, in respect of which he received a special name; which is sometimes translated in the Old Testament “Redeemer” and sometimes “Avenger” of blood. What the etymological signification of the word may be is, perhaps, somewhat doubtful. It is taken by some authorities to come from a word meaning “to set fre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qualifications and offices of the kinsman-redeemer. The qualifications may be all summed up in one--that he must be the nearest living blood relation of the person whose God he was. He might be brother, or less nearly connected, hut this was essential, that of all living men, he was the most closely connected. That qualification has to be kept well in mind when thinking of the transference of the office to God in His relation to Israel, and through Israel, to us. Such being his qualification, what were his duties? Mainly three. The</w:t>
      </w:r>
      <w:r>
        <w:rPr>
          <w:rStyle w:val="Emphasis1"/>
          <w:rFonts w:cs="Arial" w:ascii="Arial" w:hAnsi="Arial"/>
          <w:color w:val="000000"/>
        </w:rPr>
        <w:t xml:space="preserve"> </w:t>
      </w:r>
      <w:r>
        <w:rPr>
          <w:rFonts w:cs="Arial" w:ascii="Arial" w:hAnsi="Arial"/>
          <w:color w:val="000000"/>
        </w:rPr>
        <w:t>first was connected with property. One great purpose steadily kept in view in all the Mosaic land laws was the prevention of the alienation of the land from its original holders, and its accumulation in a few hands. The obligation on the next-of-kin to buy back alienated property was quite as much imposed on him for the sake of the family, as of the individual. The second of his duties was to buy back a member of his family fallen into slavery. (</w:t>
      </w:r>
      <w:hyperlink r:id="rId125">
        <w:r>
          <w:rPr>
            <w:rStyle w:val="InternetLink"/>
            <w:rFonts w:cs="Arial" w:ascii="Arial" w:hAnsi="Arial"/>
            <w:color w:val="000000"/>
          </w:rPr>
          <w:t>Leviticus 25:39</w:t>
        </w:r>
      </w:hyperlink>
      <w:r>
        <w:rPr>
          <w:rFonts w:cs="Arial" w:ascii="Arial" w:hAnsi="Arial"/>
          <w:color w:val="000000"/>
        </w:rPr>
        <w:t>). The last of the offices of the kinsman-redeemer was that of avenging the blood of a murdered relative. The law of blood-feud among the Hebrews was all in the direction Of restricting the “wild justice of revenge,” and of entrusting it to certain chosen persons out of the kindred, of the murdered man. The savage vendetta was too deeply engrained in the national habit to be done away with altogether. All that was for the time possible was to check and systematise it, and this was done by the</w:t>
      </w:r>
      <w:r>
        <w:rPr>
          <w:rStyle w:val="Emphasis1"/>
          <w:rFonts w:cs="Arial" w:ascii="Arial" w:hAnsi="Arial"/>
          <w:color w:val="000000"/>
        </w:rPr>
        <w:t xml:space="preserve"> </w:t>
      </w:r>
      <w:r>
        <w:rPr>
          <w:rFonts w:cs="Arial" w:ascii="Arial" w:hAnsi="Arial"/>
          <w:color w:val="000000"/>
        </w:rPr>
        <w:t>institution in question, which did not so much put the sword into the hand of the next-of-kin as strike it out of the hand of all the rest of the cl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and mysterious transference of this office to Jehovah. This singular institution was gradually discerned to be charged with lofty meaning and to be capable of being turned into a dim shadowing of something greater than itself. You will find that God begins to be spoken of in the later portions of Scripture as the Kinsman-Redeemer. I reckon eighteen instances, of which thirteen are in the second half of Isaiah. The reference is no doubt mainly to the great deliverance from captivity in Egypt and Babylon, but the thought sweeps a much wider circle and goes much deeper</w:t>
      </w:r>
      <w:r>
        <w:rPr>
          <w:rStyle w:val="Emphasis1"/>
          <w:rFonts w:cs="Arial" w:ascii="Arial" w:hAnsi="Arial"/>
          <w:color w:val="000000"/>
        </w:rPr>
        <w:t xml:space="preserve"> </w:t>
      </w:r>
      <w:r>
        <w:rPr>
          <w:rFonts w:cs="Arial" w:ascii="Arial" w:hAnsi="Arial"/>
          <w:color w:val="000000"/>
        </w:rPr>
        <w:t>down than these historical facts. There was in it some dim thought that though God was separated from them by all the distance between finitude and</w:t>
      </w:r>
      <w:r>
        <w:rPr>
          <w:rStyle w:val="Emphasis1"/>
          <w:rFonts w:cs="Arial" w:ascii="Arial" w:hAnsi="Arial"/>
          <w:color w:val="000000"/>
        </w:rPr>
        <w:t xml:space="preserve"> </w:t>
      </w:r>
      <w:r>
        <w:rPr>
          <w:rFonts w:cs="Arial" w:ascii="Arial" w:hAnsi="Arial"/>
          <w:color w:val="000000"/>
        </w:rPr>
        <w:t>infinitude yet they were nearer to Him than to anybody else; that the nearest living relation that these poor persecuted Jews had was the Lord of hosts, beneath whose wings they might come to trust. Therefore does the prophet kindle into rapture and triumphant confidence as he thinks that the Lord of hosts, mighty, unspeakable, high above our thoughts, our words, or our praise, is Israel’s Kinsman, and, therefore, their Redeemer. How profound a consciousness that man was made in the image of God, and that, in spite of all the gulf between finite and infinite, and the yet deeper gulf between sinful man and righteous God. He was closer to a poor struggling soul than even the dearest were, must have been at</w:t>
      </w:r>
      <w:r>
        <w:rPr>
          <w:rStyle w:val="Emphasis1"/>
          <w:rFonts w:cs="Arial" w:ascii="Arial" w:hAnsi="Arial"/>
          <w:color w:val="000000"/>
        </w:rPr>
        <w:t xml:space="preserve"> </w:t>
      </w:r>
      <w:r>
        <w:rPr>
          <w:rFonts w:cs="Arial" w:ascii="Arial" w:hAnsi="Arial"/>
          <w:color w:val="000000"/>
        </w:rPr>
        <w:t>all events dawning on the prophet who dared to think of the Holy One in the Heavens as Israel’s Kinsma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have the perfect fulfilment of this Divine office by the man Christ Jesus. He is nearer to each of us than our dearest are. He loves us with the love of kindred, and can fill our hearts and wills, and help our weakness in better, more inward ways than all sympathy and love of human hearts can do. Between the atoms of the densest of material bodies there is an interspace of air, as is shown by the fact that everything is compressible if you can find the force sufficient to compress it. That is to say, no particle touches another in the material universe. And so in the spiritual region there is an awful film of separation between each of us and all others, however closely we may be united. We each live on our own little island in the deep “with echoing straits between us thrown.” The solemn consciousness of personality, of responsibility unshared by any, of a separate destiny parting us from our dearest. Arms may be twined, but they must be unlinked some day, and each in turn face the awful solitude of death, as each has really faced that</w:t>
      </w:r>
      <w:r>
        <w:rPr>
          <w:rStyle w:val="Emphasis1"/>
          <w:rFonts w:cs="Arial" w:ascii="Arial" w:hAnsi="Arial"/>
          <w:color w:val="000000"/>
        </w:rPr>
        <w:t xml:space="preserve"> </w:t>
      </w:r>
      <w:r>
        <w:rPr>
          <w:rFonts w:cs="Arial" w:ascii="Arial" w:hAnsi="Arial"/>
          <w:color w:val="000000"/>
        </w:rPr>
        <w:t>scarcely less awful solitude of life alone. But “he that is joined to the Lord is one flesh,” and our kinsman, Christ, will come so near to us, that we shall be in Him, and He in us, one spirit and one life. He is our nearest relation, nearer than husband, wife, parent, brother, sister, or friend. He is nearer to you than your very selves. He is your better self. This is His qualification for His office. Because He is man’s kinsman, He buys back His enslaved brethren. The bondage from which “one of his brethren” might “redeem” the Israelite was a voluntary bondage into which he had “sold himself.” And such is our slavery. None</w:t>
      </w:r>
      <w:r>
        <w:rPr>
          <w:rStyle w:val="Emphasis1"/>
          <w:rFonts w:cs="Arial" w:ascii="Arial" w:hAnsi="Arial"/>
          <w:color w:val="000000"/>
        </w:rPr>
        <w:t xml:space="preserve"> </w:t>
      </w:r>
      <w:r>
        <w:rPr>
          <w:rFonts w:cs="Arial" w:ascii="Arial" w:hAnsi="Arial"/>
          <w:color w:val="000000"/>
        </w:rPr>
        <w:t>can rob us of our freedom but ourselves. The world and the flesh and the devil cannot put their chains on us unless our own will hold out our hands for the manacles. And, alas! it is often an unsuspected slavery “How sayest thou ye shall be made free? We were never m bondage to any man,” boasted the angry disputants with Christ. And if they had lifted up their-eyes they might have seen from the Temple courts in which they stood, the citadel full of Roman soldiers, and perhaps the</w:t>
      </w:r>
      <w:r>
        <w:rPr>
          <w:rStyle w:val="Emphasis1"/>
          <w:rFonts w:cs="Arial" w:ascii="Arial" w:hAnsi="Arial"/>
          <w:color w:val="000000"/>
        </w:rPr>
        <w:t xml:space="preserve"> </w:t>
      </w:r>
      <w:r>
        <w:rPr>
          <w:rFonts w:cs="Arial" w:ascii="Arial" w:hAnsi="Arial"/>
          <w:color w:val="000000"/>
        </w:rPr>
        <w:t>golden eagles gleaming in the sunshine on the loftiest battlements. Some of us are just as foolish, and try as desperately to annihilate facts by ignoring them, and to make ourselves free by passionately denying that we are slaves. But “he that committeth sin is the slave of sin.” Did you ever try to kill a bad habit, a vice! Did you find it easy work? Was it not your master? You thought it was a chain no stronger than a spider’s web that was round your wrist till you tried to break it; and then you found it a chain of adamant. Many men who boast themselves free are tied and bound with the cords of their sins. Dreaming of freedom, you have sold yourself, and that “for nought.” Is that not true, tragically true? What have you made out of sin? Is the game worth the candle? Will it continue to be so?--“And ye shall be redeemed without money, for Jesus Christ laid down His life for you and me, that by His death we might receive forgiveness and deliverance from-the power of sin.” And so your Kinsman, nearer to you than all else, has bought you back.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other pleads for 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ays Charles Garrett: “During the cotton famine I went to many a man m need and said: ‘Why don’t you go to the committee and get what you require?’ And the reply was, ‘I can’t, I have never asked for help in my life If I were to try to speak for myself I should be choked. I can’t do it; I’ll starve first.’ And I have said, ‘I don’t want you to spea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only want you to come. I will do all the talking,’ and at the appointed time he has come, and I have said, ‘This is the person of whom I spoke,’ and they at once relieved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1 Chapter 5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126">
        <w:r>
          <w:rPr>
            <w:rStyle w:val="InternetLink"/>
            <w:rFonts w:cs="Arial" w:ascii="Arial" w:hAnsi="Arial"/>
            <w:color w:val="000000"/>
          </w:rPr>
          <w:t>Jeremiah 5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et Jerusalem come into your mi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cred memories</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captives in Babylon are charged to remember Jerusalem, because the temple of their God was there; to keep them from settling down in Babyl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is a Jerusalem here below which should come into our mind. The Church of the living God is our holy city, the city of the Great King, and we should have it in mi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unite with its citizens. Join with them in open profession of faith in Christ, in Christian love and mutual help, in holy service, worship, communion, &amp;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pray for its prosperity. Our window, like that of Daniel, should be opened towards Jerusal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labour for its advancement. Remember it in the allotment of money, use of time, employment of talents, exercise of influence, &amp;c.</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prefer its privileges above earthly gain. Consider these privileges in our choice of our residence, occupation, &amp;c.</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o act consistently with her holy character. God’s people must not degrade His name and cause by living in si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o lament its declensions and transgressions (</w:t>
      </w:r>
      <w:hyperlink r:id="rId127">
        <w:r>
          <w:rPr>
            <w:rStyle w:val="InternetLink"/>
            <w:rFonts w:cs="Arial" w:ascii="Arial" w:hAnsi="Arial"/>
            <w:color w:val="000000"/>
          </w:rPr>
          <w:t>Luke 19:41</w:t>
        </w:r>
      </w:hyperlink>
      <w:r>
        <w:rPr>
          <w:rFonts w:cs="Arial" w:ascii="Arial" w:hAnsi="Arial"/>
          <w:color w:val="000000"/>
        </w:rPr>
        <w:t xml:space="preserve">; </w:t>
      </w:r>
      <w:hyperlink r:id="rId128">
        <w:r>
          <w:rPr>
            <w:rStyle w:val="InternetLink"/>
            <w:rFonts w:cs="Arial" w:ascii="Arial" w:hAnsi="Arial"/>
            <w:color w:val="000000"/>
          </w:rPr>
          <w:t>Philippians 3:1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is a Jerusalem above which should come into our mi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the believer’s thoughts often go thither, for Jesus is there, our departed brethren are there, our own home is there, and thither our hopes and desires should always tend. It should be upon our min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the unconverted permit such thoughts to come into their mind, for they may well inquire of themselves th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nging for heaven</w:t>
      </w:r>
    </w:p>
    <w:p>
      <w:pPr>
        <w:pStyle w:val="Web"/>
        <w:snapToGrid w:val="false"/>
        <w:spacing w:lineRule="atLeast" w:line="360" w:before="0" w:after="0"/>
        <w:ind w:firstLine="200"/>
        <w:jc w:val="both"/>
        <w:rPr/>
      </w:pPr>
      <w:r>
        <w:rPr>
          <w:rFonts w:cs="Arial" w:ascii="Arial" w:hAnsi="Arial"/>
          <w:color w:val="000000"/>
        </w:rPr>
        <w:t>It may be a sin to long for death, but I am sure it is no sin to long for heaven. (</w:t>
      </w:r>
      <w:r>
        <w:rPr>
          <w:rFonts w:cs="Arial" w:ascii="Arial" w:hAnsi="Arial"/>
          <w:i/>
          <w:iCs/>
          <w:color w:val="000000"/>
        </w:rPr>
        <w:t>Matthew Henry, D. D</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Blessed are the home-sick, for they shall come at last to the Father’s house. (</w:t>
      </w:r>
      <w:r>
        <w:rPr>
          <w:rFonts w:cs="Arial" w:ascii="Arial" w:hAnsi="Arial"/>
          <w:i/>
          <w:iCs/>
          <w:color w:val="000000"/>
        </w:rPr>
        <w:t>Heinrich Stilling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ven neglected</w:t>
      </w:r>
    </w:p>
    <w:p>
      <w:pPr>
        <w:pStyle w:val="Web"/>
        <w:snapToGrid w:val="false"/>
        <w:spacing w:lineRule="atLeast" w:line="360" w:before="0" w:after="0"/>
        <w:ind w:firstLine="200"/>
        <w:jc w:val="both"/>
        <w:rPr/>
      </w:pPr>
      <w:r>
        <w:rPr>
          <w:rFonts w:cs="Arial" w:ascii="Arial" w:hAnsi="Arial"/>
          <w:color w:val="000000"/>
        </w:rPr>
        <w:t>John</w:t>
      </w:r>
      <w:r>
        <w:rPr>
          <w:rFonts w:cs="Arial" w:ascii="Arial" w:hAnsi="Arial"/>
          <w:i/>
          <w:iCs/>
          <w:color w:val="000000"/>
        </w:rPr>
        <w:t xml:space="preserve"> </w:t>
      </w:r>
      <w:r>
        <w:rPr>
          <w:rFonts w:cs="Arial" w:ascii="Arial" w:hAnsi="Arial"/>
          <w:color w:val="000000"/>
        </w:rPr>
        <w:t>Eliot was once on a visit to a merchant, and finding him in his counting-house, where he saw books of business on the table, and all his books of devotion on the shelf, he said to him, “Sir, here is earth on the table, and heaven on the shelf. Pray don’t think so much of the table as altogether to forget the shelf.”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usalem to be enshrined in memory and hear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ut these captive Jews were not to be despairing Jews. In seventy years their captivity was to end. Meantime, as a resource against discouragement, against the infecting Babylonian evil with which they were to be surrounded, Jeremiah commands these Israelites, “And let Jerusalem come into your minds.” Think of what she has been; think of what restored Jerusalem is to be; remember that you are really citizens, not of this Babylon, but of God’s Jerusalem; and as citizens of this Jerusalem, even though you be in Babylon, endure, hope, live. Everywhere in Scripture the earthly Jerusalem is the symbol of the heavenly. We have right to generalise. From the fact that whatever God says is to be in this world comes to be, we have reason to believe that whatever God says concerning the other world certainly is. When the Scriptures tell me that the earthly Jerusalem points to a heavenly Jerusalem, because I find God s Word so true about everything in this world, I have right to believe it true about things in that; I have right to believe that there is a heavenly Jerusalem. So let the heavenly Jerusalem come into your min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Jerusalem come into your mind when it seems to you as though life were not worth the living. There is a better life beyond, for which this is prepar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Jerusalem come into your mind when you seem to yourself specially baffl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Jerusalem come into your mind when the fight with sin is sore and wear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t Jerusalem come into your mind when death seems complete victor. This is the greatest of questions for each one of us, Have we any title in that Jerusalem? Can we let it come into our minds as our own?</w:t>
      </w:r>
      <w:r>
        <w:rPr>
          <w:rFonts w:cs="Arial" w:ascii="Arial" w:hAnsi="Arial"/>
          <w:i/>
          <w:iCs/>
          <w:color w:val="000000"/>
        </w:rPr>
        <w:t xml:space="preserve"> </w:t>
      </w:r>
      <w:r>
        <w:rPr>
          <w:rFonts w:cs="Arial" w:ascii="Arial" w:hAnsi="Arial"/>
          <w:color w:val="000000"/>
        </w:rPr>
        <w:t>(</w:t>
      </w:r>
      <w:r>
        <w:rPr>
          <w:rFonts w:cs="Arial" w:ascii="Arial" w:hAnsi="Arial"/>
          <w:i/>
          <w:iCs/>
          <w:color w:val="000000"/>
        </w:rPr>
        <w:t>Homiletic Revie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Quickened memories for God’s house and worship</w:t>
      </w:r>
    </w:p>
    <w:p>
      <w:pPr>
        <w:pStyle w:val="Web"/>
        <w:snapToGrid w:val="false"/>
        <w:spacing w:lineRule="atLeast" w:line="360" w:before="0" w:after="0"/>
        <w:ind w:firstLine="200"/>
        <w:jc w:val="both"/>
        <w:rPr/>
      </w:pPr>
      <w:r>
        <w:rPr>
          <w:rFonts w:cs="Arial" w:ascii="Arial" w:hAnsi="Arial"/>
          <w:color w:val="000000"/>
        </w:rPr>
        <w:t>Jerusalem should come into our mind so that we should prefer its privileges to earthly gain. Whenever we are about to make a settlement in any place, and have the choice of residence left to ourselves, the first matter we have to consider is the religions advantages and disadvantages. I admire the action of that Jew who, when he was about to select a city in which he would pursue his business, asked his friend the rabbi, “Is there a synagogue in such and such a place?” The rabbi replied, “No.” So the Jew said, “Then I will not go to live there, for I will” not settle in any place, where there is no synagogue, for I must gather with my people for the worship of Go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place in our thought to be given to Christ’s Churc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hurch of God should come into our minds as spontaneously as the recollection of our wife or mother. When we look at a map of any country, we should think of how the cause of God prospers in that region. If we make a profit in business, one of our first thoughts should be, “Now I can do something more for the work of the Lord.” When the newspaper is read, it should be in relation to the progress of the kingdom of God. This one thing should tinge all other things with its own colour, and draw all other thoughts into its net. The cause of Christ should be an all-absorbing maelstrom, into which all our thoughts and pursuits should be drawn. A man of one idea aces thy universe by the light of it, and he who loves the Church of God with all his heart will do the same. How can we say, “Lord, remember me,” to Christ in heaven, if we do not remember His Church on ea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oking heavenwa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words were addressed to the exiled Jews in Babylon, in view of their enfranchisement, and their return to their own country. A four months’ journey lay before them, a road infested by savage men and marked by many discomforts had to be trodden, and hence this counsel was given to hearten and comfort the pilgrims. Let the dear place shine before your eyes, let its spell be upon your hearts, and this will relieve the tedium of the journey, make you brave to face the foe, keep you from fainting, and secure the success of your journey. The text is relevant to all times, and especially if we think of the heavenly instead of the earthly Jerusalem. Jesus was always reminding His hearers of the upper universe. Paul admonishes us to “Seek those things which are above.” And again and again we are reminded of our fugitive life in this world--we are “strangers,” “sojourners,” “pilgrims,” and are urged to look upward. In recent years there have been those who have disparaged everything in the nature of other-worldliness. I think it was George Eliot who set this modern fashion of condemning attention to the celestial world, but her life was a sad, suggestive commentary on her loss of faith. But George Eliot has had not a few followers in her anti-heavenly propaganda. Rationalists, Agnostics, and Socialists have vetoed the other-worldly life. There was little need for this adjuration. Heaven is one of the most neglected subjects in present-day preaching. The Sunday is not more restful and healing because given up to the consideration of secular subjects; character is not more refined, ethereal, and blessed because men look down instead of up; the world is not richer but poorer for ignoring the Ideal, the Mystical, the Transcendental, the Divine. The grandest souls of the past--noble-tempered, fine-charactered men and women of majestic mien--are thus described: “They looked for a city which hath foundations, whose Builder and Maker is God.” There are three or four reasons why we should earnestly cultivate this other-worldly disposi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necessary for our salvation. The Christian life is one of perpetual peril. We are menaced from every quarter. The microbe is ever on our track, and we need to be on our guard to ward off our foes. But the perils of our body are as nothing compared with our soul-perils. Our danger arises from this present evil world. It is always near us, appealing to us, setting its snares, offering us its bewildering and beguiling baits. It comes, too, in such subtle forms, in the form of a fair-faced friend; it can make use of such attractive things, and sometimes souls are ensnared before they are aware of it. Think of a man living daily in some social circles with their artificialities, their unrealities, white lies, lamentable hypocrisies; or in the world of politics with its “understandings,” trickeries, untruths; or in the world of business with its corners, monopolies, injustices, sharp practice! What does it mean? Full often the dulling of the mind, the paralysis of the conscience, ay, it means the heart loses its freshness, and the life its whiteness. And, mark you, it is not that one need voluntarily yield himself up to these blighting phenomena not to resist is to suffer. Then, what can be done to break the spell of this present world, and ensure our salvation? Let Jerusalem come into your mind, suffer the better world to overshadow the worse world, get into God’s own climate, cultivate the heavenly vision. Fetch heaven’s light down to earth. Fetch the fresh air of the eternal hills down to this stifling, stagnant scene. Fetch the music of heaven down to this terrestrial sphere. The better saves from the</w:t>
      </w:r>
      <w:r>
        <w:rPr>
          <w:rStyle w:val="Emphasis1"/>
          <w:rFonts w:cs="Arial" w:ascii="Arial" w:hAnsi="Arial"/>
          <w:color w:val="000000"/>
        </w:rPr>
        <w:t xml:space="preserve"> </w:t>
      </w:r>
      <w:r>
        <w:rPr>
          <w:rFonts w:cs="Arial" w:ascii="Arial" w:hAnsi="Arial"/>
          <w:color w:val="000000"/>
        </w:rPr>
        <w:t>worse. Its glory will be glory no longer, its unreality will be sighted, and he will be saved. It is the far-off look that is needed, a vision of the eternal things which is our salvation. Sir Redvers Bullet has told us that in the late war the</w:t>
      </w:r>
      <w:r>
        <w:rPr>
          <w:rStyle w:val="Emphasis1"/>
          <w:rFonts w:cs="Arial" w:ascii="Arial" w:hAnsi="Arial"/>
          <w:color w:val="000000"/>
        </w:rPr>
        <w:t xml:space="preserve"> </w:t>
      </w:r>
      <w:r>
        <w:rPr>
          <w:rFonts w:cs="Arial" w:ascii="Arial" w:hAnsi="Arial"/>
          <w:color w:val="000000"/>
        </w:rPr>
        <w:t>Boers fought better than our own soldiers, because they had better eyesight, and could see much farther, and no doubt the reason why many Christians are overtaken by spiritual calamities is because they cannot see afar off, they do not lift up their eyes on high. Let us accustom our eyes to see the glories of the New Jerusal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necessary for our amplification. Familiarity with the world does not broaden men, but narrows them. “Born a man and died a grocer,” says the epitaph, and the shrinkage of a soul is one of the painfullest features of life. Many people feel they are sadly caged up, with no poetry, romance, interests, change in their lives. Well, what are we to do? How to make life broader? Thank God, we have an answer--annex heaven. “Reinforce,” says one, “this world with the world which is to come. What do they</w:t>
      </w:r>
      <w:r>
        <w:rPr>
          <w:rStyle w:val="Emphasis1"/>
          <w:rFonts w:cs="Arial" w:ascii="Arial" w:hAnsi="Arial"/>
          <w:color w:val="000000"/>
        </w:rPr>
        <w:t xml:space="preserve"> </w:t>
      </w:r>
      <w:r>
        <w:rPr>
          <w:rFonts w:cs="Arial" w:ascii="Arial" w:hAnsi="Arial"/>
          <w:color w:val="000000"/>
        </w:rPr>
        <w:t>do in an inland state that is surrounded by other countries, and cramped in on every side? They fight to get down to the sea. Give a country only a few miles, and it is satisfied. Why? Because it will build a harbour there, and it will make ships there, and the enterprising spirits of the nation will man the ships, and the ships will go to the ends of the earth, carrying out such poor things as they have to send, but bringing home untold treasures. That single harbour holds the whole earth in its grasp.” It is even so in our spiritual life. When I am linked with the skies, when I do commerce with heaven my life cannot be petty, narrow, insignificant. I am not lost in my trade, business, profession, nor does my soul undergo any shrinkage. Nay, I do my buying and selling, my getting and spending, in the eyes of heaven. A literary lady who went to consult an oculist about her eyes was told that her eye-weariness and brain-jadedness would pass away if she would now and then pause from her work, and sight the glorious hills in the distance, and she found it so. Is not this what we sorely need to save our life from getting cramped by what is sordid and petty--pauses to look away from life’s manifold engagements to the bright-topped hills of immortality? It is ours, like the apostle at Patmos, to see the fair city of our King, to fraternise with the denizens of the skies, to consort with God Himself, and to do this is to find the grandest emancip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necessary to our consolation. He was a wise professor who used to say to his students when going to preach, “Never fail in any service to have at least a word of comfort.” There is a sore, ii not a broken, heart in every religious assembly. Existence were a poor mockery if this world were all. To how many life is just one long bitter struggle. Think of those, the bruised and broken, who are on their back all their days; think of those who, through no fault of their own, are face to face with poverty most of their time; think of those who have been overtaken by a black bereavement with tragic suddenness; think of these who are left orphans when young, and are at the mercy of an unfeeling world; think of those who have secret trials--trials of which they never whisper even to their dearest friends; think of those who, in trying to live the Christian life, are sorely, buffeted! Where is the compensation? This: “Let Jerusalem come into your mind. Think of it as the place where all life’s wrongs will be ended, where the weary-footed will lay aside their sandals, and the weary-hearted will find sweet rest, where the homeless will find a home, where the broken circles will be re-formed, and where the miseries of a lifetime will be forgotten in the first moment of hallowed blis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is necessary to our inspiration. One of our primary needs is inspiration, we so soon begin to flag and lose heart. It is needful for the maintenance of our ideals, for the shaping of a holy character, to keep us steadfast in the midst of strife and sorrow. It is painful to note how that when men forget the heavenward look, they drift from the golden life, part with their noble dreams, sink beneath their troubles, and fall into bondage to a sensuous life. There are wrecks on all sides of us--Demases who have loved this present world. “We surmount the flesh by ascending with Christ to the realm of the spirit. In those who are occupied with Christ and His kingdom, who ‘set their mind on the things above where Christ is,’</w:t>
      </w:r>
      <w:r>
        <w:rPr>
          <w:rFonts w:cs="Arial" w:ascii="Arial" w:hAnsi="Arial"/>
          <w:i/>
          <w:iCs/>
          <w:color w:val="000000"/>
        </w:rPr>
        <w:t xml:space="preserve"> </w:t>
      </w:r>
      <w:r>
        <w:rPr>
          <w:rFonts w:cs="Arial" w:ascii="Arial" w:hAnsi="Arial"/>
          <w:color w:val="000000"/>
        </w:rPr>
        <w:t>carnal passions cease to be nourished, the former channels of thought and desire are left bare and dry, the man’s soul is caught by a keener excitement and a mightier current, he is drawn into the orbit of the Sun of Righteousness. He is absorbed in the great and entrancing things of God, and the old frivolities can no longer divert him.” The same is true of every other phase of our earth-life. This was the temper of Moses, and it heartened him for the most prodigious tasks. “He looked for the recompense of the reward.” This was the temper of the old-world pilgrims, “they desired a better country, that is a heavenly.” The saints of God, the men for whom duty, religion, faith, love, character, possess their full meaning, are known by this far-away look, this detachment of spirit. At the bottom of their souls is a Divine home-sickness for the Eternal--and this made them spiritual stalwarts. This, also, was the temper of Jesus. Never for a moment did He forget the Father, the will, the home, the friendship and fellowship of the Father, “I speak unto you the things that I have seen with the Father.” “I go to My Father.” And a share of His glory He assured to all His faithful followers. I have read somewhere of a bewildered party on a mountain. Pressing on in the blinding snow, the track lost and the cold increasing, one of them at last in sneer fatigue sank flown to die. His friends coaxed him, urged him, expostulated with him so as to get him forward, but all to no purpose. But some one took from his pocket a picture of wife and children, and showed it to him. That was enough; what coaxing and threats failed to effect was done in an instant by that vision of the far-off home. He at once threw off the death-drowse that was so surely embracing him, and rousing himself with the new power that came from that vision, he pushed forward with his friends to a place of safety. And our Divine Leader, when we are</w:t>
      </w:r>
      <w:r>
        <w:rPr>
          <w:rStyle w:val="Emphasis1"/>
          <w:rFonts w:cs="Arial" w:ascii="Arial" w:hAnsi="Arial"/>
          <w:color w:val="000000"/>
        </w:rPr>
        <w:t xml:space="preserve"> </w:t>
      </w:r>
      <w:r>
        <w:rPr>
          <w:rFonts w:cs="Arial" w:ascii="Arial" w:hAnsi="Arial"/>
          <w:color w:val="000000"/>
        </w:rPr>
        <w:t>flagging and wearying, gives us pictures of the heavenly home to hearten us. (</w:t>
      </w:r>
      <w:r>
        <w:rPr>
          <w:rFonts w:cs="Arial" w:ascii="Arial" w:hAnsi="Arial"/>
          <w:i/>
          <w:iCs/>
          <w:color w:val="000000"/>
        </w:rPr>
        <w:t>J. Pearce.</w:t>
      </w:r>
      <w:r>
        <w:rPr>
          <w:rFonts w:cs="Arial" w:ascii="Arial" w:hAnsi="Arial"/>
          <w:color w:val="000000"/>
        </w:rPr>
        <w:t>)</w:t>
        <w:b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129">
        <w:r>
          <w:rPr>
            <w:rStyle w:val="InternetLink"/>
            <w:rFonts w:cs="Arial" w:ascii="Arial" w:hAnsi="Arial"/>
            <w:color w:val="000000"/>
          </w:rPr>
          <w:t>Jeremiah 5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Israel hath not been forsaken, nor Judah of his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 and Judah not forsaken</w:t>
      </w:r>
    </w:p>
    <w:p>
      <w:pPr>
        <w:pStyle w:val="Web"/>
        <w:snapToGrid w:val="false"/>
        <w:spacing w:lineRule="atLeast" w:line="360" w:before="0" w:after="0"/>
        <w:ind w:firstLine="200"/>
        <w:jc w:val="both"/>
        <w:rPr/>
      </w:pPr>
      <w:r>
        <w:rPr>
          <w:rFonts w:cs="Arial" w:ascii="Arial" w:hAnsi="Arial"/>
          <w:color w:val="000000"/>
        </w:rPr>
        <w:t>You would think, according to the teaching of some, that Christ s members kept lopping off something like the limbs of lobsters, and that new ones were constantly growing. There is nothing in Scripture to warrant such a notion as that. You remember Mr. Bunyan’s parable of a child who is in a room, and a stranger comes in, and says, “Come hither, child, I will cut off thy finger.” “No,” says the child. “Yes, but I will; I will take off your little finger. Here is a knife, I will cut off your little finger.” “No,” again says the child, and begins to cry. “Oh, but,” says the stranger, “that is a poor little finger that you have. I will cut it off and I will buy you a gold finger, such a brave gold finger. I will put it on your hand instead of your little finger.” “Oh,” says the child, “but it would not be my finger; I cannot lose my little finger.” Whereupon Mr. Bunyan says, “If Christ could have better people than those He has, He would not make the change,” for, saith He, “they are not My people; they are not a part of My own living self.” So the Lord Jesus would not change you for a golden saint, for one much better than you axe. That new finger would not be what the Father gave him, nor what He bought with His precious blood. “Thou shalt not be forgotten of Me,” means that God will never cease to love His servant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eople not forgotten or forsaken</w:t>
      </w:r>
    </w:p>
    <w:p>
      <w:pPr>
        <w:pStyle w:val="Web"/>
        <w:snapToGrid w:val="false"/>
        <w:spacing w:lineRule="atLeast" w:line="360" w:before="0" w:after="0"/>
        <w:ind w:firstLine="200"/>
        <w:jc w:val="both"/>
        <w:rPr/>
      </w:pPr>
      <w:r>
        <w:rPr>
          <w:rFonts w:cs="Arial" w:ascii="Arial" w:hAnsi="Arial"/>
          <w:color w:val="000000"/>
        </w:rPr>
        <w:t>Before the siege of Paris Gustave Dore had nearly finished one of his greatest paintings, one of the finest pictures which has ever been produced. Having to fly from the city, on a sudden, as the Germans were coming up, he hid his picture in a cellar, down under a heap of rubbish. When the siege was over, Dore came back to Paris, and of course when he returned he had forgotten all about his picture, had he not? Not he; he had taken too much trouble with it to forget it. He knew the value of it, and he knew where he had put it. He did not have to go up and down the house and say to the people, “Do you know where my picture is?” No! he never forgot where he had himself put it, so he found it where it was hidden, brought it out to the light of day, and finished it. Now, in a far higher sense than that, God will have respect unto the works of His own hands. The very bodies of the saints, though they were hidden away for a while in the rubbish of the earth, He will fetch out, and He will complete the works of grace which He has begun upon each one of them. The Lord hath formed us to be His servants, we shall not be forgotten of Him.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130">
        <w:r>
          <w:rPr>
            <w:rStyle w:val="InternetLink"/>
            <w:rFonts w:cs="Arial" w:ascii="Arial" w:hAnsi="Arial"/>
            <w:color w:val="000000"/>
          </w:rPr>
          <w:t>Jeremiah 5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lee out of the midst of Babyl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leeing from the city of destruction</w:t>
      </w:r>
    </w:p>
    <w:p>
      <w:pPr>
        <w:pStyle w:val="Web"/>
        <w:snapToGrid w:val="false"/>
        <w:spacing w:lineRule="atLeast" w:line="360" w:before="0" w:after="0"/>
        <w:ind w:firstLine="200"/>
        <w:jc w:val="both"/>
        <w:rPr/>
      </w:pPr>
      <w:r>
        <w:rPr>
          <w:rFonts w:cs="Arial" w:ascii="Arial" w:hAnsi="Arial"/>
          <w:color w:val="000000"/>
        </w:rPr>
        <w:t>And now the trembling pilgrim, with fixed resolution, having a glimpse of the light and a definite direction, begins to run; it is unutterable relief to his perplexities to run towards Christ, though as yet he sees Him not. But now the world clamours after him, yea, the dearest ones in it try to stop him, but the fire in his conscience is stronger than they; he stops his ears and runs without looking behind, and stays not in all the plain, but runs as swiftly as his burden will let him, crying, “Life, life, eternal life!” (</w:t>
      </w:r>
      <w:r>
        <w:rPr>
          <w:rFonts w:cs="Arial" w:ascii="Arial" w:hAnsi="Arial"/>
          <w:i/>
          <w:iCs/>
          <w:color w:val="000000"/>
        </w:rPr>
        <w:t>Lectures on Pilgrim’s Progress, G. H. Cheev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131">
        <w:r>
          <w:rPr>
            <w:rStyle w:val="InternetLink"/>
            <w:rFonts w:cs="Arial" w:ascii="Arial" w:hAnsi="Arial"/>
            <w:color w:val="000000"/>
          </w:rPr>
          <w:t>Jeremiah 51: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hath made the earth by His power, He hath established the world by His wisdo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ing of God proved from the frame of the worl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attentive observation of this world, or visible frame, is not only a worthy employment of our thoughts, but even a considerable duty not to be neglected by us. For it is that which affords most cogent and satisfactory arguments to convince us of, and to confirm us in, the belief of that truth which is the foundation of all religion and piety, the being of one God, incomprehensibly excellent in all perfections, the maker and upholder of all things; it also serves to beget in our minds affections toward God, suitable to those notions; a reverent adoration of His unsearchable wisdom; an awful dread of His powerful majesty; a grateful love of His gracious benignity and good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View we first, singly, those things which are most familiar and obvious to our senses. First, those plants we every day do see, smell, and taste: Have not that number, that figure, that order, that temperament, that whole contexture of parts we discern in them, a manifest relation to those operations they perform? Whence, then, I inquire, could that fitness proceed? from chance, or casual motions of matter? But is it not repugnant to the name and nature of chance, that anything regular or constant should arise from it? Are not confusion, disparity, deformity, unaccountable change and variety, the proper issues of chance? It is not, therefore, reasonable to ascribe those things to chance: to what then? will you say, to necessity? If you do, you only alter the phrase; for necessary causality is but another name for chance; they both are but several terms denoting blindness and unadvisedness in action; both must imply a fortuitous determination of causes, acting without design or rule. These effects must therefore, I say, proceed from wisdom, and that no mean one, but such as greatly surpasses our comprehension, joined with a power equally great: for to digest bodies so very many, so very fine and subtile, so divers in motion and tendency, that they shall never hinder or disturb one another, but always conspire to the same design, is a performance exceedingly beyond our capacity to reach how it could be contrived or accomplished; all the endeavours of our deepest skill and most laborious industry cannot arrive to the producing of any work not extremely inferior to any of these, not in comparison very simple and base; neither can our wits serve to devise, nor our sense to direct, nor our hand to execute any work, in any degree like to those. And ii we have reason to acknowledge so much wisdom and power discovered in one plant, and the same consequently multiplied in so many thousands of divers kinds; how much more may we discern them in any one animal, in all of them? Who shaped and tempered those hidden subtile springs of life, sense, imagination, memory, passion; who impressed on them a motion so regular and so durable, which through so many years, among so many adverse contingencies assailing it, is yet so steadily maintained? Thus doth commonsense from these sort of beings, whereof there be innumerable exposed daily to our observation, even singly considered, deduce the existence of a wisdom, power, and goodness unconceivably great; and there are probably divers others (stones, metals, minerals, &amp;c.) no less obvious, even here on the earth, our place of dwelling, which, were our senses able to discern their constitution and texture, would afford matter of the same acknowledg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if, passing from such particulars, we observe the relation of several kinds of things each to other, we shall find more reason to be convinced concerning the same excellent perfections farther extending themselves. Is there not, for instance, a palpable relation between the frame, the temper, the natural inclinations or instincts of each animal, and its element or natural place and abode; wherein it can only live, finding therein its food, its harbour, its refuge? Is not to each faculty within an object without prepared, exactly correspondent thereto; which were it wanting, the faculty would become vain and useless, yea sometime harmful and destructive; as reciprocally the object would import little or nothing, if such a faculty were not provided and suited thereto? As for example, what would an eye signify, if there were not light prepared to render things visible thereto? and how much less considerable than it is would the goodly light itself be, were all things in nature blind, and uncapable to discern thereby? What would the ear serve for, if the air were not suitably disposed in a due consistency, and capable of moderate undulations distinguishable there-by? The like we might with the same reason inquire concerning the other senses and faculties, vital or animal, and their respective objects, which we may observe with admirable congruity respecting each other. So many, so plain, so exactly congruous are the relations of things here about us each to other; which surely could not otherwise come than from one admirable wisdom and power conspiring thus to adapt and connect them together; as also from an equal goodness, declared in all these things being squared so fitly for mutual benefit and convenience. Well, then, is it to a fortuitous necessity (or a necessary chance) that we owe all these choice accommodations and pre-eminences of nature? must we bless and worship fortune for all this? did she so especially love us, and tender our good? was she so indulgent toward us, so provident for us in so many things, in everything; making us the scope of all her workings and motions here about us? Oh, brutish degeneracy! Are we not, not only wretchedly blind and stupid, if we are not able to discern so clear beams of wisdom shining through so many perspicuous correspondences; if we cannot trace the Divine power by footsteps so express and remarkable; if we cannot read so legible characters of transcendent goodness; but extremely unworthy and ungrateful, if we are not ready</w:t>
      </w:r>
      <w:r>
        <w:rPr>
          <w:rStyle w:val="Emphasis1"/>
          <w:rFonts w:cs="Arial" w:ascii="Arial" w:hAnsi="Arial"/>
          <w:color w:val="000000"/>
        </w:rPr>
        <w:t xml:space="preserve"> </w:t>
      </w:r>
      <w:r>
        <w:rPr>
          <w:rFonts w:cs="Arial" w:ascii="Arial" w:hAnsi="Arial"/>
          <w:color w:val="000000"/>
        </w:rPr>
        <w:t>to</w:t>
      </w:r>
      <w:r>
        <w:rPr>
          <w:rStyle w:val="Emphasis1"/>
          <w:rFonts w:cs="Arial" w:ascii="Arial" w:hAnsi="Arial"/>
          <w:color w:val="000000"/>
        </w:rPr>
        <w:t xml:space="preserve"> </w:t>
      </w:r>
      <w:r>
        <w:rPr>
          <w:rFonts w:cs="Arial" w:ascii="Arial" w:hAnsi="Arial"/>
          <w:color w:val="000000"/>
        </w:rPr>
        <w:t>acknowledge, and with hearty thankfulness to celebrate all these excellent perfections, by which all these things have been so ordered, as to conspire and co-operate for our benef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ea, all of them join together in one universal consort, with one harmonious voice, to proclaim one and the same wisdom to have designed, one and the same power to have produced, one and the same goodness to have set both wisdom and power on work in designing and in producing their being; in preserving and governing it</w:t>
      </w:r>
      <w:r>
        <w:rPr>
          <w:rStyle w:val="Emphasis1"/>
          <w:rFonts w:cs="Arial" w:ascii="Arial" w:hAnsi="Arial"/>
          <w:color w:val="000000"/>
        </w:rPr>
        <w:t xml:space="preserve">: </w:t>
      </w:r>
      <w:r>
        <w:rPr>
          <w:rFonts w:cs="Arial" w:ascii="Arial" w:hAnsi="Arial"/>
          <w:color w:val="000000"/>
        </w:rPr>
        <w:t>for this whole system of things what is it, but one goodly body, as it were, compacted of several members and organs; so aptly compacted together, that each confers its being and its operation to the grace and ornament, to the strength and stability of the whole; one soul (of Divine providence) enlivening in a manner, and actuating it all? We may perhaps not discern the use of each part, or the tendency of each particular effect; but of many they are so plain and palpable, that reason obliges us to suppose the like of the rest. Even as a person whom we observe frequently to act with great consideration and prudence when at other times we cannot penetrate the drift of his proceedings, we must yet imagine that he hath some latent reason, some reach of policy, that we are not aware of; or, as in an engine consisting of many parts, curiously combined, whereof we do perceive the general use, and apprehend how divers parts thereof conduce thereto, reason prompts us (although we neither see them all, nor can comprehend the immediate serviceableness of some) to think they are all in some way or other subservient to the artist’s design: such an agent is God, the wisdom of whose proceedings being in so many instances notorious, we ought to suppose it answerable in the rest; such an engine is this world, of which we may easily enough discern the general end, and how many of its parts do conduce thereto; and cannot therefore in reason but suppose the rest in their kind alike congruous, and conducible to the same purpose. If the nature of any cause be discoverable by its effects; if from any work we may infer the workman’s ability; if in any case the results of wisdom are distinguishable from the consequences of chance, we have reason to believe that the Architect of this magnificent and beautiful frame was one incomprehensibly wise, powerful, and good Being; so that “they are inexcusable, who from hence do not know God”; or knowing Him do not render unto Him His due glory and service. (</w:t>
      </w:r>
      <w:r>
        <w:rPr>
          <w:rFonts w:cs="Arial" w:ascii="Arial" w:hAnsi="Arial"/>
          <w:i/>
          <w:iCs/>
          <w:color w:val="000000"/>
        </w:rPr>
        <w:t>Isaac Barrow,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hyperlink r:id="rId132">
        <w:r>
          <w:rPr>
            <w:rStyle w:val="InternetLink"/>
            <w:rFonts w:cs="Arial" w:ascii="Arial" w:hAnsi="Arial"/>
            <w:color w:val="000000"/>
          </w:rPr>
          <w:t>Jeremiah 51:2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us saith the Lord: Set ye up a standard in the l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andard of the Cross, a rallying-point for the peo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Set ye up a standard,” plain, obvious to be seen; a standard, high, on a mountain top, so as to be a rallying-point for the people in the battle of the Lord. A message, this, to fire the hearts of men, to steep them to the full in the sense of life s solemnity. The appeal of the prophet had reference, in the first instance, to the assault of the Persian armies upon the fortress city of Babylon. Cyrus was employed (to use the language of the prophet elsewhere) as the very “battle-axe” of God; who was to do God’s work in delivering the Jews from their captivity, and rebuilding for their use His Temple at Jerusalem. It is the commission of the Lord God to His Church in every age; to lift up the ensign of the Cross, the banner of Christian conflict, the talisman of victory, the rallying-point of all true hearts in the battle of the Lord, against the power of evil that is abroad in our midst. If there is one lesson more emphatically taught than any other by the facts of our present-day experience, it is the lesson that in Christianity alone lies, after all, the true and ultimate hope of the world; that the standard of the Gospel is the only true measure of our social reforms and of our personal or political idea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 power in our midst to-day--a power so imperious that a man may well be excused for holding it to be well-nigh irresistible--the power of public opinion. Are we not apt to forget that this potent engine of our modern life is one whose motive force may, and should be, in a Christian country, spent always in the cause of God, and of His Christ? It is an engine which, if it be informed by hearts aglow with the Spirit of Christ, and guided by hands that are exercised in deeds of truth and love, may well work miracles before our eyes. Then, may not our Church expect of all her sons that each one of them should realise his personal responsibility in this respe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a motto is this for our national and imperial politics! What a “programme” is here set forth for any Government, under whatever accidents of political party! “Set ye up a standard in the land”; a standard of righteousness and of good faith in matters of international law, or the observance of international treat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ay not</w:t>
      </w:r>
      <w:r>
        <w:rPr>
          <w:rStyle w:val="Emphasis1"/>
          <w:rFonts w:cs="Arial" w:ascii="Arial" w:hAnsi="Arial"/>
          <w:color w:val="000000"/>
        </w:rPr>
        <w:t xml:space="preserve"> </w:t>
      </w:r>
      <w:r>
        <w:rPr>
          <w:rFonts w:cs="Arial" w:ascii="Arial" w:hAnsi="Arial"/>
          <w:color w:val="000000"/>
        </w:rPr>
        <w:t>this be taken, again, as a potent watchword at our parliamentary elections? Can we not, each one of us, deal at any rate with our own vote as with a serious trust? Can we not raise over our polling-booths a standard of principle rather than party? Can we not muster courage to demand fair play for all; to denounce the use of unworthy weapons in the process of electioneering--the weapons of declamation and mob-flattery, of slander and personal abuse, of mere brute force, obstruction, and of secret bribery, boycotting, or cowardly intimidation? “Set up a standard in the land.” What nobler principle for our legislation itself? A standard of mercy and unselfishness, of wise and intelligent sympathy in dealing with the needs of the many; a standard of absolute impartiality, strict and entire justice, in legislating for the uneducated and the helpless classes of our popul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o, too, with respect to other matters of less distinctly political interest. There is room, surely, for a higher standard in questions of pressing social gravity, such as, for example, the subject of national education. Here, at any rate, the Church is pre-eminently bound to hold aloft the ideal of that which alone is worthy of the name of education. Or, turning again to such facts as are revealed by our criminal statistics, in view of the open sore of our national intemperance; or of the not less terrible though secret cancer of our national impurity, can we not, as carrying the Cross of our dear Lord’s self-denial on our foreheads, can we not do something towards setting up a standard in our homes, in our streets, in our business, and in our amusements,--a standard of sobriety and of purit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o, again, in our very amusements. It rests with you, of the English Church laity, to “set up a standard in the land.” It is for you, who are the patrons of the English stage, to pronounce with no faltering accent that the drama--whether grave or gay--no more necessitates the stimulus of an immoral plot, or the adjuncts of a vicious art, than the pen of a Macaulay, a Tennyson, or a Browning, need defile itself with the innuendoes of a Wycherley or the coarseness of a Congrev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nd once again, in reference to those forum of sin to which as a great commercial people we arc especially prone. Have we not enough knowledge of a sound political economy to see that all the remedies which Parliament can propose will never touch the root of the evil we deplore? that what is wanted is not so much the mere readjustment of taxation, still less the forcible redistribution of our wealth, as the introduction of a higher standard into our commercial transactions; the standard of a fairer co-operation between the capitalist and the workman--of a more just and upright dealing between tradesman and customer--of a closer sympathy between master and servant, between producer and consumer: a standard of hard, but not slavish, honest, and conscientious work--a standard of fair working hours and fair working profits; a standard of just prices and honest weights and measures; a standard of thrift and temperance and industry, that will condemn idleness and dishonesty in the workman, the producer, but which will not excuse indolence and selfishness and unbridled luxury in the consumer; a standard which denounces all trade adulterations, all lying labels, all imitation brands, all false advertisements, and other similar forms of commercial ostentation and inequity; a standard, moreover, which declares such sins to be as sinful among the warehouses of the city as in the village shop, and pronounces the vices of the west to be at least as criminal as the crimes of the east. Lift up your hearts, then, comrades in the sacred battlefield of right and wrong! Look to that warrior Christ who leads us on. (</w:t>
      </w:r>
      <w:r>
        <w:rPr>
          <w:rFonts w:cs="Arial" w:ascii="Arial" w:hAnsi="Arial"/>
          <w:i/>
          <w:iCs/>
          <w:color w:val="000000"/>
        </w:rPr>
        <w:t>H. B. Ottley, M. A.</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2 Chapter 5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133">
        <w:r>
          <w:rPr>
            <w:rStyle w:val="InternetLink"/>
            <w:rFonts w:cs="Arial" w:ascii="Arial" w:hAnsi="Arial"/>
            <w:color w:val="000000"/>
          </w:rPr>
          <w:t>Jeremiah 52: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put out the eyes of Zedek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Zedekiah the prisoner</w:t>
      </w:r>
    </w:p>
    <w:p>
      <w:pPr>
        <w:pStyle w:val="Web"/>
        <w:snapToGrid w:val="false"/>
        <w:spacing w:lineRule="atLeast" w:line="360" w:before="0" w:after="0"/>
        <w:ind w:firstLine="200"/>
        <w:jc w:val="both"/>
        <w:rPr/>
      </w:pPr>
      <w:r>
        <w:rPr>
          <w:rFonts w:cs="Arial" w:ascii="Arial" w:hAnsi="Arial"/>
          <w:color w:val="000000"/>
        </w:rPr>
        <w:t>Here is no</w:t>
      </w:r>
      <w:r>
        <w:rPr>
          <w:rStyle w:val="Emphasis1"/>
          <w:rFonts w:cs="Arial" w:ascii="Arial" w:hAnsi="Arial"/>
          <w:color w:val="000000"/>
        </w:rPr>
        <w:t xml:space="preserve"> </w:t>
      </w:r>
      <w:r>
        <w:rPr>
          <w:rFonts w:cs="Arial" w:ascii="Arial" w:hAnsi="Arial"/>
          <w:color w:val="000000"/>
        </w:rPr>
        <w:t>mystery. A wicked man, unfaithful to a very sacred trust, ending his days in darkness and a prison (</w:t>
      </w:r>
      <w:hyperlink r:id="rId134">
        <w:r>
          <w:rPr>
            <w:rStyle w:val="InternetLink"/>
            <w:rFonts w:cs="Arial" w:ascii="Arial" w:hAnsi="Arial"/>
            <w:color w:val="000000"/>
          </w:rPr>
          <w:t>Psalms 37:35</w:t>
        </w:r>
      </w:hyperlink>
      <w:r>
        <w:rPr>
          <w:rFonts w:cs="Arial" w:ascii="Arial" w:hAnsi="Arial"/>
          <w:color w:val="000000"/>
        </w:rPr>
        <w:t>). The son of the good Josiah, whose name suggests thoughts of early piety and godly patriotism, degenerate, idolatrous, and in the end eyeless and captive, pining away years of monotonous misery in a Babylonish dungeon--it is all according to that law which God has stamped on the world, “Your sin will find you out.” It has been said of him that he was a man “not so much bad at heart as weak in will.” “He was one of those unfortunate characters,” it has been said, “frequent in history, like our own Charles I. and Louis XVI. of France, who find themselves at the head of affairs during a great crisis, without having the strength of character to enable them to do what they know to be right, and whose infirmity becomes moral guilt.” That he was weak in will and purpose we see in the manner in which he surrendered Jeremiah to the princes who sought his life (</w:t>
      </w:r>
      <w:hyperlink r:id="rId135">
        <w:r>
          <w:rPr>
            <w:rStyle w:val="InternetLink"/>
            <w:rFonts w:cs="Arial" w:ascii="Arial" w:hAnsi="Arial"/>
            <w:color w:val="000000"/>
          </w:rPr>
          <w:t>Jeremiah 38:3</w:t>
        </w:r>
      </w:hyperlink>
      <w:r>
        <w:rPr>
          <w:rFonts w:cs="Arial" w:ascii="Arial" w:hAnsi="Arial"/>
          <w:color w:val="000000"/>
        </w:rPr>
        <w:t>). But he was “bad at heart” likewise. His heart was not right towards the Lord God of his father--self and the world and idols were the objects of his affection, and after them he would go. Warning succeeded warning in vain. For eleven years the struggle lasted between this wicked prince and the voice which came to him from the God of heaven. And the Jerusalem of his day may be described as the Sodom of an earlier day--</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Long warned, long spared, till her whole heart was foul,</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nd fiery vengeance on its clouds came nigh.</w:t>
      </w:r>
    </w:p>
    <w:p>
      <w:pPr>
        <w:pStyle w:val="Web"/>
        <w:snapToGrid w:val="false"/>
        <w:spacing w:lineRule="atLeast" w:line="360" w:before="0" w:after="0"/>
        <w:ind w:firstLine="200"/>
        <w:jc w:val="both"/>
        <w:rPr/>
      </w:pPr>
      <w:r>
        <w:rPr>
          <w:rFonts w:cs="Arial" w:ascii="Arial" w:hAnsi="Arial"/>
          <w:color w:val="000000"/>
        </w:rPr>
        <w:t>Vengeance came in another form than that in which it fell on those cities over whose ashes the waves of the Dead Sea now roll, and yet scarcely less terrible. The Babylonian siege lasted sixteen months (53:4), and the miseries of Jerusalem were only less than those endured in the siege by the Roman Titus, seven centuries after. The calamities which befell the royal family are recorded with an undisguised bluntness (verses8-11). What a catalogue of horrors! But all in keeping with the character of the people. They had been described to the very life at an earlier stage of the ministry of Jeremiah (</w:t>
      </w:r>
      <w:hyperlink r:id="rId136">
        <w:r>
          <w:rPr>
            <w:rStyle w:val="InternetLink"/>
            <w:rFonts w:cs="Arial" w:ascii="Arial" w:hAnsi="Arial"/>
            <w:color w:val="000000"/>
          </w:rPr>
          <w:t>Jeremiah 6:22-23</w:t>
        </w:r>
      </w:hyperlink>
      <w:r>
        <w:rPr>
          <w:rFonts w:cs="Arial" w:ascii="Arial" w:hAnsi="Arial"/>
          <w:color w:val="000000"/>
        </w:rPr>
        <w:t>). This witness is true. The very stones, stones carved with their own hands, have been disinterred from the grave of ages, to bear testimony to the truth of the histories and prophecies of the Bible. Instead of being ashamed of the barbarities in which they indulged, the Assyrians (and in this we need make no distinction between the Assyrians and the Chaldeans) gloried in them, and employed the arts of sculpture and painting to perpetuate the memory of their cruel deeds. On the relics of their civilisation, now exhibited in our own museums and places of public resort, we find cities which have surrendered represented as given up to indiscriminate slaughter and the flames. The kings themselves took part in perpetrating the cruelties which are brought to light by recently discovered sculptures. On one of these sculptures a king is represented as thrusting out the eyes of a kneeling captive with his own spear, and holding with his own hand the cord which is inserted into the lips and nostrils of this and two other prisoners. The spirit which possessed the Assyrians and Babylonians may be traced through later ages in the same lands. One of the best of the Roman emperors, Valerian, was taken prisoner in battle in the third century by a Persian king, who detained him in hopeless bondage, and paraded him in chains, invested with the imperial purple, as a constant spectacle of fallen greatness, to the multitude. Whenever the proud conqueror mounted his horse, he placed his foot upon the neck of the Roman emperor “Nor was this all for when Valerian sank under the weight of his shame and grief, his corpse was flayed, and the skin, stuffed with straw, was preserved for ages in the most celebrated temple of Persia.” Would that such things as these could he told only of Eastern lands! But Western story is full of them likewise. The conflicts of the Moors and so-called Christians in Spain, from the eighth century, the age of Moorish conquest, to the sixteenth, the age of their final expulsion from Europe, contains histories of cruelty, perhaps, to be rivalled nowhere else--cruelty in which the so-called Christian luxuriated as much as his Moslem enemy. This spirit attained its highest point of intensity and barbarity in the same land in the Inquisition, strangely called the Holy Office, by which sheer torture was invoked to root out Judaism, and every form and shade of Christianity except that of the Roman Church. The appliances of rude barbarians, like American Indians, and of civilised barbarians, like Assyrians and Chaldeans, are not to compare with the appliances which the Inquisition perfected through its ages of murder. But to return to the Babylonish cruelties on the person and family of the Hebrew king. “The</w:t>
      </w:r>
      <w:r>
        <w:rPr>
          <w:rStyle w:val="Emphasis1"/>
          <w:rFonts w:cs="Arial" w:ascii="Arial" w:hAnsi="Arial"/>
          <w:color w:val="000000"/>
        </w:rPr>
        <w:t xml:space="preserve"> </w:t>
      </w:r>
      <w:r>
        <w:rPr>
          <w:rFonts w:cs="Arial" w:ascii="Arial" w:hAnsi="Arial"/>
          <w:color w:val="000000"/>
        </w:rPr>
        <w:t>King of Babylon slew the sons of Zedekiah before his eyes.” How many or how</w:t>
      </w:r>
      <w:r>
        <w:rPr>
          <w:rStyle w:val="Emphasis1"/>
          <w:rFonts w:cs="Arial" w:ascii="Arial" w:hAnsi="Arial"/>
          <w:color w:val="000000"/>
        </w:rPr>
        <w:t xml:space="preserve"> </w:t>
      </w:r>
      <w:r>
        <w:rPr>
          <w:rFonts w:cs="Arial" w:ascii="Arial" w:hAnsi="Arial"/>
          <w:color w:val="000000"/>
        </w:rPr>
        <w:t xml:space="preserve">old they were, we are not told. The father being now only two-and-thirty years old, his sons must have been boys. And ungodly as the father was, there is no sign in his life of any want of natural affection, while there is sign of his sensibility to the sufferings of others. To put his sons to death before his eyes was an act of wanton cruelty, designed to give him the utmost possible pain. Then were put to death the princes of Judah, who must now recall with bitterness, if not with repentance, their long and obstinate resistance to the Divine counsels, and their own hard-hearted attempt on the life of the prophet Jeremiah. His sons dead, and the princes dead, the king himself must now submit to the cruel sentence of his conqueror--a sentence more barbarous than death itself. His eyes were put out. The process is revealed to us in a bas-relief, to which I have already referred, in which the conquering king is digging out the eyes of the conquered king with a spear. The King of Babylon may have done this with his own hands to the King of Judah, or by the hands of another. In either ease the conquered had no alternative but to submit. And thus blinded he is carried to the prison on the banks of the Euphrates in which he must end his days. Two predictions were thus fulfilled--one by </w:t>
      </w:r>
      <w:hyperlink r:id="rId137">
        <w:r>
          <w:rPr>
            <w:rStyle w:val="InternetLink"/>
            <w:rFonts w:cs="Arial" w:ascii="Arial" w:hAnsi="Arial"/>
            <w:color w:val="000000"/>
          </w:rPr>
          <w:t>Jeremiah 32:5</w:t>
        </w:r>
      </w:hyperlink>
      <w:r>
        <w:rPr>
          <w:rFonts w:cs="Arial" w:ascii="Arial" w:hAnsi="Arial"/>
          <w:color w:val="000000"/>
        </w:rPr>
        <w:t xml:space="preserve">, addressed to the king m person, and one by </w:t>
      </w:r>
      <w:hyperlink r:id="rId138">
        <w:r>
          <w:rPr>
            <w:rStyle w:val="InternetLink"/>
            <w:rFonts w:cs="Arial" w:ascii="Arial" w:hAnsi="Arial"/>
            <w:color w:val="000000"/>
          </w:rPr>
          <w:t>Ezekiel 12:13</w:t>
        </w:r>
      </w:hyperlink>
      <w:r>
        <w:rPr>
          <w:rFonts w:cs="Arial" w:ascii="Arial" w:hAnsi="Arial"/>
          <w:color w:val="000000"/>
        </w:rPr>
        <w:t>, who was</w:t>
      </w:r>
      <w:r>
        <w:rPr>
          <w:rFonts w:cs="Arial" w:ascii="Arial" w:hAnsi="Arial"/>
          <w:i/>
          <w:iCs/>
          <w:color w:val="000000"/>
        </w:rPr>
        <w:t xml:space="preserve"> </w:t>
      </w:r>
      <w:r>
        <w:rPr>
          <w:rFonts w:cs="Arial" w:ascii="Arial" w:hAnsi="Arial"/>
          <w:color w:val="000000"/>
        </w:rPr>
        <w:t>with the captives which had been carried to Babylon some years before. The Word of the Lord was not broken. The King of Judah saw the King of Babylon’s eyes with his eyes, but it was the last vision which his eyes saw. The city of Babylon he saw not, though he was doomed to be imprisoned in it and to die there. When Zedekiah reached Babylon, there was already a King of Judah imprisoned there. His nephew, the son of his elder brother Jehoiakim, had been dethroned, as we have seen, after a brief reign of three months and ten days, and had been carried into exile with many of his princes and subjects (</w:t>
      </w:r>
      <w:hyperlink r:id="rId139">
        <w:r>
          <w:rPr>
            <w:rStyle w:val="InternetLink"/>
            <w:rFonts w:cs="Arial" w:ascii="Arial" w:hAnsi="Arial"/>
            <w:color w:val="000000"/>
          </w:rPr>
          <w:t>Jeremiah 29:1-32</w:t>
        </w:r>
      </w:hyperlink>
      <w:r>
        <w:rPr>
          <w:rFonts w:cs="Arial" w:ascii="Arial" w:hAnsi="Arial"/>
          <w:color w:val="000000"/>
        </w:rPr>
        <w:t>.). That he was still alive when his uncle and successor, blind and childless, arrived in the city of their enemy, we know--for the last sentences of the Book of Jeremiah tell us what befell him many years later. One wonders whether the two dethroned Kings of Judah, uncle and nephew, ever met in the land of their imprisonment, and had opportunity of talking over the events which had involved them in so great a disaster. If they had, did they curse the God of their fathers, or did they learn, as some of these fathers had done in the day of their adversity, to humble themselves and seek forgiveness? Their great predecessor, Solomon, in dedicating the temple which Babylon had now ]aid waste, had prayed (</w:t>
      </w:r>
      <w:hyperlink r:id="rId140">
        <w:r>
          <w:rPr>
            <w:rStyle w:val="InternetLink"/>
            <w:rFonts w:cs="Arial" w:ascii="Arial" w:hAnsi="Arial"/>
            <w:color w:val="000000"/>
          </w:rPr>
          <w:t>1 Kings 8:46-50</w:t>
        </w:r>
      </w:hyperlink>
      <w:r>
        <w:rPr>
          <w:rFonts w:cs="Arial" w:ascii="Arial" w:hAnsi="Arial"/>
          <w:color w:val="000000"/>
        </w:rPr>
        <w:t>). Imagine Jehoiakim reading these words out of the book of the law to his blind uncle Zedekiah. Imagine them recalling the history of the great-grandfather of the elder of them--how Manasseh had done evil exceedingly; how the King of ‘Assyria had bound him with fetters and carried him to Babylon; and how, when he was in affliction, he besought the Lord (</w:t>
      </w:r>
      <w:hyperlink r:id="rId141">
        <w:r>
          <w:rPr>
            <w:rStyle w:val="InternetLink"/>
            <w:rFonts w:cs="Arial" w:ascii="Arial" w:hAnsi="Arial"/>
            <w:color w:val="000000"/>
          </w:rPr>
          <w:t>2 Chronicles 33:12</w:t>
        </w:r>
      </w:hyperlink>
      <w:r>
        <w:rPr>
          <w:rFonts w:cs="Arial" w:ascii="Arial" w:hAnsi="Arial"/>
          <w:color w:val="000000"/>
        </w:rPr>
        <w:t>). Thus encouraged to repent and seek forgiveness, the royal prisoners may have bent the knee together before the throne of the heavenly grace, and pied the promises which had been given so often to the penitent. And if they presented thus the sacrifice of a broken and contrite heart in their prison-house, we know that mercy was not withheld. We find one little word which encourages hope. “There shall he be till I visit him, saith the Lord” (32:5). God visits men with judgment; but this He had done to Zedekiah before he reached his prison in Babylon. God visits men with favour, with compassion, with restoring mercy: was it thus He said He should visit Zedekiah in Babylon I doubt not that the words “until I visit him” were meant to be indefinite and obscure, but were meant at the same time to give assurance to the king that in Babylon he should not be beyond the reach of God, whether for good or evil. “Am I a God at hand, saith the Lord, and not a God afar off? Can any hide in secret places, that I shall not see him, saith the Lord?” (</w:t>
      </w:r>
      <w:hyperlink r:id="rId142">
        <w:r>
          <w:rPr>
            <w:rStyle w:val="InternetLink"/>
            <w:rFonts w:cs="Arial" w:ascii="Arial" w:hAnsi="Arial"/>
            <w:color w:val="000000"/>
          </w:rPr>
          <w:t>Jeremiah 23:23-24</w:t>
        </w:r>
      </w:hyperlink>
      <w:r>
        <w:rPr>
          <w:rFonts w:cs="Arial" w:ascii="Arial" w:hAnsi="Arial"/>
          <w:color w:val="000000"/>
        </w:rPr>
        <w:t>.) Jehovah was a God at hand in Jerusalem, but equally a God in Babylon afar off. The throne of Judah was exposed to His eye, but equally so the most secret place in the Babylonish prison. And God would visit Zedekiah in his exile and prison. This assurance might be a terror or a joy. If the king hoped that, being in Babylon, he was now away from the presence of Jehovah and under the rule of other gods, and had nothing more to fear, let him know that Jehovah should visit him even there. If he feared that, being in Babylon, he should be beyond the reach of the mercy of the God of his fathers, let him know, to his heart’s joy, that Jehovah should visit him even in that far-off land. (</w:t>
      </w:r>
      <w:r>
        <w:rPr>
          <w:rFonts w:cs="Arial" w:ascii="Arial" w:hAnsi="Arial"/>
          <w:i/>
          <w:iCs/>
          <w:color w:val="000000"/>
        </w:rPr>
        <w:t>J. Kennedy,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4</w:t>
      </w:r>
    </w:p>
    <w:p>
      <w:pPr>
        <w:pStyle w:val="Web"/>
        <w:snapToGrid w:val="false"/>
        <w:spacing w:lineRule="atLeast" w:line="360" w:before="0" w:after="0"/>
        <w:jc w:val="both"/>
        <w:rPr>
          <w:rFonts w:ascii="Arial" w:hAnsi="Arial" w:cs="Arial"/>
          <w:color w:val="000000"/>
        </w:rPr>
      </w:pPr>
      <w:hyperlink r:id="rId143">
        <w:r>
          <w:rPr>
            <w:rStyle w:val="InternetLink"/>
            <w:rFonts w:cs="Arial" w:ascii="Arial" w:hAnsi="Arial"/>
            <w:color w:val="000000"/>
          </w:rPr>
          <w:t>Jeremiah 52:31-3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ifted up the head of Jehoiach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hoiachin’s change of fortune</w:t>
      </w:r>
    </w:p>
    <w:p>
      <w:pPr>
        <w:pStyle w:val="Web"/>
        <w:snapToGrid w:val="false"/>
        <w:spacing w:lineRule="atLeast" w:line="360" w:before="0" w:after="0"/>
        <w:ind w:firstLine="200"/>
        <w:jc w:val="both"/>
        <w:rPr/>
      </w:pPr>
      <w:r>
        <w:rPr>
          <w:rFonts w:cs="Arial" w:ascii="Arial" w:hAnsi="Arial"/>
          <w:color w:val="000000"/>
        </w:rPr>
        <w:t>What changes may occur in life: who can tell what we may come to? After thirty-seven years there arose a king who took a fancy to Jehoiachin, and made quite a favourite of him in the court. Good fortune is often tardy in coming to men; we are impatient, we want to be taken out of prison to-day, and set among kings at once, and to have all our desires gratified fully, and especially at once. See what has befallen Jehoiachin. For the first time for seven-and-thirty years the man of authority has spoken kindly to him. Kind words have different values at different times; sometimes a kind word would be a fortune--if not a fortune in the hand, a fortune in the way of stimulating imagination, comforting disconsolateness, and so pointing to the sky that we could see only its real blue beauties, its glints of light, its hints of coming day. When we have an abundant table, what do we care for an offered crust? that crust may be regarded by our sated appetite as an insult: but when the table is bare, and hunger is gnawing, and thirst is consuming, what then is a crust of bread, or a draught of water? More men hunger for kind words than for bread. There is a hunger of the heart. Here is an office we can all exercise. Where we cannot give much that is described as substantial we can speak kindly, we can look benignantly, we can conduct ourselves as if we would relieve the burden if we could: thus life would be multiplied, brightened, sweetened, a great comforting sense of Divine nearness would fall upon our whole consciousness, and we should enter into the possession and the mystery of heavenly peace. See what fortune has befallen Jehoiachin! After thirty-seven years he is recognised as king and gentleman and friend, and has kind words spoken to him in a kind of domestic music. Was not all this worth living for? What have we been doing in thus dwelling upon the good fortune of Jehoiachin? We have been playing the fool. We have been reckoning up social precedences, better clothes, and abundance of food; and we have been adding up how much the man must have worn and eaten and drunken within the twenty-four hours, and all the while the king looking at him benignantly, speaking to him as an equal, dealing out to him kind words,--the whole constituting an ineffable insult. Yet how prone we are to add up circumstances, and to speak of social relations as if they constituted the sum-total of life. Now look at realities. Jehoiachin was in his heart a bad man. That is written upon the face of the history of the kings of Judah, and not a single word is said about his change of heart; and bad men cannot have good fortune. He has been taken out of prison in the narrow sense of the term, his head has been lifted up, a place of precedence has been accorded him at the royal table, and his bread and water have been made sure for the rest of his days: what a delightful situation! No. Jehoiachin at his best was only a decorated captive; he was still in Babylon. That is the sting. Not what have we, but where are we, is heaven’s piercing inquiry. Not how great the barns; state the height, the width, the depth, the cubic measure of the barns; but, What wheat have we in the heart, what bread in the soul, what love-wine for the spirit’s drinking?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aptor’s magnanimity and generous dealing</w:t>
      </w:r>
    </w:p>
    <w:p>
      <w:pPr>
        <w:pStyle w:val="Web"/>
        <w:snapToGrid w:val="false"/>
        <w:spacing w:lineRule="atLeast" w:line="360" w:before="0" w:after="0"/>
        <w:ind w:firstLine="200"/>
        <w:jc w:val="both"/>
        <w:rPr/>
      </w:pPr>
      <w:r>
        <w:rPr>
          <w:rFonts w:cs="Arial" w:ascii="Arial" w:hAnsi="Arial"/>
          <w:color w:val="000000"/>
        </w:rPr>
        <w:t>At the battle of Poitiers the Black Prince defeats and captures the French King John II. That night the Prince of Wales (the Black Prince) made a supper in his lodging for the French king and to the great lords that were prisoners. “And always the prince served before the king, as humbly as he could, and would not sit at the king’s board, for any desire that the king could make, and exhorted him not to be of heavy cheer, for that King Edward, his father, should bear him all honour and amity, and accord with him so reasonably that they should be friends ever after.”. . . This scene, so gracefully performed by him who, a few hours before, was “courageous and cruel as a lion,” was in perfect accordance with the system of chivalry. (</w:t>
      </w:r>
      <w:r>
        <w:rPr>
          <w:rFonts w:cs="Arial" w:ascii="Arial" w:hAnsi="Arial"/>
          <w:i/>
          <w:iCs/>
          <w:color w:val="000000"/>
        </w:rPr>
        <w:t>Knight’s Englan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spake kindly unto him.</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ind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 be kind is “to be disposed to do good to others, and to make them happy”; and kindness is “that temper or disposition which delights in contributing to the happiness of oth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uch depends on our spirit and disposition--well-nigh everything; for a kindly spirit or disposition will always be finding ways of showing itsel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e kind in your thoughts one to another. To have pure streams you must have a pure fountain; and if we think unkindly of people, we shall not be likely to speak or act kindly towards them. Some people rob their own hearts of peace and sweetness, and destroy in themselves all nobility of character, because they have got into the sad, sinful habit of always looking for the faults and failings of others, and attributing to them wrong motiv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e kind in your speech one to another. Words are little things and soon spoken, but they carry much with them. They have power to give great joy or bitter sorrow; they may nestle in the heart a very benediction, cherished to the dying day as an inspiration to all that is good; or they may rankle in the breast, fostering a bitterness which goes down to the grave. “Kind words can never di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Do kind acts one to another. Every day brings opportunities. Keep a look-out for them. (</w:t>
      </w:r>
      <w:r>
        <w:rPr>
          <w:rFonts w:cs="Arial" w:ascii="Arial" w:hAnsi="Arial"/>
          <w:i/>
          <w:iCs/>
          <w:color w:val="000000"/>
        </w:rPr>
        <w:t>R. M. Spoo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Every day a por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ily portion</w:t>
      </w:r>
    </w:p>
    <w:p>
      <w:pPr>
        <w:pStyle w:val="Web"/>
        <w:snapToGrid w:val="false"/>
        <w:spacing w:lineRule="atLeast" w:line="360" w:before="0" w:after="0"/>
        <w:ind w:firstLine="200"/>
        <w:jc w:val="both"/>
        <w:rPr/>
      </w:pPr>
      <w:r>
        <w:rPr>
          <w:rFonts w:cs="Arial" w:ascii="Arial" w:hAnsi="Arial"/>
          <w:color w:val="000000"/>
        </w:rPr>
        <w:t>If the King of Babylon did thus for a captive king, his prisoner, will your Heavenly Father do less for you? He created you to need the daily portion, and cannot be oblivious of His own constitution of your nature. You wind up your watch each day, because you know that otherwise it will stop; and God win not be less thoughtful of your constant need of reinforcement. His faithfulness guarantees that there always will be the portion of good for the body; always the portion of love and light for the soul; always the portion of Holy Spirit quickening ,for the spirit. It is easier to die once than to live always. It is not easy to meets the continual demand of recurrent duty; not easy to live a full and strong life, that never dips below the horizon, or sinks in the fountain-basin. But it is possible, when the soul has learnt to leave all care with God, waiting on Him for the supply of all its needs, and esteeming that He is the only really satisfactory portion we need. “Neither prison walls, nor locks, nor the cruelty of man,” said some imprisoned suffering soul, “can obstruct the issues of the Lord’s love nor the manifestation of His presence, which is our joy and comfort, and carries us above all sufferings, and makes days and hours and years pleasant to us; which pass away as a moment, because of the enjoyment of seeing Him with whom a thousand years is but as one day.” Those who can trust God in these directions are not only abundantly satisfied of His great goodness, but are able to send portions to others. Like the disciples, they share out their slender supplies and get twelve baskets full in return. (</w:t>
      </w:r>
      <w:r>
        <w:rPr>
          <w:rFonts w:cs="Arial" w:ascii="Arial" w:hAnsi="Arial"/>
          <w:i/>
          <w:iCs/>
          <w:color w:val="000000"/>
        </w:rPr>
        <w:t>F. B. Meyer, B.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ll the days of his life.</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ood income for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paragraph describes the providential dealings of the Lord with Jehoiachin by the instrumentality of Evil-merodach, the son of Nebuchadnezzar, who was then King of Babylon; yet the successive items of those dealings are so expressive that they seem almost to force themselves upon the mind in a spiritual form, and therefore I shall accommodate those items to spiritual thing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ealings of the Lord as here set before us, with Jehoiachin, king, as he should have been, of Judah, but for thirty-seven years a captive. Now, however, the time came for him to be released. First, then, “Evil-merodach, King of Babylon, lifted up the head of Jehoiachin,” that is, gave him a hope of deliverance, This is the first item. Now it is sin” which hath brought us down,” and when a sinner is made acquainted with his state as a sinner, he feels then that his heart and soul are bowed down, and he can in no wise lift up himself. Faith brings in the Redeemer in His perfection; there is an end to our sin and our folly; by faith in Him we may lift up our heads and meet the smiles of heaven; we shall meet, by faith in Him, the approbation of heaven, the light of Jehovah’s countenance; we shall thus meet our great Creator as our covenant God, dwelling between the cherubim, and He will shine forth. Here, then, we may say with David, “Thou art my glory, and the lifter up of mine head.” If, then, we would lift up our heads, it must be by Jesus Christ; that is, by His wisdom, not by our own; except that our wisdom consisteth in the feeling our foolishness, and receiving the Lord Jesus Christ as that way in which we may rise, and do at times rise as eagles; run, and are not weary; walk, and shall not faint. Second, he brought him forth out of prison. Here we have another Gospel blessing to go with us all the days of our life. Jesus Christ came into the prison of our law responsibility; He became a debtor to do the whole law; and He hath preceptively, actively, and passively magnified the law. He has gone to the end of our law responsibility, and has suffered all that sin has entailed. He has done a great deal more spiritually than Evil-merodach, King of Babylon, did literally. He brought forth Jehoiachin out of prison, but our Jesus Christ has destroyed our prison; there is no prison left. The Son of God has made you free; let us stand fast in the liberty wherewith Christ hath made us free, and that all the days of our lives. So, then, He lifts up our heads, and we are free. The next thing the king did was a very wonderful thing, an extraordinary, out-of-the-way, uncommon thing--an unheard-of, an unseen thing almost. And what was that? Why, “spake kindly unto him” all the days of his life. So our God. He spake kindly unto us when He called us by His grace, and He has spoken kindly unto us ever since, and He will speak kindly unto us all the days of our life; and there will be no danger afterwards, because no manner of cause win exist after the end of this life for there to be anything but kindness. The law of kindness is the mightiest power in existence; it will do what nothing else can. But, fourth, Jehoiachin s throne was set “above the throne of the kings that were with him in Babylon.” How expressive is this! The Christian has a higher throne than the highest men in this world. Then, fifth, he changed his prison garments. So the Lord has promised to give His people the oil of joy for mourning; the garment of praise for the spirit of heaviness. But in the last place--and all these things put together seem to amount to perfection itself--“he did continually eat bread before the king all the days of his life.” So we are brought before God and into the presence of God, and as long as Jesus Christ remains in the presence of God, so long shall His people remain. Jehoiachin was associated in eating with the king; that is to say, he partook of the</w:t>
      </w:r>
      <w:r>
        <w:rPr>
          <w:rStyle w:val="Emphasis1"/>
          <w:rFonts w:cs="Arial" w:ascii="Arial" w:hAnsi="Arial"/>
          <w:color w:val="000000"/>
        </w:rPr>
        <w:t xml:space="preserve"> </w:t>
      </w:r>
      <w:r>
        <w:rPr>
          <w:rFonts w:cs="Arial" w:ascii="Arial" w:hAnsi="Arial"/>
          <w:color w:val="000000"/>
        </w:rPr>
        <w:t>same food, or he delighted in the same things, the same provisions, the same pleasant fruits. Now the things the people of God live upon are the testimonies of the Gospel in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uration of these blessings. First, then, his head was lifted up all the days of his life. Look at it, Christian, what a good life you have before you! You have the Holy Spirit to keep you believing in Jesus Christ; the day will never come when you shall not lift up your head to God. You have before you Jesus Christ, the lifter up of your head; the day will never come when He will cease to love you. “Having loved His own, He loved them unto the end.” You have God the Father, with whom is no variableness, neither shadow of turning. Ah, then, let me say, if circumstances of affliction or adversity should be such that you can lift up your head nowhere else you can lift up your head there; there is a God that will sustain, that will bear, that will carry to old age, to hoar hairs, and will deliver. And so he was brought out of prison; and we are made free all the days of our life. There never will be when we shall not have liberty in Christ; there never will be when we are not free there. There we may lift up our heads, because the Saviour has put down into eternal silence everything that is against us. And the king spake kindly unto him all the days of his life. Circumstances are like the clouds--not in one shape, nor in one form, nor one height, nor one colour, nor one position, for a day, or half a day, or half an hour sometimes; but the glorious truths of the Gospel--His kindness--still the same. And he set his throne above the kings of Babylon all the days of his life. I want a religion that places my foot upon the lion, upon the adder, upon the young lion, upon the dragon, and enables me to trample the whole under foot. Here, then, is a God that lifts up your head for life, that sets you free for</w:t>
      </w:r>
      <w:r>
        <w:rPr>
          <w:rStyle w:val="Emphasis1"/>
          <w:rFonts w:cs="Arial" w:ascii="Arial" w:hAnsi="Arial"/>
          <w:color w:val="000000"/>
        </w:rPr>
        <w:t xml:space="preserve"> </w:t>
      </w:r>
      <w:r>
        <w:rPr>
          <w:rFonts w:cs="Arial" w:ascii="Arial" w:hAnsi="Arial"/>
          <w:color w:val="000000"/>
        </w:rPr>
        <w:t>life, speaks kindly to you all the days of your life, will keep you enthroned all the days of your life; you shall reign like a king, and your throne unshaken stands; you shall wear the royal robe all the days of your life, and be sustained all the days of your life. What more can you wa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everal Scriptures by which these things are very strikingly and beautifully exemplified. I will notice three different Scriptures where we have the words of our text named, “All the days of his life.” David upon this subject saith, “Goodness and mercy shall follow me all the days of my life.” What goodness and mercy? First, pastoral goodness and mercy. “He maketh me to lie down,” not in dry, but “in green pastures,” new covenant promises; “He leadeth me beside the still waters,” the deep mysteries of His wondrous kingdom; pastoral kindness, and restorative and directive goodness and mercy. “He restoreth my soul.” I am sick, wretched, and miserable; He restores me to health; cast down, weary, everything against me; He restores me again. “He leadeth me in the paths of righteousness,” paths of faith, righteousness of faith; “for His name’s sake”; directive and restorative goodness and mercy. Also accompaniment goodness and mercy. “Yea, though I walk through the valley of the shadow of death, I will fear no evil: for Thou art with me; Thy rod and Thy staff they comfort me.” And then comes provisional goodness and mercy; “Thou preparest a table before me in the presence of mine enemies; Thou anointest my head with oil; my cup runneth over. Surely goodness and mercy shall follow me all the days of my life.” Go from the 23rd to the 27th Psalm. “One thing have I desired of the Lord”; “that will I seek after.” To be so good and pious that all the world should admire” you? No, that is self-righteousness, no, that I may dwell in the house of the Lord all the days of my life.” Well, what are you going to do? “To behold the beauty of the Lord, and to inquire in His temple. For in the time of trouble He shall hide me in His pavilion”; His royal pavilion, the place of His royal authority; and if I have God on my side in His sovereign authority, who can be against me? “In the secret of His tabernacle shall He hide me”; where the mercy-seat is, that is where I like to be, He shall set me upon a rock. And what then? “Now shall mine head be lifted up above wine enemies round about me; therefore I will offer in His tabernacle sacrifices of joy; I will sing, yea, I will sing praises unto the Lord.” One more Scripture upon this subject. Zacharias, in the 1st of Luke, saith, “That we might serve Him without fear, in holiness and righteousness before Him all the days of our life.” Here carefully note how Zacharias comes into possession of that holiness and that righteousness by which he knew he should serve the Lord acceptably all the days of his life. He saith, “Blessed be the Lord God of Israel; for He hath visited and redeemed His people,” “and bath raised up an horn of salvation.” Oh, then, if you are going to get this holiness by faith in Christ’s eternal redemption,” I will come with you. “As He spake by the mouth of His holy prophets, which have been since the world began. So here is redemption, and here is salvation. Well, that redemption brings holiness, and brings in everlasting righteousness. Salvation brings holiness, and brings in everlasting righteousness. “To perform the mercy promised to our fathers, and to remember His holy covenant; the oath which He aware to our father Abraham,” saying, “In thee and in thy seed,” Christ Jesus, “shall all the families of the earth be blessed.” So, then, Zacharias got this holiness and righteousness by faith in the redemption, salvation, mercy, and covenant of Christ, and the oath of God. Now, in conclusion, if you lose sight of all the rest, do pay attention to the spirit in which Zacharias desired all the days of his life to serve God. I do not think there is any Scripture more expressive of the feeling of the right-minded than that there given. “That He would grant unto us,” &amp;c. How different this from the spirit in which people suppose that they do God a great favour, and that they merit great things at His hands, by a little formal service! But Zacharias looked at being admitted into the faith, the service of faith, the service of that faith that receives Christ as the end of sin, and thereby you serve God in Christ as your sanctification and your justification--Zacharias looked upon that as a Divine grant; “that He would grant unto us to serve Him in holiness and in righteousness all the days of our life.” (</w:t>
      </w:r>
      <w:r>
        <w:rPr>
          <w:rFonts w:cs="Arial" w:ascii="Arial" w:hAnsi="Arial"/>
          <w:i/>
          <w:iCs/>
          <w:color w:val="000000"/>
        </w:rPr>
        <w:t>Jas Wells.</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jer+37:9-10&amp;t=en_nas&amp;sr=1" TargetMode="External"/><Relationship Id="rId3" Type="http://schemas.openxmlformats.org/officeDocument/2006/relationships/hyperlink" Target="http://www.studylight.org/desk/?q=jer+37:11-21&amp;t=en_nas&amp;sr=1" TargetMode="External"/><Relationship Id="rId4" Type="http://schemas.openxmlformats.org/officeDocument/2006/relationships/hyperlink" Target="http://www.studylight.org/desk/?q=mt+5:11-12&amp;t=en_nas&amp;sr=1" TargetMode="External"/><Relationship Id="rId5" Type="http://schemas.openxmlformats.org/officeDocument/2006/relationships/hyperlink" Target="http://www.studylight.org/desk/?q=heb+5:8&amp;t=en_nas&amp;sr=1" TargetMode="External"/><Relationship Id="rId6" Type="http://schemas.openxmlformats.org/officeDocument/2006/relationships/hyperlink" Target="http://www.studylight.org/desk/?q=heb+2:10&amp;t=en_nas&amp;sr=1" TargetMode="External"/><Relationship Id="rId7" Type="http://schemas.openxmlformats.org/officeDocument/2006/relationships/hyperlink" Target="http://www.studylight.org/desk/?q=1pe+2:21&amp;t=en_nas&amp;sr=1" TargetMode="External"/><Relationship Id="rId8" Type="http://schemas.openxmlformats.org/officeDocument/2006/relationships/hyperlink" Target="http://www.studylight.org/desk/?q=1pe+2:23&amp;t=en_nas&amp;sr=1" TargetMode="External"/><Relationship Id="rId9" Type="http://schemas.openxmlformats.org/officeDocument/2006/relationships/hyperlink" Target="http://www.studylight.org/desk/?q=1pe+5:10&amp;t=en_nas&amp;sr=1" TargetMode="External"/><Relationship Id="rId10" Type="http://schemas.openxmlformats.org/officeDocument/2006/relationships/hyperlink" Target="http://www.studylight.org/desk/?q=nu+22:23&amp;t=en_nas&amp;sr=1" TargetMode="External"/><Relationship Id="rId11" Type="http://schemas.openxmlformats.org/officeDocument/2006/relationships/hyperlink" Target="http://www.studylight.org/desk/?q=ac+4:19&amp;t=en_nas&amp;sr=1" TargetMode="External"/><Relationship Id="rId12" Type="http://schemas.openxmlformats.org/officeDocument/2006/relationships/hyperlink" Target="http://www.studylight.org/desk/?q=jer+28:1&amp;t=en_nas&amp;sr=1" TargetMode="External"/><Relationship Id="rId13" Type="http://schemas.openxmlformats.org/officeDocument/2006/relationships/hyperlink" Target="http://www.studylight.org/desk/?q=jer+37:11-21&amp;t=en_nas&amp;sr=1" TargetMode="External"/><Relationship Id="rId14" Type="http://schemas.openxmlformats.org/officeDocument/2006/relationships/hyperlink" Target="http://www.studylight.org/desk/?q=mt+5:11-12&amp;t=en_nas&amp;sr=1" TargetMode="External"/><Relationship Id="rId15" Type="http://schemas.openxmlformats.org/officeDocument/2006/relationships/hyperlink" Target="http://www.studylight.org/desk/?q=heb+5:8&amp;t=en_nas&amp;sr=1" TargetMode="External"/><Relationship Id="rId16" Type="http://schemas.openxmlformats.org/officeDocument/2006/relationships/hyperlink" Target="http://www.studylight.org/desk/?q=heb+2:10&amp;t=en_nas&amp;sr=1" TargetMode="External"/><Relationship Id="rId17" Type="http://schemas.openxmlformats.org/officeDocument/2006/relationships/hyperlink" Target="http://www.studylight.org/desk/?q=1pe+2:21&amp;t=en_nas&amp;sr=1" TargetMode="External"/><Relationship Id="rId18" Type="http://schemas.openxmlformats.org/officeDocument/2006/relationships/hyperlink" Target="http://www.studylight.org/desk/?q=1pe+2:23&amp;t=en_nas&amp;sr=1" TargetMode="External"/><Relationship Id="rId19" Type="http://schemas.openxmlformats.org/officeDocument/2006/relationships/hyperlink" Target="http://www.studylight.org/desk/?q=1pe+5:10&amp;t=en_nas&amp;sr=1" TargetMode="External"/><Relationship Id="rId20" Type="http://schemas.openxmlformats.org/officeDocument/2006/relationships/hyperlink" Target="http://www.studylight.org/desk/?q=nu+22:23&amp;t=en_nas&amp;sr=1" TargetMode="External"/><Relationship Id="rId21" Type="http://schemas.openxmlformats.org/officeDocument/2006/relationships/hyperlink" Target="http://www.studylight.org/desk/?q=ac+4:19&amp;t=en_nas&amp;sr=1" TargetMode="External"/><Relationship Id="rId22" Type="http://schemas.openxmlformats.org/officeDocument/2006/relationships/hyperlink" Target="http://www.studylight.org/desk/?q=jer+28:1&amp;t=en_nas&amp;sr=1" TargetMode="External"/><Relationship Id="rId23" Type="http://schemas.openxmlformats.org/officeDocument/2006/relationships/hyperlink" Target="http://www.studylight.org/desk/?q=jer+37:17&amp;t=en_nas&amp;sr=1" TargetMode="External"/><Relationship Id="rId24" Type="http://schemas.openxmlformats.org/officeDocument/2006/relationships/hyperlink" Target="http://www.studylight.org/desk/?q=jer+38:1-4&amp;t=en_nas&amp;sr=1" TargetMode="External"/><Relationship Id="rId25" Type="http://schemas.openxmlformats.org/officeDocument/2006/relationships/hyperlink" Target="http://www.studylight.org/desk/?q=jer+38:5&amp;t=en_nas&amp;sr=1" TargetMode="External"/><Relationship Id="rId26" Type="http://schemas.openxmlformats.org/officeDocument/2006/relationships/hyperlink" Target="http://www.studylight.org/desk/?q=jer+38:5&amp;t=en_nas&amp;sr=1" TargetMode="External"/><Relationship Id="rId27" Type="http://schemas.openxmlformats.org/officeDocument/2006/relationships/hyperlink" Target="http://www.studylight.org/desk/?q=jer+38:17&amp;t=en_nas&amp;sr=1" TargetMode="External"/><Relationship Id="rId28" Type="http://schemas.openxmlformats.org/officeDocument/2006/relationships/hyperlink" Target="http://www.studylight.org/desk/?q=jer+38:7-13&amp;t=en_nas&amp;sr=1" TargetMode="External"/><Relationship Id="rId29" Type="http://schemas.openxmlformats.org/officeDocument/2006/relationships/hyperlink" Target="http://www.studylight.org/desk/?q=pr+6:11&amp;t=en_nas&amp;sr=1" TargetMode="External"/><Relationship Id="rId30" Type="http://schemas.openxmlformats.org/officeDocument/2006/relationships/hyperlink" Target="http://www.studylight.org/desk/?q=isa+42:3&amp;t=en_nas&amp;sr=1" TargetMode="External"/><Relationship Id="rId31" Type="http://schemas.openxmlformats.org/officeDocument/2006/relationships/hyperlink" Target="http://www.studylight.org/desk/?q=pr+11:30&amp;t=en_nas&amp;sr=1" TargetMode="External"/><Relationship Id="rId32" Type="http://schemas.openxmlformats.org/officeDocument/2006/relationships/hyperlink" Target="http://www.studylight.org/desk/?q=jer+38:19-20&amp;t=en_nas&amp;sr=1" TargetMode="External"/><Relationship Id="rId33" Type="http://schemas.openxmlformats.org/officeDocument/2006/relationships/hyperlink" Target="http://www.studylight.org/desk/?q=jer+39:1-10&amp;t=en_nas&amp;sr=1" TargetMode="External"/><Relationship Id="rId34" Type="http://schemas.openxmlformats.org/officeDocument/2006/relationships/hyperlink" Target="http://www.studylight.org/desk/?q=2ki+25:1-30&amp;t=en_nas&amp;sr=1" TargetMode="External"/><Relationship Id="rId35" Type="http://schemas.openxmlformats.org/officeDocument/2006/relationships/hyperlink" Target="http://www.studylight.org/desk/?q=jer+52:1-34&amp;t=en_nas&amp;sr=1" TargetMode="External"/><Relationship Id="rId36" Type="http://schemas.openxmlformats.org/officeDocument/2006/relationships/hyperlink" Target="http://www.studylight.org/desk/?q=eze+4:5&amp;t=en_nas&amp;sr=1" TargetMode="External"/><Relationship Id="rId37" Type="http://schemas.openxmlformats.org/officeDocument/2006/relationships/hyperlink" Target="http://www.studylight.org/desk/?q=eze+4:12&amp;t=en_nas&amp;sr=1" TargetMode="External"/><Relationship Id="rId38" Type="http://schemas.openxmlformats.org/officeDocument/2006/relationships/hyperlink" Target="http://www.studylight.org/desk/?q=eze+21:1-32&amp;t=en_nas&amp;sr=1" TargetMode="External"/><Relationship Id="rId39" Type="http://schemas.openxmlformats.org/officeDocument/2006/relationships/hyperlink" Target="http://www.studylight.org/desk/?q=la+1:1-2&amp;t=en_nas&amp;sr=1" TargetMode="External"/><Relationship Id="rId40" Type="http://schemas.openxmlformats.org/officeDocument/2006/relationships/hyperlink" Target="http://www.studylight.org/desk/?q=la+1:6&amp;t=en_nas&amp;sr=1" TargetMode="External"/><Relationship Id="rId41" Type="http://schemas.openxmlformats.org/officeDocument/2006/relationships/hyperlink" Target="http://www.studylight.org/desk/?q=la+4:1-2&amp;t=en_nas&amp;sr=1" TargetMode="External"/><Relationship Id="rId42" Type="http://schemas.openxmlformats.org/officeDocument/2006/relationships/hyperlink" Target="http://www.studylight.org/desk/?q=2ki+25:4&amp;t=en_nas&amp;sr=1" TargetMode="External"/><Relationship Id="rId43" Type="http://schemas.openxmlformats.org/officeDocument/2006/relationships/hyperlink" Target="http://www.studylight.org/desk/?q=jer+28:17-17&amp;t=en_nas&amp;sr=1" TargetMode="External"/><Relationship Id="rId44" Type="http://schemas.openxmlformats.org/officeDocument/2006/relationships/hyperlink" Target="http://www.studylight.org/desk/?q=eze+12:1-13&amp;t=en_nas&amp;sr=1" TargetMode="External"/><Relationship Id="rId45" Type="http://schemas.openxmlformats.org/officeDocument/2006/relationships/hyperlink" Target="http://www.studylight.org/desk/?q=jas+2:5&amp;t=en_nas&amp;sr=1" TargetMode="External"/><Relationship Id="rId46" Type="http://schemas.openxmlformats.org/officeDocument/2006/relationships/hyperlink" Target="http://www.studylight.org/desk/?q=mt+5:3&amp;t=en_nas&amp;sr=1" TargetMode="External"/><Relationship Id="rId47" Type="http://schemas.openxmlformats.org/officeDocument/2006/relationships/hyperlink" Target="http://www.studylight.org/desk/?q=mt+5:5&amp;t=en_nas&amp;sr=1" TargetMode="External"/><Relationship Id="rId48" Type="http://schemas.openxmlformats.org/officeDocument/2006/relationships/hyperlink" Target="http://www.studylight.org/desk/?q=isa+57:15&amp;t=en_nas&amp;sr=1" TargetMode="External"/><Relationship Id="rId49" Type="http://schemas.openxmlformats.org/officeDocument/2006/relationships/hyperlink" Target="http://www.studylight.org/desk/?q=isa+66:2&amp;t=en_nas&amp;sr=1" TargetMode="External"/><Relationship Id="rId50" Type="http://schemas.openxmlformats.org/officeDocument/2006/relationships/hyperlink" Target="http://www.studylight.org/desk/?q=jer+39:15-18&amp;t=en_nas&amp;sr=1" TargetMode="External"/><Relationship Id="rId51" Type="http://schemas.openxmlformats.org/officeDocument/2006/relationships/hyperlink" Target="http://www.studylight.org/desk/?q=jer+39:15-18&amp;t=en_nas&amp;sr=1" TargetMode="External"/><Relationship Id="rId52" Type="http://schemas.openxmlformats.org/officeDocument/2006/relationships/hyperlink" Target="http://www.studylight.org/desk/?q=jer+40:1&amp;t=en_nas&amp;sr=1" TargetMode="External"/><Relationship Id="rId53" Type="http://schemas.openxmlformats.org/officeDocument/2006/relationships/hyperlink" Target="http://www.studylight.org/desk/?q=jer+40:3&amp;t=en_nas&amp;sr=1" TargetMode="External"/><Relationship Id="rId54" Type="http://schemas.openxmlformats.org/officeDocument/2006/relationships/hyperlink" Target="http://www.studylight.org/desk/?q=jer+41:1-10&amp;t=en_nas&amp;sr=1" TargetMode="External"/><Relationship Id="rId55" Type="http://schemas.openxmlformats.org/officeDocument/2006/relationships/hyperlink" Target="http://www.studylight.org/desk/?q=jer+41:8&amp;t=en_nas&amp;sr=1" TargetMode="External"/><Relationship Id="rId56" Type="http://schemas.openxmlformats.org/officeDocument/2006/relationships/hyperlink" Target="http://www.studylight.org/desk/?q=2ch+20:22&amp;t=en_nas&amp;sr=1" TargetMode="External"/><Relationship Id="rId57" Type="http://schemas.openxmlformats.org/officeDocument/2006/relationships/hyperlink" Target="http://www.studylight.org/desk/?q=jer+41:17&amp;t=en_nas&amp;sr=1" TargetMode="External"/><Relationship Id="rId58" Type="http://schemas.openxmlformats.org/officeDocument/2006/relationships/hyperlink" Target="http://www.studylight.org/desk/?q=jer+43:2&amp;t=en_nas&amp;sr=1" TargetMode="External"/><Relationship Id="rId59" Type="http://schemas.openxmlformats.org/officeDocument/2006/relationships/hyperlink" Target="http://www.studylight.org/desk/?q=jer+42:8&amp;t=en_nas&amp;sr=1" TargetMode="External"/><Relationship Id="rId60" Type="http://schemas.openxmlformats.org/officeDocument/2006/relationships/hyperlink" Target="http://www.studylight.org/desk/?q=jer+42:1-6&amp;t=en_nas&amp;sr=1" TargetMode="External"/><Relationship Id="rId61" Type="http://schemas.openxmlformats.org/officeDocument/2006/relationships/hyperlink" Target="http://www.studylight.org/desk/?q=jer+42:20&amp;t=en_nas&amp;sr=1" TargetMode="External"/><Relationship Id="rId62" Type="http://schemas.openxmlformats.org/officeDocument/2006/relationships/hyperlink" Target="http://www.studylight.org/desk/?q=jer+43:8-13&amp;t=en_nas&amp;sr=1" TargetMode="External"/><Relationship Id="rId63" Type="http://schemas.openxmlformats.org/officeDocument/2006/relationships/hyperlink" Target="http://www.studylight.org/desk/?q=ex+9:8&amp;t=en_nas&amp;sr=1" TargetMode="External"/><Relationship Id="rId64" Type="http://schemas.openxmlformats.org/officeDocument/2006/relationships/hyperlink" Target="http://www.studylight.org/desk/?q=jer+43:8-13&amp;t=en_nas&amp;sr=1" TargetMode="External"/><Relationship Id="rId65" Type="http://schemas.openxmlformats.org/officeDocument/2006/relationships/hyperlink" Target="http://www.studylight.org/desk/?q=ex+9:8&amp;t=en_nas&amp;sr=1" TargetMode="External"/><Relationship Id="rId66" Type="http://schemas.openxmlformats.org/officeDocument/2006/relationships/hyperlink" Target="http://www.studylight.org/desk/?q=jer+44:4&amp;t=en_nas&amp;sr=1" TargetMode="External"/><Relationship Id="rId67" Type="http://schemas.openxmlformats.org/officeDocument/2006/relationships/hyperlink" Target="http://www.studylight.org/desk/?q=pr+12:22&amp;t=en_nas&amp;sr=1" TargetMode="External"/><Relationship Id="rId68" Type="http://schemas.openxmlformats.org/officeDocument/2006/relationships/hyperlink" Target="http://www.studylight.org/desk/?q=pr+16:5&amp;t=en_nas&amp;sr=1" TargetMode="External"/><Relationship Id="rId69" Type="http://schemas.openxmlformats.org/officeDocument/2006/relationships/hyperlink" Target="http://www.studylight.org/desk/?q=pr+15:26&amp;t=en_nas&amp;sr=1" TargetMode="External"/><Relationship Id="rId70" Type="http://schemas.openxmlformats.org/officeDocument/2006/relationships/hyperlink" Target="http://www.studylight.org/desk/?q=pr+15:9&amp;t=en_nas&amp;sr=1" TargetMode="External"/><Relationship Id="rId71" Type="http://schemas.openxmlformats.org/officeDocument/2006/relationships/hyperlink" Target="http://www.studylight.org/desk/?q=ro+3:23&amp;t=en_nas&amp;sr=1" TargetMode="External"/><Relationship Id="rId72" Type="http://schemas.openxmlformats.org/officeDocument/2006/relationships/hyperlink" Target="http://www.studylight.org/desk/?q=ps+14:3&amp;t=en_nas&amp;sr=1" TargetMode="External"/><Relationship Id="rId73" Type="http://schemas.openxmlformats.org/officeDocument/2006/relationships/hyperlink" Target="http://www.studylight.org/desk/?q=1jo+1:8&amp;t=en_nas&amp;sr=1" TargetMode="External"/><Relationship Id="rId74" Type="http://schemas.openxmlformats.org/officeDocument/2006/relationships/hyperlink" Target="http://www.studylight.org/desk/?q=mt+22:37&amp;t=en_nas&amp;sr=1" TargetMode="External"/><Relationship Id="rId75" Type="http://schemas.openxmlformats.org/officeDocument/2006/relationships/hyperlink" Target="http://www.studylight.org/desk/?q=ro+8:7&amp;t=en_nas&amp;sr=1" TargetMode="External"/><Relationship Id="rId76" Type="http://schemas.openxmlformats.org/officeDocument/2006/relationships/hyperlink" Target="http://www.studylight.org/desk/?q=jer+44:16&amp;t=en_nas&amp;sr=1" TargetMode="External"/><Relationship Id="rId77" Type="http://schemas.openxmlformats.org/officeDocument/2006/relationships/hyperlink" Target="http://www.studylight.org/desk/?q=jer+45:5&amp;t=en_nas&amp;sr=1" TargetMode="External"/><Relationship Id="rId78" Type="http://schemas.openxmlformats.org/officeDocument/2006/relationships/hyperlink" Target="http://www.studylight.org/desk/?q=jer+46:17&amp;t=en_nas&amp;sr=1" TargetMode="External"/><Relationship Id="rId79" Type="http://schemas.openxmlformats.org/officeDocument/2006/relationships/hyperlink" Target="http://www.studylight.org/desk/?q=jer+46:18&amp;t=en_nas&amp;sr=1" TargetMode="External"/><Relationship Id="rId80" Type="http://schemas.openxmlformats.org/officeDocument/2006/relationships/hyperlink" Target="http://www.studylight.org/desk/?q=jer+46:28&amp;t=en_nas&amp;sr=1" TargetMode="External"/><Relationship Id="rId81" Type="http://schemas.openxmlformats.org/officeDocument/2006/relationships/hyperlink" Target="http://www.studylight.org/desk/?q=jer+47:5&amp;t=en_nas&amp;sr=1" TargetMode="External"/><Relationship Id="rId82" Type="http://schemas.openxmlformats.org/officeDocument/2006/relationships/hyperlink" Target="http://www.studylight.org/desk/?q=le+19:28&amp;t=en_nas&amp;sr=1" TargetMode="External"/><Relationship Id="rId83" Type="http://schemas.openxmlformats.org/officeDocument/2006/relationships/hyperlink" Target="http://www.studylight.org/desk/?q=jer+47:6&amp;t=en_nas&amp;sr=1" TargetMode="External"/><Relationship Id="rId84" Type="http://schemas.openxmlformats.org/officeDocument/2006/relationships/hyperlink" Target="http://www.studylight.org/desk/?q=jer+48:6&amp;t=en_nas&amp;sr=1" TargetMode="External"/><Relationship Id="rId85" Type="http://schemas.openxmlformats.org/officeDocument/2006/relationships/hyperlink" Target="http://www.studylight.org/desk/?q=jer+48:10&amp;t=en_nas&amp;sr=1" TargetMode="External"/><Relationship Id="rId86" Type="http://schemas.openxmlformats.org/officeDocument/2006/relationships/hyperlink" Target="http://www.studylight.org/desk/?q=jer+48:11-12&amp;t=en_nas&amp;sr=1" TargetMode="External"/><Relationship Id="rId87" Type="http://schemas.openxmlformats.org/officeDocument/2006/relationships/hyperlink" Target="http://www.studylight.org/desk/?q=jer+48:17&amp;t=en_nas&amp;sr=1" TargetMode="External"/><Relationship Id="rId88" Type="http://schemas.openxmlformats.org/officeDocument/2006/relationships/hyperlink" Target="http://www.studylight.org/desk/?q=jer+48:25&amp;t=en_nas&amp;sr=1" TargetMode="External"/><Relationship Id="rId89" Type="http://schemas.openxmlformats.org/officeDocument/2006/relationships/hyperlink" Target="http://www.studylight.org/desk/?q=jer+48:7&amp;t=en_nas&amp;sr=1" TargetMode="External"/><Relationship Id="rId90" Type="http://schemas.openxmlformats.org/officeDocument/2006/relationships/hyperlink" Target="http://www.studylight.org/desk/?q=jer+48:11&amp;t=en_nas&amp;sr=1" TargetMode="External"/><Relationship Id="rId91" Type="http://schemas.openxmlformats.org/officeDocument/2006/relationships/hyperlink" Target="http://www.studylight.org/desk/?q=jer+48:28&amp;t=en_nas&amp;sr=1" TargetMode="External"/><Relationship Id="rId92" Type="http://schemas.openxmlformats.org/officeDocument/2006/relationships/hyperlink" Target="http://www.studylight.org/desk/?q=jer+48:36&amp;t=en_nas&amp;sr=1" TargetMode="External"/><Relationship Id="rId93" Type="http://schemas.openxmlformats.org/officeDocument/2006/relationships/hyperlink" Target="http://www.studylight.org/desk/?q=jer+49:8&amp;t=en_nas&amp;sr=1" TargetMode="External"/><Relationship Id="rId94" Type="http://schemas.openxmlformats.org/officeDocument/2006/relationships/hyperlink" Target="http://www.studylight.org/desk/?q=jer+49:11&amp;t=en_nas&amp;sr=1" TargetMode="External"/><Relationship Id="rId95" Type="http://schemas.openxmlformats.org/officeDocument/2006/relationships/hyperlink" Target="http://www.studylight.org/desk/?q=ps+102:17&amp;t=en_nas&amp;sr=1" TargetMode="External"/><Relationship Id="rId96" Type="http://schemas.openxmlformats.org/officeDocument/2006/relationships/hyperlink" Target="http://www.studylight.org/desk/?q=ps+10:17&amp;t=en_nas&amp;sr=1" TargetMode="External"/><Relationship Id="rId97" Type="http://schemas.openxmlformats.org/officeDocument/2006/relationships/hyperlink" Target="http://www.studylight.org/desk/?q=ps+58:5&amp;t=en_nas&amp;sr=1" TargetMode="External"/><Relationship Id="rId98" Type="http://schemas.openxmlformats.org/officeDocument/2006/relationships/hyperlink" Target="http://www.studylight.org/desk/?q=ps+69:33&amp;t=en_nas&amp;sr=1" TargetMode="External"/><Relationship Id="rId99" Type="http://schemas.openxmlformats.org/officeDocument/2006/relationships/hyperlink" Target="http://www.studylight.org/desk/?q=ps+146:7&amp;t=en_nas&amp;sr=1" TargetMode="External"/><Relationship Id="rId100" Type="http://schemas.openxmlformats.org/officeDocument/2006/relationships/hyperlink" Target="http://www.studylight.org/desk/?q=ps+22:24&amp;t=en_nas&amp;sr=1" TargetMode="External"/><Relationship Id="rId101" Type="http://schemas.openxmlformats.org/officeDocument/2006/relationships/hyperlink" Target="http://www.studylight.org/desk/?q=ps+12:5&amp;t=en_nas&amp;sr=1" TargetMode="External"/><Relationship Id="rId102" Type="http://schemas.openxmlformats.org/officeDocument/2006/relationships/hyperlink" Target="http://www.studylight.org/desk/?q=ps+10:17-18&amp;t=en_nas&amp;sr=1" TargetMode="External"/><Relationship Id="rId103" Type="http://schemas.openxmlformats.org/officeDocument/2006/relationships/hyperlink" Target="http://www.studylight.org/desk/?q=jer+49:16&amp;t=en_nas&amp;sr=1" TargetMode="External"/><Relationship Id="rId104" Type="http://schemas.openxmlformats.org/officeDocument/2006/relationships/hyperlink" Target="http://www.studylight.org/desk/?q=jer+49:23&amp;t=en_nas&amp;sr=1" TargetMode="External"/><Relationship Id="rId105" Type="http://schemas.openxmlformats.org/officeDocument/2006/relationships/hyperlink" Target="http://www.studylight.org/desk/?q=jer+49:30-31&amp;t=en_nas&amp;sr=1" TargetMode="External"/><Relationship Id="rId106" Type="http://schemas.openxmlformats.org/officeDocument/2006/relationships/hyperlink" Target="http://www.studylight.org/desk/?q=jer+50:4-5&amp;t=en_nas&amp;sr=1" TargetMode="External"/><Relationship Id="rId107" Type="http://schemas.openxmlformats.org/officeDocument/2006/relationships/hyperlink" Target="http://www.studylight.org/desk/?q=ro+10:1-21&amp;t=en_nas&amp;sr=1" TargetMode="External"/><Relationship Id="rId108" Type="http://schemas.openxmlformats.org/officeDocument/2006/relationships/hyperlink" Target="http://www.studylight.org/desk/?q=isa+19:18-21&amp;t=en_nas&amp;sr=1" TargetMode="External"/><Relationship Id="rId109" Type="http://schemas.openxmlformats.org/officeDocument/2006/relationships/hyperlink" Target="http://www.studylight.org/desk/?q=isa+44:3-5&amp;t=en_nas&amp;sr=1" TargetMode="External"/><Relationship Id="rId110" Type="http://schemas.openxmlformats.org/officeDocument/2006/relationships/hyperlink" Target="http://www.studylight.org/desk/?q=isa+45:23&amp;t=en_nas&amp;sr=1" TargetMode="External"/><Relationship Id="rId111" Type="http://schemas.openxmlformats.org/officeDocument/2006/relationships/hyperlink" Target="http://www.studylight.org/desk/?q=zec+13:9&amp;t=en_nas&amp;sr=1" TargetMode="External"/><Relationship Id="rId112" Type="http://schemas.openxmlformats.org/officeDocument/2006/relationships/hyperlink" Target="http://www.studylight.org/desk/?q=de+26:17-19&amp;t=en_nas&amp;sr=1" TargetMode="External"/><Relationship Id="rId113" Type="http://schemas.openxmlformats.org/officeDocument/2006/relationships/hyperlink" Target="http://www.studylight.org/desk/?q=ex+19:3&amp;t=en_nas&amp;sr=1" TargetMode="External"/><Relationship Id="rId114" Type="http://schemas.openxmlformats.org/officeDocument/2006/relationships/hyperlink" Target="http://www.studylight.org/desk/?q=ex+19:8&amp;t=en_nas&amp;sr=1" TargetMode="External"/><Relationship Id="rId115" Type="http://schemas.openxmlformats.org/officeDocument/2006/relationships/hyperlink" Target="http://www.studylight.org/desk/?q=jer+24:3&amp;t=en_nas&amp;sr=1" TargetMode="External"/><Relationship Id="rId116" Type="http://schemas.openxmlformats.org/officeDocument/2006/relationships/hyperlink" Target="http://www.studylight.org/desk/?q=jer+24:7&amp;t=en_nas&amp;sr=1" TargetMode="External"/><Relationship Id="rId117" Type="http://schemas.openxmlformats.org/officeDocument/2006/relationships/hyperlink" Target="http://www.studylight.org/desk/?q=jer+50:6&amp;t=en_nas&amp;sr=1" TargetMode="External"/><Relationship Id="rId118" Type="http://schemas.openxmlformats.org/officeDocument/2006/relationships/hyperlink" Target="http://www.studylight.org/desk/?q=jer+50:17-20&amp;t=en_nas&amp;sr=1" TargetMode="External"/><Relationship Id="rId119" Type="http://schemas.openxmlformats.org/officeDocument/2006/relationships/hyperlink" Target="http://www.studylight.org/desk/?q=jer+50:17&amp;t=en_nas&amp;sr=1" TargetMode="External"/><Relationship Id="rId120" Type="http://schemas.openxmlformats.org/officeDocument/2006/relationships/hyperlink" Target="http://www.studylight.org/desk/?q=jer+50:20&amp;t=en_nas&amp;sr=1" TargetMode="External"/><Relationship Id="rId121" Type="http://schemas.openxmlformats.org/officeDocument/2006/relationships/hyperlink" Target="http://www.studylight.org/desk/?q=jer+50:17&amp;t=en_nas&amp;sr=1" TargetMode="External"/><Relationship Id="rId122" Type="http://schemas.openxmlformats.org/officeDocument/2006/relationships/hyperlink" Target="http://www.studylight.org/desk/?q=isa+31:1-9&amp;t=en_nas&amp;sr=1" TargetMode="External"/><Relationship Id="rId123" Type="http://schemas.openxmlformats.org/officeDocument/2006/relationships/hyperlink" Target="http://www.studylight.org/desk/?q=isa+31:4&amp;t=en_nas&amp;sr=1" TargetMode="External"/><Relationship Id="rId124" Type="http://schemas.openxmlformats.org/officeDocument/2006/relationships/hyperlink" Target="http://www.studylight.org/desk/?q=jer+50:34&amp;t=en_nas&amp;sr=1" TargetMode="External"/><Relationship Id="rId125" Type="http://schemas.openxmlformats.org/officeDocument/2006/relationships/hyperlink" Target="http://www.studylight.org/desk/?q=le+25:39&amp;t=en_nas&amp;sr=1" TargetMode="External"/><Relationship Id="rId126" Type="http://schemas.openxmlformats.org/officeDocument/2006/relationships/hyperlink" Target="http://www.studylight.org/desk/?q=jer+51:1&amp;t=en_nas&amp;sr=1" TargetMode="External"/><Relationship Id="rId127" Type="http://schemas.openxmlformats.org/officeDocument/2006/relationships/hyperlink" Target="http://www.studylight.org/desk/?q=lu+19:41&amp;t=en_nas&amp;sr=1" TargetMode="External"/><Relationship Id="rId128" Type="http://schemas.openxmlformats.org/officeDocument/2006/relationships/hyperlink" Target="http://www.studylight.org/desk/?q=php+3:18&amp;t=en_nas&amp;sr=1" TargetMode="External"/><Relationship Id="rId129" Type="http://schemas.openxmlformats.org/officeDocument/2006/relationships/hyperlink" Target="http://www.studylight.org/desk/?q=jer+51:5&amp;t=en_nas&amp;sr=1" TargetMode="External"/><Relationship Id="rId130" Type="http://schemas.openxmlformats.org/officeDocument/2006/relationships/hyperlink" Target="http://www.studylight.org/desk/?q=jer+51:6&amp;t=en_nas&amp;sr=1" TargetMode="External"/><Relationship Id="rId131" Type="http://schemas.openxmlformats.org/officeDocument/2006/relationships/hyperlink" Target="http://www.studylight.org/desk/?q=jer+51:15&amp;t=en_nas&amp;sr=1" TargetMode="External"/><Relationship Id="rId132" Type="http://schemas.openxmlformats.org/officeDocument/2006/relationships/hyperlink" Target="http://www.studylight.org/desk/?q=jer+51:27&amp;t=en_nas&amp;sr=1" TargetMode="External"/><Relationship Id="rId133" Type="http://schemas.openxmlformats.org/officeDocument/2006/relationships/hyperlink" Target="http://www.studylight.org/desk/?q=jer+52:11&amp;t=en_nas&amp;sr=1" TargetMode="External"/><Relationship Id="rId134" Type="http://schemas.openxmlformats.org/officeDocument/2006/relationships/hyperlink" Target="http://www.studylight.org/desk/?q=ps+37:35&amp;t=en_nas&amp;sr=1" TargetMode="External"/><Relationship Id="rId135" Type="http://schemas.openxmlformats.org/officeDocument/2006/relationships/hyperlink" Target="http://www.studylight.org/desk/?q=jer+38:3&amp;t=en_nas&amp;sr=1" TargetMode="External"/><Relationship Id="rId136" Type="http://schemas.openxmlformats.org/officeDocument/2006/relationships/hyperlink" Target="http://www.studylight.org/desk/?q=jer+6:22-23&amp;t=en_nas&amp;sr=1" TargetMode="External"/><Relationship Id="rId137" Type="http://schemas.openxmlformats.org/officeDocument/2006/relationships/hyperlink" Target="http://www.studylight.org/desk/?q=jer+32:5&amp;t=en_nas&amp;sr=1" TargetMode="External"/><Relationship Id="rId138" Type="http://schemas.openxmlformats.org/officeDocument/2006/relationships/hyperlink" Target="http://www.studylight.org/desk/?q=eze+12:13&amp;t=en_nas&amp;sr=1" TargetMode="External"/><Relationship Id="rId139" Type="http://schemas.openxmlformats.org/officeDocument/2006/relationships/hyperlink" Target="http://www.studylight.org/desk/?q=jer+29:1-32&amp;t=en_nas&amp;sr=1" TargetMode="External"/><Relationship Id="rId140" Type="http://schemas.openxmlformats.org/officeDocument/2006/relationships/hyperlink" Target="http://www.studylight.org/desk/?q=1ki+8:46-50&amp;t=en_nas&amp;sr=1" TargetMode="External"/><Relationship Id="rId141" Type="http://schemas.openxmlformats.org/officeDocument/2006/relationships/hyperlink" Target="http://www.studylight.org/desk/?q=2ch+33:12&amp;t=en_nas&amp;sr=1" TargetMode="External"/><Relationship Id="rId142" Type="http://schemas.openxmlformats.org/officeDocument/2006/relationships/hyperlink" Target="http://www.studylight.org/desk/?q=jer+23:23-24&amp;t=en_nas&amp;sr=1" TargetMode="External"/><Relationship Id="rId143" Type="http://schemas.openxmlformats.org/officeDocument/2006/relationships/hyperlink" Target="http://www.studylight.org/desk/?q=jer+52:31-34&amp;t=en_nas&amp;sr=1" TargetMode="Externa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Relationship Id="rId1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11:59:00Z</dcterms:created>
  <dc:creator>C.H.</dc:creator>
  <dc:description/>
  <dc:language>en-US</dc:language>
  <cp:lastModifiedBy>Owner</cp:lastModifiedBy>
  <dcterms:modified xsi:type="dcterms:W3CDTF">2014-01-01T12:10:00Z</dcterms:modified>
  <cp:revision>5</cp:revision>
  <dc:subject/>
  <dc:title>查經資料大全</dc:title>
</cp:coreProperties>
</file>